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color w:val="000000"/>
        </w:rPr>
      </w:pPr>
      <w:r>
        <w:rPr>
          <w:rFonts w:ascii="Verdana" w:hAnsi="Verdana"/>
          <w:b/>
          <w:color w:val="000000"/>
        </w:rPr>
      </w:r>
    </w:p>
    <w:p>
      <w:pPr>
        <w:pStyle w:val="Normal"/>
        <w:rPr>
          <w:rFonts w:ascii="Verdana" w:hAnsi="Verdana"/>
          <w:b/>
          <w:b/>
          <w:u w:val="single"/>
        </w:rPr>
      </w:pPr>
      <w:r>
        <w:rPr>
          <w:rFonts w:ascii="Verdana" w:hAnsi="Verdana"/>
          <w:b/>
          <w:u w:val="single"/>
        </w:rPr>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ind w:right="140" w:hanging="0"/>
        <w:jc w:val="center"/>
        <w:rPr>
          <w:rFonts w:ascii="Verdana" w:hAnsi="Verdana"/>
          <w:b/>
          <w:b/>
          <w:color w:val="000000"/>
        </w:rPr>
      </w:pPr>
      <w:r>
        <w:rPr>
          <w:rFonts w:ascii="Verdana" w:hAnsi="Verdana"/>
          <w:b/>
          <w:color w:val="000000"/>
        </w:rPr>
        <w:t>Séance plénière du 25 avril 2019</w:t>
      </w:r>
    </w:p>
    <w:p>
      <w:pPr>
        <w:pStyle w:val="Normal"/>
        <w:rPr>
          <w:rFonts w:ascii="Verdana" w:hAnsi="Verdana"/>
          <w:b/>
          <w:b/>
          <w:u w:val="single"/>
        </w:rPr>
      </w:pPr>
      <w:r>
        <w:rPr>
          <w:rFonts w:ascii="Verdana" w:hAnsi="Verdana"/>
          <w:b/>
          <w:u w:val="single"/>
        </w:rPr>
      </w:r>
    </w:p>
    <w:p>
      <w:pPr>
        <w:pStyle w:val="Normal"/>
        <w:rPr>
          <w:rFonts w:ascii="Verdana" w:hAnsi="Verdana"/>
          <w:b/>
          <w:b/>
          <w:u w:val="single"/>
        </w:rPr>
      </w:pPr>
      <w:r>
        <w:rPr>
          <w:rFonts w:ascii="Verdana" w:hAnsi="Verdana"/>
          <w:b/>
          <w:u w:val="single"/>
        </w:rPr>
      </w:r>
    </w:p>
    <w:p>
      <w:pPr>
        <w:pStyle w:val="Normal"/>
        <w:tabs>
          <w:tab w:val="clear" w:pos="1134"/>
          <w:tab w:val="left" w:pos="9638" w:leader="none"/>
        </w:tabs>
        <w:ind w:left="8496" w:firstLine="293"/>
        <w:rPr>
          <w:rFonts w:ascii="Verdana" w:hAnsi="Verdana"/>
          <w:b/>
          <w:b/>
        </w:rPr>
      </w:pPr>
      <w:r>
        <w:rPr>
          <w:rFonts w:ascii="Verdana" w:hAnsi="Verdana"/>
          <w:b/>
        </w:rPr>
        <w:t>Pages</w:t>
      </w:r>
    </w:p>
    <w:p>
      <w:pPr>
        <w:pStyle w:val="Normal"/>
        <w:rPr>
          <w:rFonts w:ascii="Verdana" w:hAnsi="Verdana"/>
          <w:b/>
          <w:b/>
          <w:u w:val="single"/>
        </w:rPr>
      </w:pPr>
      <w:r>
        <w:rPr>
          <w:rFonts w:ascii="Verdana" w:hAnsi="Verdana"/>
          <w:b/>
          <w:u w:val="single"/>
        </w:rPr>
      </w:r>
    </w:p>
    <w:sdt>
      <w:sdtPr>
        <w:docPartObj>
          <w:docPartGallery w:val="Table of Contents"/>
          <w:docPartUnique w:val="true"/>
        </w:docPartObj>
        <w:id w:val="458363060"/>
      </w:sdtPr>
      <w:sdtContent>
        <w:p>
          <w:pPr>
            <w:pStyle w:val="ContentsHeading"/>
            <w:rPr/>
          </w:pPr>
          <w:r>
            <w:rPr/>
          </w:r>
        </w:p>
        <w:p>
          <w:pPr>
            <w:pStyle w:val="Contents1"/>
            <w:rPr>
              <w:rFonts w:ascii="Calibri" w:hAnsi="Calibri" w:eastAsia="游明朝" w:asciiTheme="minorHAnsi" w:eastAsiaTheme="minorEastAsia" w:hAnsiTheme="minorHAnsi"/>
              <w:sz w:val="22"/>
              <w:szCs w:val="22"/>
              <w:lang w:eastAsia="fr-FR"/>
            </w:rPr>
          </w:pPr>
          <w:r>
            <w:fldChar w:fldCharType="begin"/>
          </w:r>
          <w:r>
            <w:rPr>
              <w:webHidden/>
              <w:rStyle w:val="IndexLink"/>
            </w:rPr>
            <w:instrText xml:space="preserve"> TOC \z \o "1-3" \u \h</w:instrText>
          </w:r>
          <w:r>
            <w:rPr>
              <w:webHidden/>
              <w:rStyle w:val="IndexLink"/>
            </w:rPr>
            <w:fldChar w:fldCharType="separate"/>
          </w:r>
          <w:hyperlink w:anchor="_Toc9343637">
            <w:r>
              <w:rPr>
                <w:webHidden/>
                <w:rStyle w:val="IndexLink"/>
              </w:rPr>
              <w:t>Approbation du procès-verbal des débats relatifs à la Séance plénière du 28 février 2019</w:t>
            </w:r>
            <w:r>
              <w:rPr>
                <w:webHidden/>
              </w:rPr>
              <w:fldChar w:fldCharType="begin"/>
            </w:r>
            <w:r>
              <w:rPr>
                <w:webHidden/>
              </w:rPr>
              <w:instrText xml:space="preserve">PAGEREF _Toc934363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游明朝" w:asciiTheme="minorHAnsi" w:eastAsiaTheme="minorEastAsia" w:hAnsiTheme="minorHAnsi"/>
              <w:sz w:val="22"/>
              <w:szCs w:val="22"/>
              <w:lang w:eastAsia="fr-FR"/>
            </w:rPr>
          </w:pPr>
          <w:hyperlink w:anchor="_Toc9343638">
            <w:r>
              <w:rPr>
                <w:webHidden/>
                <w:rStyle w:val="IndexLink"/>
              </w:rPr>
              <w:t>développement d’une offre de formation co-construite avec des entreprises engagées en faveur de l’emploi : opérations DEFI (Développement de l’Emploi par les Formations Inclusives) – Approbation de la convention-cadre entre la Région Centre-Val de Loire, les entreprises, les partenaires de l’emploi, de la formation et de l’orientation professionnelle</w:t>
            </w:r>
            <w:r>
              <w:rPr>
                <w:webHidden/>
              </w:rPr>
              <w:fldChar w:fldCharType="begin"/>
            </w:r>
            <w:r>
              <w:rPr>
                <w:webHidden/>
              </w:rPr>
              <w:instrText xml:space="preserve">PAGEREF _Toc934363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游明朝" w:asciiTheme="minorHAnsi" w:eastAsiaTheme="minorEastAsia" w:hAnsiTheme="minorHAnsi"/>
              <w:sz w:val="22"/>
              <w:szCs w:val="22"/>
              <w:lang w:eastAsia="fr-FR"/>
            </w:rPr>
          </w:pPr>
          <w:hyperlink w:anchor="_Toc9343639">
            <w:r>
              <w:rPr>
                <w:webHidden/>
                <w:rStyle w:val="IndexLink"/>
              </w:rPr>
              <w:t>Amendement présenté par le groupe Rassemblement National</w:t>
            </w:r>
            <w:r>
              <w:rPr>
                <w:webHidden/>
              </w:rPr>
              <w:fldChar w:fldCharType="begin"/>
            </w:r>
            <w:r>
              <w:rPr>
                <w:webHidden/>
              </w:rPr>
              <w:instrText xml:space="preserve">PAGEREF _Toc9343639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游明朝" w:asciiTheme="minorHAnsi" w:eastAsiaTheme="minorEastAsia" w:hAnsiTheme="minorHAnsi"/>
              <w:sz w:val="22"/>
              <w:szCs w:val="22"/>
              <w:lang w:eastAsia="fr-FR"/>
            </w:rPr>
          </w:pPr>
          <w:hyperlink w:anchor="_Toc9343640">
            <w:r>
              <w:rPr>
                <w:webHidden/>
                <w:rStyle w:val="IndexLink"/>
              </w:rPr>
              <w:t>Bilan d’étape du Schéma régional de développement économique, d’innovation et d’internationalisation de la Région Centre-Val de Loire 2016-2021</w:t>
            </w:r>
            <w:r>
              <w:rPr>
                <w:webHidden/>
              </w:rPr>
              <w:fldChar w:fldCharType="begin"/>
            </w:r>
            <w:r>
              <w:rPr>
                <w:webHidden/>
              </w:rPr>
              <w:instrText xml:space="preserve">PAGEREF _Toc9343640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游明朝" w:asciiTheme="minorHAnsi" w:eastAsiaTheme="minorEastAsia" w:hAnsiTheme="minorHAnsi"/>
              <w:sz w:val="22"/>
              <w:szCs w:val="22"/>
              <w:lang w:eastAsia="fr-FR"/>
            </w:rPr>
          </w:pPr>
          <w:hyperlink w:anchor="_Toc9343641">
            <w:r>
              <w:rPr>
                <w:webHidden/>
                <w:rStyle w:val="IndexLink"/>
              </w:rPr>
              <w:t>« Le numérique au service des habitants et des citoyens » - Nouvelle étape de la stratégie numérique régionale</w:t>
            </w:r>
            <w:r>
              <w:rPr>
                <w:webHidden/>
              </w:rPr>
              <w:fldChar w:fldCharType="begin"/>
            </w:r>
            <w:r>
              <w:rPr>
                <w:webHidden/>
              </w:rPr>
              <w:instrText xml:space="preserve">PAGEREF _Toc9343641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游明朝" w:asciiTheme="minorHAnsi" w:eastAsiaTheme="minorEastAsia" w:hAnsiTheme="minorHAnsi"/>
              <w:sz w:val="22"/>
              <w:szCs w:val="22"/>
              <w:lang w:eastAsia="fr-FR"/>
            </w:rPr>
          </w:pPr>
          <w:hyperlink w:anchor="_Toc9343642">
            <w:r>
              <w:rPr>
                <w:webHidden/>
                <w:rStyle w:val="IndexLink"/>
              </w:rPr>
              <w:t>Amendement n°1 présenté par le groupe Union de la Droite et du Centre</w:t>
            </w:r>
            <w:r>
              <w:rPr>
                <w:webHidden/>
              </w:rPr>
              <w:fldChar w:fldCharType="begin"/>
            </w:r>
            <w:r>
              <w:rPr>
                <w:webHidden/>
              </w:rPr>
              <w:instrText xml:space="preserve">PAGEREF _Toc9343642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游明朝" w:asciiTheme="minorHAnsi" w:eastAsiaTheme="minorEastAsia" w:hAnsiTheme="minorHAnsi"/>
              <w:sz w:val="22"/>
              <w:szCs w:val="22"/>
              <w:lang w:eastAsia="fr-FR"/>
            </w:rPr>
          </w:pPr>
          <w:hyperlink w:anchor="_Toc9343643">
            <w:r>
              <w:rPr>
                <w:webHidden/>
                <w:rStyle w:val="IndexLink"/>
              </w:rPr>
              <w:t>Amendement n°2 présenté par le groupe Union de la Droite et du Centre</w:t>
            </w:r>
            <w:r>
              <w:rPr>
                <w:webHidden/>
              </w:rPr>
              <w:fldChar w:fldCharType="begin"/>
            </w:r>
            <w:r>
              <w:rPr>
                <w:webHidden/>
              </w:rPr>
              <w:instrText xml:space="preserve">PAGEREF _Toc9343643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游明朝" w:asciiTheme="minorHAnsi" w:eastAsiaTheme="minorEastAsia" w:hAnsiTheme="minorHAnsi"/>
              <w:sz w:val="22"/>
              <w:szCs w:val="22"/>
              <w:lang w:eastAsia="fr-FR"/>
            </w:rPr>
          </w:pPr>
          <w:hyperlink w:anchor="_Toc9343644">
            <w:r>
              <w:rPr>
                <w:webHidden/>
                <w:rStyle w:val="IndexLink"/>
              </w:rPr>
              <w:t>Amendement présenté par le groupe Ecologist</w:t>
            </w:r>
            <w:r>
              <w:rPr>
                <w:rStyle w:val="IndexLink"/>
                <w:caps/>
              </w:rPr>
              <w:t>e</w:t>
            </w:r>
            <w:r>
              <w:rPr>
                <w:webHidden/>
              </w:rPr>
              <w:fldChar w:fldCharType="begin"/>
            </w:r>
            <w:r>
              <w:rPr>
                <w:webHidden/>
              </w:rPr>
              <w:instrText xml:space="preserve">PAGEREF _Toc9343644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游明朝" w:asciiTheme="minorHAnsi" w:eastAsiaTheme="minorEastAsia" w:hAnsiTheme="minorHAnsi"/>
              <w:sz w:val="22"/>
              <w:szCs w:val="22"/>
              <w:lang w:eastAsia="fr-FR"/>
            </w:rPr>
          </w:pPr>
          <w:hyperlink w:anchor="_Toc9343645">
            <w:r>
              <w:rPr>
                <w:webHidden/>
                <w:rStyle w:val="IndexLink"/>
              </w:rPr>
              <w:t>500 ans de la Renaissance(s) en Région Centre-Val de Loire : VIVA DA VINCI 2019, une année exceptionnelle</w:t>
            </w:r>
            <w:r>
              <w:rPr>
                <w:webHidden/>
              </w:rPr>
              <w:fldChar w:fldCharType="begin"/>
            </w:r>
            <w:r>
              <w:rPr>
                <w:webHidden/>
              </w:rPr>
              <w:instrText xml:space="preserve">PAGEREF _Toc9343645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游明朝" w:asciiTheme="minorHAnsi" w:eastAsiaTheme="minorEastAsia" w:hAnsiTheme="minorHAnsi"/>
              <w:sz w:val="22"/>
              <w:szCs w:val="22"/>
              <w:lang w:eastAsia="fr-FR"/>
            </w:rPr>
          </w:pPr>
          <w:hyperlink w:anchor="_Toc9343646">
            <w:r>
              <w:rPr>
                <w:webHidden/>
                <w:rStyle w:val="IndexLink"/>
              </w:rPr>
              <w:t>Rapport d’observations définitives de la Chambre régionale des comptes – Enquête TER – Exercices 2012 et suivants</w:t>
            </w:r>
            <w:r>
              <w:rPr>
                <w:webHidden/>
              </w:rPr>
              <w:fldChar w:fldCharType="begin"/>
            </w:r>
            <w:r>
              <w:rPr>
                <w:webHidden/>
              </w:rPr>
              <w:instrText xml:space="preserve">PAGEREF _Toc9343646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游明朝" w:asciiTheme="minorHAnsi" w:eastAsiaTheme="minorEastAsia" w:hAnsiTheme="minorHAnsi"/>
              <w:sz w:val="22"/>
              <w:szCs w:val="22"/>
              <w:lang w:eastAsia="fr-FR"/>
            </w:rPr>
          </w:pPr>
          <w:hyperlink w:anchor="_Toc9343647">
            <w:r>
              <w:rPr>
                <w:webHidden/>
                <w:rStyle w:val="IndexLink"/>
              </w:rPr>
              <w:t>Délégation au Président du Conseil régional - Communication sur les actions contentieuses introduites devant les tribunaux du 01.02.2019 au 01.04.2019</w:t>
            </w:r>
            <w:r>
              <w:rPr>
                <w:webHidden/>
              </w:rPr>
              <w:fldChar w:fldCharType="begin"/>
            </w:r>
            <w:r>
              <w:rPr>
                <w:webHidden/>
              </w:rPr>
              <w:instrText xml:space="preserve">PAGEREF _Toc9343647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游明朝" w:asciiTheme="minorHAnsi" w:eastAsiaTheme="minorEastAsia" w:hAnsiTheme="minorHAnsi"/>
              <w:sz w:val="22"/>
              <w:szCs w:val="22"/>
              <w:lang w:eastAsia="fr-FR"/>
            </w:rPr>
          </w:pPr>
          <w:hyperlink w:anchor="_Toc9343648">
            <w:r>
              <w:rPr>
                <w:webHidden/>
                <w:rStyle w:val="IndexLink"/>
                <w:rFonts w:cs="Verdana"/>
              </w:rPr>
              <w:t>Vœu présenté par Messieurs VERDIER et COMMANDEUR « Des distributeurs automatiques de billets (DAB) doivent être présents dans toute la région Centre Val de Loire dans un rayon de 10 km »</w:t>
            </w:r>
            <w:r>
              <w:rPr>
                <w:webHidden/>
              </w:rPr>
              <w:fldChar w:fldCharType="begin"/>
            </w:r>
            <w:r>
              <w:rPr>
                <w:webHidden/>
              </w:rPr>
              <w:instrText xml:space="preserve">PAGEREF _Toc9343648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游明朝" w:asciiTheme="minorHAnsi" w:eastAsiaTheme="minorEastAsia" w:hAnsiTheme="minorHAnsi"/>
              <w:sz w:val="22"/>
              <w:szCs w:val="22"/>
              <w:lang w:eastAsia="fr-FR"/>
            </w:rPr>
          </w:pPr>
          <w:hyperlink w:anchor="_Toc9343649">
            <w:r>
              <w:rPr>
                <w:webHidden/>
                <w:rStyle w:val="IndexLink"/>
                <w:rFonts w:cs="Verdana"/>
              </w:rPr>
              <w:t>Vœu présenté par le groupe Union de la Droite et du Centre</w:t>
            </w:r>
            <w:r>
              <w:rPr>
                <w:rStyle w:val="IndexLink"/>
                <w:rFonts w:cs="Verdana"/>
                <w:i/>
              </w:rPr>
              <w:t xml:space="preserve"> « Soutien à l’alimentation des animaux suite à la sécheresse des mois passés »</w:t>
            </w:r>
            <w:r>
              <w:rPr>
                <w:webHidden/>
              </w:rPr>
              <w:fldChar w:fldCharType="begin"/>
            </w:r>
            <w:r>
              <w:rPr>
                <w:webHidden/>
              </w:rPr>
              <w:instrText xml:space="preserve">PAGEREF _Toc9343649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游明朝" w:asciiTheme="minorHAnsi" w:eastAsiaTheme="minorEastAsia" w:hAnsiTheme="minorHAnsi"/>
              <w:sz w:val="22"/>
              <w:szCs w:val="22"/>
              <w:lang w:eastAsia="fr-FR"/>
            </w:rPr>
          </w:pPr>
          <w:hyperlink w:anchor="_Toc9343650">
            <w:r>
              <w:rPr>
                <w:webHidden/>
                <w:rStyle w:val="IndexLink"/>
                <w:rFonts w:cs="Verdana"/>
              </w:rPr>
              <w:t>Vœu présenté par le groupe Ecologiste</w:t>
            </w:r>
            <w:r>
              <w:rPr>
                <w:rStyle w:val="IndexLink"/>
                <w:rFonts w:cs="Verdana"/>
                <w:i/>
              </w:rPr>
              <w:t xml:space="preserve"> « Pour l’institution d’une fiscalité écologique et sociale sur le transport aérien</w:t>
            </w:r>
            <w:r>
              <w:rPr>
                <w:rStyle w:val="IndexLink"/>
                <w:rFonts w:cs="Verdana"/>
              </w:rPr>
              <w:t> »</w:t>
            </w:r>
            <w:r>
              <w:rPr>
                <w:webHidden/>
              </w:rPr>
              <w:fldChar w:fldCharType="begin"/>
            </w:r>
            <w:r>
              <w:rPr>
                <w:webHidden/>
              </w:rPr>
              <w:instrText xml:space="preserve">PAGEREF _Toc9343650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游明朝" w:asciiTheme="minorHAnsi" w:eastAsiaTheme="minorEastAsia" w:hAnsiTheme="minorHAnsi"/>
              <w:sz w:val="22"/>
              <w:szCs w:val="22"/>
              <w:lang w:eastAsia="fr-FR"/>
            </w:rPr>
          </w:pPr>
          <w:hyperlink w:anchor="_Toc9343651">
            <w:r>
              <w:rPr>
                <w:webHidden/>
                <w:rStyle w:val="IndexLink"/>
                <w:rFonts w:cs="Verdana"/>
              </w:rPr>
              <w:t>Vœu présenté par le groupe Ecologiste</w:t>
            </w:r>
            <w:r>
              <w:rPr>
                <w:rStyle w:val="IndexLink"/>
                <w:rFonts w:cs="Verdana"/>
                <w:i/>
              </w:rPr>
              <w:t xml:space="preserve"> « Pour la participation des élus régionaux à la campagne citoyenne de dépistage du glyphosate »</w:t>
            </w:r>
            <w:r>
              <w:rPr>
                <w:webHidden/>
              </w:rPr>
              <w:fldChar w:fldCharType="begin"/>
            </w:r>
            <w:r>
              <w:rPr>
                <w:webHidden/>
              </w:rPr>
              <w:instrText xml:space="preserve">PAGEREF _Toc9343651 \h</w:instrText>
            </w:r>
            <w:r>
              <w:rPr>
                <w:webHidden/>
              </w:rPr>
              <w:fldChar w:fldCharType="separate"/>
            </w:r>
            <w:r>
              <w:rPr>
                <w:rStyle w:val="IndexLink"/>
                <w:vanish w:val="false"/>
              </w:rPr>
              <w:tab/>
              <w:t>108</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pPr>
      <w:r>
        <w:rPr/>
      </w:r>
      <w:bookmarkStart w:id="0" w:name="_GoBack"/>
      <w:bookmarkStart w:id="1" w:name="_GoBack"/>
      <w:bookmarkEnd w:id="1"/>
    </w:p>
    <w:p>
      <w:pPr>
        <w:pStyle w:val="Normal"/>
        <w:spacing w:lineRule="auto" w:line="240" w:before="0" w:after="0"/>
        <w:jc w:val="center"/>
        <w:rPr>
          <w:rFonts w:ascii="Verdana" w:hAnsi="Verdana"/>
          <w:b/>
          <w:b/>
          <w:u w:val="single"/>
        </w:rPr>
      </w:pPr>
      <w:bookmarkStart w:id="2" w:name="_GoBack"/>
      <w:bookmarkEnd w:id="2"/>
      <w:r>
        <w:rPr>
          <w:rFonts w:ascii="Verdana" w:hAnsi="Verdana"/>
          <w:b/>
          <w:u w:val="single"/>
        </w:rPr>
        <w:t>CONSEIL RÉGIONAL</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Réunion du jeudi 25 avril 2019</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jeudi 25 avril 2019 s’est tenue à Orléans, à l’Hôtel régional, une réunion du Conseil régional sous la présidence de Monsieur François BONNEAU, Monsieur Valentino GAMBUTO étant secrétaire de séan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b/>
          <w:i/>
          <w:sz w:val="20"/>
          <w:szCs w:val="20"/>
          <w:u w:val="single"/>
          <w:lang w:eastAsia="fr-FR"/>
        </w:rPr>
        <w:t>Etaient présents</w:t>
      </w:r>
      <w:r>
        <w:rPr>
          <w:rFonts w:eastAsia="Times New Roman" w:cs="Times New Roman" w:ascii="Times New Roman" w:hAnsi="Times New Roman"/>
          <w:b/>
          <w:i/>
          <w:sz w:val="20"/>
          <w:szCs w:val="20"/>
          <w:lang w:eastAsia="fr-FR"/>
        </w:rPr>
        <w:t> </w:t>
      </w:r>
      <w:r>
        <w:rPr>
          <w:rFonts w:eastAsia="Times New Roman" w:cs="Times New Roman" w:ascii="Times New Roman" w:hAnsi="Times New Roman"/>
          <w:color w:val="000000"/>
          <w:sz w:val="20"/>
          <w:szCs w:val="20"/>
          <w:lang w:eastAsia="fr-FR"/>
        </w:rPr>
        <w:t xml:space="preserve">: </w:t>
      </w:r>
      <w:r>
        <w:rPr>
          <w:rFonts w:eastAsia="Times New Roman" w:cs="Times New Roman" w:ascii="Verdana" w:hAnsi="Verdana"/>
          <w:sz w:val="20"/>
          <w:szCs w:val="20"/>
          <w:lang w:val="it-IT" w:eastAsia="fr-FR"/>
        </w:rPr>
        <w:t>Mesdames Tania ANDR</w:t>
      </w:r>
      <w:r>
        <w:rPr>
          <w:rFonts w:eastAsia="Times New Roman" w:cs="Arial" w:ascii="Verdana" w:hAnsi="Verdana"/>
          <w:sz w:val="20"/>
          <w:szCs w:val="20"/>
          <w:lang w:val="it-IT" w:eastAsia="fr-FR"/>
        </w:rPr>
        <w:t>É</w:t>
      </w:r>
      <w:r>
        <w:rPr>
          <w:rFonts w:eastAsia="Times New Roman" w:cs="Times New Roman" w:ascii="Verdana" w:hAnsi="Verdana"/>
          <w:sz w:val="20"/>
          <w:szCs w:val="20"/>
          <w:lang w:val="it-IT" w:eastAsia="fr-FR"/>
        </w:rPr>
        <w:t>, Jeanne BEAULIER, Kaltoum BENMANSOUR,</w:t>
      </w:r>
      <w:r>
        <w:rPr>
          <w:rFonts w:eastAsia="Times New Roman" w:cs="Times New Roman" w:ascii="Verdana" w:hAnsi="Verdana"/>
          <w:sz w:val="20"/>
          <w:szCs w:val="20"/>
          <w:lang w:eastAsia="fr-FR"/>
        </w:rPr>
        <w:t xml:space="preserve"> </w:t>
        <w:br/>
        <w:t>Anne BESNIER, Madame Nadine BOISGERAULT, Monsieur François BONNEAU</w:t>
        <w:tab/>
        <w:t xml:space="preserve">, Madame Michèle BONTHOUX, Messieurs Christian BOULEAU, Jean-Pierre CHARLES-GUIMPIED, </w:t>
        <w:br/>
        <w:t xml:space="preserve">Michel CHASSIER, Patrick CINTRAT, Madame Estelle COCHARD, Messieurs Matthieu COLOMBIER, Pierre COMMANDEUR, Louis COSYNS, </w:t>
      </w:r>
      <w:r>
        <w:rPr>
          <w:rFonts w:eastAsia="Times New Roman" w:cs="Times New Roman" w:ascii="Verdana" w:hAnsi="Verdana"/>
          <w:bCs/>
          <w:sz w:val="20"/>
          <w:szCs w:val="20"/>
          <w:lang w:eastAsia="fr-FR"/>
        </w:rPr>
        <w:t xml:space="preserve">Madame Dominique COTILLON-DUPOUX, </w:t>
      </w:r>
      <w:r>
        <w:rPr>
          <w:rFonts w:eastAsia="Times New Roman" w:cs="Times New Roman" w:ascii="Verdana" w:hAnsi="Verdana"/>
          <w:sz w:val="20"/>
          <w:szCs w:val="20"/>
          <w:lang w:eastAsia="fr-FR"/>
        </w:rPr>
        <w:t>Monsieur Jean-René COUEILLE, Madame Christelle DE CR</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 xml:space="preserve">MIERS, Messieurs Joël CROTTÉ, </w:t>
      </w:r>
      <w:r>
        <w:rPr>
          <w:rFonts w:eastAsia="Times New Roman" w:cs="Times New Roman" w:ascii="Verdana" w:hAnsi="Verdana"/>
          <w:bCs/>
          <w:sz w:val="20"/>
          <w:szCs w:val="20"/>
          <w:lang w:eastAsia="fr-FR"/>
        </w:rPr>
        <w:t>Alexandre CUIGNACHE (jusqu’à 14h45)</w:t>
      </w:r>
      <w:r>
        <w:rPr>
          <w:rFonts w:eastAsia="Times New Roman" w:cs="Times New Roman" w:ascii="Verdana" w:hAnsi="Verdana"/>
          <w:sz w:val="20"/>
          <w:szCs w:val="20"/>
          <w:lang w:eastAsia="fr-FR"/>
        </w:rPr>
        <w:t>, Christian DUMAS (jusqu’à 17h50 et à partir de 20h30), Madame Mireille ELOY, Monsieur Benoît FAUCHEUX, Madame Christine FAUQUET, Monsieur Nicolas FORISSIER (à partir de 15h15), Madame Mélanie FORTIER (jusqu’à 18h00), Messieurs Philippe FOURNI</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 xml:space="preserve">, </w:t>
      </w:r>
      <w:r>
        <w:rPr>
          <w:rFonts w:eastAsia="Times New Roman" w:cs="Times New Roman" w:ascii="Verdana" w:hAnsi="Verdana"/>
          <w:sz w:val="20"/>
          <w:szCs w:val="20"/>
          <w:lang w:val="it-IT" w:eastAsia="fr-FR"/>
        </w:rPr>
        <w:t xml:space="preserve">Charles FOURNIER, Daniel FRACZAK, Olivier FREZOT, </w:t>
      </w:r>
      <w:r>
        <w:rPr>
          <w:rFonts w:eastAsia="Times New Roman" w:cs="Times New Roman" w:ascii="Verdana" w:hAnsi="Verdana"/>
          <w:sz w:val="20"/>
          <w:szCs w:val="20"/>
          <w:lang w:eastAsia="fr-FR"/>
        </w:rPr>
        <w:t xml:space="preserve">Madame Jalila GABORET, Monsieur Valentino GAMBUTO, Madame Isabelle GAUDRON, Messieurs Charles DE GEVIGNEY (jusqu’à 18h00), Jean-Patrick GILLE, Charles GIRARDIN, Gilles GODEFROY (jusqu’à 20h15), Mesdames Christine GOIMBAULT (jusqu’à 16h50), Annick GOMBERT, Monsieur Jean-Philippe GRAND (jusqu’à 18h50 et à partir de 19h30), Madame Claude GREFF, </w:t>
      </w:r>
      <w:r>
        <w:rPr>
          <w:rFonts w:eastAsia="Times New Roman" w:cs="Times New Roman" w:ascii="Verdana" w:hAnsi="Verdana"/>
          <w:bCs/>
          <w:sz w:val="20"/>
          <w:szCs w:val="20"/>
          <w:lang w:eastAsia="fr-FR"/>
        </w:rPr>
        <w:t>Monsieur Marc GRICOURT</w:t>
      </w:r>
      <w:r>
        <w:rPr>
          <w:rFonts w:eastAsia="Times New Roman" w:cs="Times New Roman" w:ascii="Verdana" w:hAnsi="Verdana"/>
          <w:sz w:val="20"/>
          <w:szCs w:val="20"/>
          <w:lang w:eastAsia="fr-FR"/>
        </w:rPr>
        <w:t xml:space="preserve">, Mesdames Sabrina HAMADI, Anne LECLERCQ, </w:t>
      </w:r>
      <w:r>
        <w:rPr>
          <w:rFonts w:eastAsia="Times New Roman" w:cs="Times New Roman" w:ascii="Verdana" w:hAnsi="Verdana"/>
          <w:bCs/>
          <w:sz w:val="20"/>
          <w:szCs w:val="20"/>
          <w:lang w:eastAsia="fr-FR"/>
        </w:rPr>
        <w:t xml:space="preserve">Monsieur Philippe LECOQ (jusqu’à 18h00 et à partir de 19h30), </w:t>
      </w:r>
      <w:r>
        <w:rPr>
          <w:rFonts w:eastAsia="Times New Roman" w:cs="Times New Roman" w:ascii="Verdana" w:hAnsi="Verdana"/>
          <w:sz w:val="20"/>
          <w:szCs w:val="20"/>
          <w:lang w:eastAsia="fr-FR"/>
        </w:rPr>
        <w:t xml:space="preserve">Mesdames Marie-Agnès LINGUET (jusqu’à 18h00), Isabelle MAINCION, </w:t>
      </w:r>
      <w:r>
        <w:rPr>
          <w:rFonts w:eastAsia="Times New Roman" w:cs="Times New Roman" w:ascii="Verdana" w:hAnsi="Verdana"/>
          <w:bCs/>
          <w:sz w:val="20"/>
          <w:szCs w:val="20"/>
          <w:lang w:eastAsia="fr-FR"/>
        </w:rPr>
        <w:t xml:space="preserve">Messieurs Ludovic MARCHETTI, Jacques MARTINET (jusqu’à 18h00), </w:t>
      </w:r>
      <w:r>
        <w:rPr>
          <w:rFonts w:eastAsia="Times New Roman" w:cs="Times New Roman" w:ascii="Verdana" w:hAnsi="Verdana"/>
          <w:sz w:val="20"/>
          <w:szCs w:val="20"/>
          <w:lang w:eastAsia="fr-FR"/>
        </w:rPr>
        <w:t xml:space="preserve">Serge MECHIN, </w:t>
      </w:r>
      <w:r>
        <w:rPr>
          <w:rFonts w:eastAsia="Times New Roman" w:cs="Times New Roman" w:ascii="Verdana" w:hAnsi="Verdana"/>
          <w:bCs/>
          <w:sz w:val="20"/>
          <w:szCs w:val="20"/>
          <w:lang w:eastAsia="fr-FR"/>
        </w:rPr>
        <w:t xml:space="preserve">Florent MONTILLOT (jusqu’à 18h25) , </w:t>
      </w:r>
      <w:r>
        <w:rPr>
          <w:rFonts w:eastAsia="Times New Roman" w:cs="Times New Roman" w:ascii="Verdana" w:hAnsi="Verdana"/>
          <w:sz w:val="20"/>
          <w:szCs w:val="20"/>
          <w:lang w:eastAsia="fr-FR"/>
        </w:rPr>
        <w:t>Mohamed MOULAY (jusqu’à 19h00), Madame Cathy MÜNSCH-MASSET, Monsieur Xavier NICOLAS, Mesdames Isabelle PAIN, Mathilde PARIS (jusqu’à 19h30), Véronique PÉAN, Constance DE P</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LICHY (à partir de 15h50), Monsieur Guillaume PELTIER (jusqu’à 18h00 et à partir de 19h15), Mesdames, Fanny PIDOUX, Martine RAIMBAULT, Laurence RENIER, Michelle RIVET (à partir de 15h50), Messieurs Pierre-Alain ROIRON, Dominique ROULLET (jusqu’à 16h50), Mesdames Audrey ROUSSELET (jusqu’à 19h00), Sylvie ROUXEL, Monsieur Stanislas DE LA RUFFIE (jusqu’à 18h00), Mesdames Agnès SINSOULIER-BIGOT, Alix TERY-VERBE, Messieurs Pascal USSEGLIO (jusqu’à 16h15 et à partir de 19h30), Fabien VERDIER (à partir de 15h00).</w:t>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0"/>
        <w:jc w:val="both"/>
        <w:rPr>
          <w:rFonts w:ascii="Times New Roman" w:hAnsi="Times New Roman" w:eastAsia="Times New Roman" w:cs="Times New Roman"/>
          <w:b/>
          <w:b/>
          <w:i/>
          <w:i/>
          <w:sz w:val="20"/>
          <w:szCs w:val="20"/>
          <w:lang w:eastAsia="fr-FR"/>
        </w:rPr>
      </w:pPr>
      <w:r>
        <w:rPr>
          <w:rFonts w:eastAsia="Times New Roman" w:cs="Times New Roman" w:ascii="Times New Roman" w:hAnsi="Times New Roman"/>
          <w:b/>
          <w:i/>
          <w:sz w:val="20"/>
          <w:szCs w:val="20"/>
          <w:u w:val="single"/>
          <w:lang w:eastAsia="fr-FR"/>
        </w:rPr>
        <w:t>Ont donné pouvoir </w:t>
      </w:r>
      <w:r>
        <w:rPr>
          <w:rFonts w:eastAsia="Times New Roman" w:cs="Times New Roman" w:ascii="Times New Roman" w:hAnsi="Times New Roman"/>
          <w:b/>
          <w:i/>
          <w:sz w:val="20"/>
          <w:szCs w:val="20"/>
          <w:lang w:eastAsia="fr-FR"/>
        </w:rPr>
        <w:t xml:space="preserve">: </w:t>
      </w:r>
      <w:r>
        <w:rPr>
          <w:rFonts w:eastAsia="Times New Roman" w:cs="Times New Roman" w:ascii="Verdana" w:hAnsi="Verdana"/>
          <w:sz w:val="20"/>
          <w:szCs w:val="20"/>
          <w:lang w:eastAsia="fr-FR"/>
        </w:rPr>
        <w:t xml:space="preserve">Monsieur Jacques CHEVTCHENKO (pouvoir à Madame Claude GREFF), Monsieur Christian DUMAS (pouvoir à Madame Anne BESNIER de 17h50 à 20h30), Monsieur Nicolas FORISSIER (pouvoir à Monsieur Guillaume PELTIER jusqu’à 15h15), Madame Mélanie FORTIER (pouvoir à Monsieur Charles GIRARDIN à partir de 18h00), Monsieur Charles </w:t>
        <w:br/>
        <w:t>DE GEVIGNEY (pouvoir à Michel CHASSIER à partir de 18h00), Monsieur Gilles GODEFROY (pouvoir à Madame Nadine BOISGERAULT à partir de 20h15), Madame Christine GOIMBAULT (pouvoir à Madame Mireille ELOY à partir de 16h50), Monsieur Jean-Philippe GRAND (pouvoir à Madame Michel RIVET de 18h50 à 19h30), Monsieur Harold HUWART (pouvoir à Monsieur Marc GRICOURT),</w:t>
      </w:r>
      <w:r>
        <w:rPr>
          <w:rFonts w:eastAsia="Times New Roman" w:cs="Times New Roman" w:ascii="Verdana" w:hAnsi="Verdana"/>
          <w:bCs/>
          <w:sz w:val="20"/>
          <w:szCs w:val="20"/>
          <w:lang w:eastAsia="fr-FR"/>
        </w:rPr>
        <w:t xml:space="preserve">Monsieur Philippe LECOQ (pouvoir à Monsieur Daniel FRACZAK de 18h00 à 19h30), </w:t>
      </w:r>
      <w:r>
        <w:rPr>
          <w:rFonts w:eastAsia="Times New Roman" w:cs="Times New Roman" w:ascii="Verdana" w:hAnsi="Verdana"/>
          <w:sz w:val="20"/>
          <w:szCs w:val="20"/>
          <w:lang w:eastAsia="fr-FR"/>
        </w:rPr>
        <w:t xml:space="preserve">Madame Marie-Agnès LINGUET (pouvoir à Madame Christine FAUQUET à partir de 18h00), Monsieur </w:t>
      </w:r>
      <w:r>
        <w:rPr>
          <w:rFonts w:eastAsia="Times New Roman" w:cs="Times New Roman" w:ascii="Verdana" w:hAnsi="Verdana"/>
          <w:bCs/>
          <w:sz w:val="20"/>
          <w:szCs w:val="20"/>
          <w:lang w:eastAsia="fr-FR"/>
        </w:rPr>
        <w:t xml:space="preserve">Jacques MARTINET (pouvoir à Madame Isabelle PAIN à partir de 18h00), </w:t>
      </w:r>
      <w:r>
        <w:rPr>
          <w:rFonts w:eastAsia="Times New Roman" w:cs="Times New Roman" w:ascii="Verdana" w:hAnsi="Verdana"/>
          <w:sz w:val="20"/>
          <w:szCs w:val="20"/>
          <w:lang w:eastAsia="fr-FR"/>
        </w:rPr>
        <w:t xml:space="preserve">Monsieur </w:t>
      </w:r>
      <w:r>
        <w:rPr>
          <w:rFonts w:eastAsia="Times New Roman" w:cs="Times New Roman" w:ascii="Verdana" w:hAnsi="Verdana"/>
          <w:bCs/>
          <w:sz w:val="20"/>
          <w:szCs w:val="20"/>
          <w:lang w:eastAsia="fr-FR"/>
        </w:rPr>
        <w:t xml:space="preserve">Florent MONTILLOT (pouvoir à Madame Isabelle MAINCION à partir de 18h25) , </w:t>
      </w:r>
      <w:r>
        <w:rPr>
          <w:rFonts w:eastAsia="Times New Roman" w:cs="Times New Roman" w:ascii="Verdana" w:hAnsi="Verdana"/>
          <w:sz w:val="20"/>
          <w:szCs w:val="20"/>
          <w:lang w:eastAsia="fr-FR"/>
        </w:rPr>
        <w:t>Monsieur Mohamed MOULAY (pouvoir à Madame Cathy MUNSCH-MASSET à partir de 19h00), Monsieur Gérard NICAUD (pouvoir à Monsieur Charles FOURNIER), Madame Mathilde PARIS (pouvoir à Monsieur Matthieu COLOMBIER à partir de 19h30), Madame Constance DE P</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LICHY (pouvoir à Madame Laurence RENIER jusqu’à 15h50), Monsieur Guillaume PELTIER (pouvoir à Madame Constance DE P</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 xml:space="preserve">LICHY de 18h00 et à 19h15), Madame Josette PHILIPPE (pouvoir à Monsieur Xavier NICOLAS), Madame Michelle RIVET (pouvoir à Monsieur Benoît FAUCHEUX jusqu’à 15h50), Monsieur Dominique ROULLET (pouvoir à Madame Kaltoum BENMANSOUR </w:t>
        <w:br/>
        <w:t xml:space="preserve">à partir de 16h50), Madame Audrey ROUSSELET (pouvoir à Madame Jalila GABORET à partir de 19h00), Monsieur Stanislas DE LA RUFFIE (pouvoir à Madame Véronique PÉAN à partir de 18h00), Monsieur Pascal USSEGLIO pouvoir à Madame Tania </w:t>
      </w:r>
      <w:r>
        <w:rPr>
          <w:rFonts w:eastAsia="Times New Roman" w:cs="Times New Roman" w:ascii="Verdana" w:hAnsi="Verdana"/>
          <w:sz w:val="20"/>
          <w:szCs w:val="20"/>
          <w:lang w:val="it-IT" w:eastAsia="fr-FR"/>
        </w:rPr>
        <w:t>ANDR</w:t>
      </w:r>
      <w:r>
        <w:rPr>
          <w:rFonts w:eastAsia="Times New Roman" w:cs="Arial" w:ascii="Verdana" w:hAnsi="Verdana"/>
          <w:sz w:val="20"/>
          <w:szCs w:val="20"/>
          <w:lang w:val="it-IT" w:eastAsia="fr-FR"/>
        </w:rPr>
        <w:t>É de</w:t>
      </w:r>
      <w:r>
        <w:rPr>
          <w:rFonts w:eastAsia="Times New Roman" w:cs="Times New Roman" w:ascii="Verdana" w:hAnsi="Verdana"/>
          <w:sz w:val="20"/>
          <w:szCs w:val="20"/>
          <w:lang w:eastAsia="fr-FR"/>
        </w:rPr>
        <w:t xml:space="preserve"> 16h15 à 19h30), Monsieur Fabien VERDIER (pouvoir à Madame Fanny PIDOUX jusuq’à 15h00).</w:t>
      </w:r>
    </w:p>
    <w:p>
      <w:pPr>
        <w:pStyle w:val="Normal"/>
        <w:spacing w:lineRule="auto" w:line="240"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t xml:space="preserve">Absents : </w:t>
      </w:r>
      <w:r>
        <w:rPr>
          <w:rFonts w:eastAsia="Times New Roman" w:cs="Times New Roman" w:ascii="Verdana" w:hAnsi="Verdana"/>
          <w:bCs/>
          <w:sz w:val="20"/>
          <w:szCs w:val="20"/>
          <w:lang w:eastAsia="fr-FR"/>
        </w:rPr>
        <w:t>Monsieur Alexandre CUIGNACHE (à partir de 14h45),</w:t>
      </w:r>
      <w:r>
        <w:rPr>
          <w:rFonts w:eastAsia="Times New Roman" w:cs="Times New Roman" w:ascii="Verdana" w:hAnsi="Verdana"/>
          <w:sz w:val="20"/>
          <w:szCs w:val="20"/>
          <w:lang w:eastAsia="fr-FR"/>
        </w:rPr>
        <w:t xml:space="preserve"> Monsieur Philippe LOISEA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i/>
          <w:i/>
          <w:sz w:val="20"/>
          <w:szCs w:val="20"/>
        </w:rPr>
      </w:pPr>
      <w:r>
        <w:rPr>
          <w:rFonts w:ascii="Verdana" w:hAnsi="Verdana"/>
          <w:i/>
          <w:sz w:val="20"/>
          <w:szCs w:val="20"/>
        </w:rPr>
        <w:tab/>
        <w:t>(La séance est ouverte à 14 heures 32 sous la présidence de Monsieur François BONNEAU, Président du Conseil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Chers collègues, en vous accueillant, je vous invite à rejoindre vos places. En vous saluant, nous allons procéder à l’appel. Je vous remercie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Madame BIDAULT, directrice du secrétariat général, procède à l’appel)</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Le quorum étant constaté, nous allons pouvoir ouvrir cette session en précisant,</w:t>
      </w:r>
      <w:r>
        <w:rPr>
          <w:rFonts w:ascii="Verdana" w:hAnsi="Verdana"/>
          <w:i/>
          <w:sz w:val="20"/>
          <w:szCs w:val="20"/>
        </w:rPr>
        <w:t xml:space="preserve"> </w:t>
      </w:r>
      <w:r>
        <w:rPr>
          <w:rFonts w:ascii="Verdana" w:hAnsi="Verdana"/>
          <w:sz w:val="20"/>
          <w:szCs w:val="20"/>
        </w:rPr>
        <w:t>s’agissant</w:t>
      </w:r>
      <w:r>
        <w:rPr>
          <w:rFonts w:ascii="Verdana" w:hAnsi="Verdana"/>
          <w:i/>
          <w:sz w:val="20"/>
          <w:szCs w:val="20"/>
        </w:rPr>
        <w:t xml:space="preserve"> </w:t>
      </w:r>
      <w:r>
        <w:rPr>
          <w:rFonts w:ascii="Verdana" w:hAnsi="Verdana"/>
          <w:sz w:val="20"/>
          <w:szCs w:val="20"/>
        </w:rPr>
        <w:t xml:space="preserve">du </w:t>
      </w:r>
      <w:r>
        <w:rPr>
          <w:rFonts w:ascii="Verdana" w:hAnsi="Verdana"/>
          <w:sz w:val="20"/>
          <w:szCs w:val="20"/>
          <w:lang w:bidi="fr-FR"/>
        </w:rPr>
        <w:t xml:space="preserve">secrétaire </w:t>
      </w:r>
      <w:r>
        <w:rPr>
          <w:rFonts w:ascii="Verdana" w:hAnsi="Verdana"/>
          <w:sz w:val="20"/>
          <w:szCs w:val="20"/>
        </w:rPr>
        <w:t>de séance, que cette fonction est proposée à Valentino GAMBUTO. Nous le remerc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Heading1"/>
        <w:rPr/>
      </w:pPr>
      <w:bookmarkStart w:id="3" w:name="_Toc9343637"/>
      <w:bookmarkStart w:id="4" w:name="_Toc534987027"/>
      <w:r>
        <w:rPr/>
        <w:t>Approbation du procès-verbal des débats relatifs à la Séance plénière du 28 février 201</w:t>
      </w:r>
      <w:bookmarkEnd w:id="4"/>
      <w:r>
        <w:rPr/>
        <w:t>9</w:t>
      </w:r>
      <w:bookmarkEnd w:id="3"/>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Autre</w:t>
      </w:r>
      <w:r>
        <w:rPr>
          <w:rFonts w:ascii="Verdana" w:hAnsi="Verdana"/>
          <w:i/>
          <w:sz w:val="20"/>
          <w:szCs w:val="20"/>
        </w:rPr>
        <w:t xml:space="preserve"> </w:t>
      </w:r>
      <w:r>
        <w:rPr>
          <w:rFonts w:ascii="Verdana" w:hAnsi="Verdana"/>
          <w:sz w:val="20"/>
          <w:szCs w:val="20"/>
        </w:rPr>
        <w:t>point</w:t>
      </w:r>
      <w:r>
        <w:rPr>
          <w:rFonts w:ascii="Verdana" w:hAnsi="Verdana"/>
          <w:i/>
          <w:sz w:val="20"/>
          <w:szCs w:val="20"/>
        </w:rPr>
        <w:t xml:space="preserve"> </w:t>
      </w:r>
      <w:r>
        <w:rPr>
          <w:rFonts w:ascii="Verdana" w:hAnsi="Verdana"/>
          <w:sz w:val="20"/>
          <w:szCs w:val="20"/>
        </w:rPr>
        <w:t>formel de notre ordre du jour, l’approbation du procès-verbal de la séance du 28 février 2019 qui vous a été adress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Y a-t-il des remarques sur ce procès-verbal ? Je ne vois aucune remarque, je vous en remercie. Il est donc approuvé en l’ét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vant de dire quelques mots sur les principaux dossiers, je voudrais accueillir ici notre nouvelle directrice générale des services, Florence PELEAU-LABIGNE, qui nous a rejoints il y a maintenant une dizaine de jours – c’était, je crois, le 15 avril – et qui a travaillé non loin de notre Région puisque, avant d’être à La Rochelle, elle était DGS de Seine-et-Marn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lui souhaitons évidemment la bienvenue, et, vous verrez, Madame la Directrice générale des services, que cette assemblée porte la plus grande attention à l’activité des services qui sont désormais placés sous votre responsabilité. Merci en tous les cas d’avoir candidaté et choisi notre Région pour poursuivre votre carriè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vant d’ouvrir sur les dossiers de l’ordre du jour, quelques poi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s’agissant de l’incendie de la cathédrale Notre-Dame, j’avais le soir même indiqué par voie de presse que notre Région agirait dans trois directions. Je veux vous dire aujourd’hui que je proposerai à notre prochaine Commission permanente une délibération sur ce point et que cette délibération interviendra dans trois directions que j’avais indiquées dès ma prise de position dans la pres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emière, ce sera en direction du soutien à nos entreprises. Nous sommes une grande région de patrimoine, on a de très belles entreprises du patrimoine, de l’entretien, de la rénovation du patrimoine, et je vais travailler à les mobiliser sur ce poi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deuxième dimension, c’est celle de nos jeunes. Nous avons dans nos CFA, dans nos lycées professionnels moult formations dans le domaine de la taille de pierre, dans le domaine de la charpente, dans le domaine de la couverture et dans bien d’autres domaines encore. Nous allons travailler avec ces établissements pour favoriser l’intervention de ces jeunes dans leurs ateliers habituels, sur place, en fonction des situations, de manière à ce que ce soit pour eux une expérience intéressa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sur le plan des soutiens directs. Vous avez vu dans un premier temps cette espèce d’échelle de perroquet où chacun y allait toujours plus, etc. J’avais indiqué à la presse qui me demandait avec insistance de dire combien, combien, combien, que je ne souhaitais pas répondre dans ces condi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ttire votre attention sur le fait que la Région Centre-Val de Loire, dans laquelle nous sommes élus ensemble, est la seule région qui annuellement consacre dans son Budget primitif, pour la Fondation du patrimoine, entre 350 000 et 390 000 euros. C’est la seule région à le faire, c’est très utile, cela soulève bien d’autres fonds, et la Fondation du patrimoine, qui a d’ailleurs longtemps été présidée par un actuel vice-président du Conseil départemental du Loiret, Frédéric NÉRAUD, est très intéressée par cet engagement durable, car cela permet de programmer des interventions et d’aller chercher des fonds complémenta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je vous proposerai, c’est la chose suivante : nous allons porter cette somme à 450 000 euros, donc 60 000 euros de plus que prévu au Budget primitif. S’il y a un besoin pour Notre-Dame, cette somme supplémentaire sera destinée à Notre-Dame. S’il n’y a pas de besoin pour Notre-Dame, cette somme complémentaire viendra compléter les 390 000 euros pour les porter à 450 000, de telle manière que notre patrimoine puisse en bénéficier. Je vous proposerai cela dans le vote de notre Commission perman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alors pouvoir dire à la fois combien nous avons souffert, comme tous les Français et bien au-delà, de cet incendie dévastateur, combien nous sommes, nous, région de patrimoine par excellence avec les cathédrales de Bourges, de Chartres, la cathédrale Sainte-Croix à côté, les châteaux, etc. – et j’arrête parce que j’oublierai des choses –, sensibles, durablement sensibles – et nous n’avons pas attendu l’incendie de la cathédrale Notre-Dame pour intervenir –, et mobilisés pour cela. Je veux dire que là-dessus il faut en effet qu’on échappe vraiment à une dimension sordide de la course aux millions ; je crois que ce n’est pas une bonne manière d’aborder les choses quand on veut faire en sorte que nos concitoyens aient la fierté et la solidarité en direction de leur patrimoi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les termes dans lesquels je vous proposerai une intervention qui sera adaptée à la situation et qui veillera à tous les patrimoi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dire très rapidement aussi que s’agissant de la mobilité, qui est un sujet, vous le savez, très important dans la période – j’étais encore avec Philippe FOURNIÉ il y a trois jours au ministère sur ces sujets –, nous sommes particulièrement mobilisés, bien évidemment pour la qualité du service, pour l’accès de tous et on a voté les nouvelles tarifications mais très mobilisés aussi au sujet des lignes du quotidien, des lignes 7 à 9, des lignes que certains appellent les petites lig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cet égard, des décisions seront certainement annoncées par le gouvernement avant cet été s’agissant des lignes pour lesquelles nous nous sommes mobilisés. Je vous les rappelle, il s’agit de Tours - Chinon, Tours - Loches, Chartres - Courtalain, Dourdan - La Membrolle, Bourges - Montluçon, Le Blanc - Argent, des lignes sur lesquelles nous avons collectivement voté une position ferme qui est de dire : nous sommes prêts sans ressources particulières à prendre une part de leur remise à niveau pour que ces lignes aient un avenir, dès lors qu’il y aura un effort de même niveau, à 50/50, fait par l’Éta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travaillons véritablement, le vice-président aux transports et moi-même, à faire aboutir cette proposition et dans les meilleures conditions. Rien n’indique aujourd’hui que la cause soit gagnée car c’est compliqué, mais rien n’indique non plus qu’elle soit perdue. Elle est fragilisée par une information que le préfet de Région a portée devant nous il y a peu de temps lorsqu’il a été amené à annoncer ce que l’État allait lui donner comme possibilités d’intervention en 2019, possibilités d’intervention sur les études urgentes, sur les débuts de travaux urge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nifestement, les sommes déléguées aujourd’hui ne sont pas au niveau – je l’ai dit, je l’ai écrit au ministre concerné. Je crois qu’il nous faut continuer le travail et nous faisons tout, Philippe FOURNIÉ et moi-même, pour obtenir une décision de principe de la participation de l’État au niveau suffisant sur ces lignes et, à partir de ces positions de principe, revenir vers l’État en disant que puisque la position de principe est prise d’une participation à un niveau suffisant, pour dès 2019 déléguer les moyens nécessaires, la part de moyens nécessaires pour qu’il n’y ait pas d’arrêt de ligne, pour qu’il n’y ait pas de ralentissement de ligne et que les travaux et les études puissent se faire de manière lissée. C’est en tous les cas un sujet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dire aussi – cela a été repris par la presse et je l’en remercie – que sur le sujet de la santé qui viendra en débat en octobre nous avons, par rapport à une position que nous avions prise ici, quelques premiers résultats. Vous vous en souvenez, sur les 400 postes de médecins salariés qui sont annoncés par le ministère, nous avions souhaité que 40 viennent vers notre Région, alors qu’une répartition proportionnelle nous aurait donné entre 14 et 16 médecins. On n’en a pas obtenu 40, mais 29. C’est un premier pas important, je voulais vous le faire partager, et bien évidemment avec la vice-présidente nous continuons à agir pour que ces implantations, parce qu’il va falloir maintenant travailler avec l’ARS pour les implantations, et les affectations se fassent sur ces postes. C’est pour nous urg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dire aussi, parce que cela a été un point important, que concernant notre Schéma régional d’aménagement durable du territoire, qui a été débattu et voté ici puis transmis pour avis, les avis sont de trois natures : ils peuvent être explicitement positifs et ce sont des collectivités qui ont délibéré et qui nous ont fait connaître leur avis positif, avec telle ou telle réserve pour l’écriture définitive, ils peuvent être implicitement positifs lorsque la collectivité voit le document et ne répond pas, en sachant que la non-réponse vaut validation, et les avis peuvent être défavorab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très peu d’avis défavorables ; pour autant, il y en a. Il y en a notamment en Touraine autour d’un point qui a été central et qui est celui de la gestion des déchets. J’ai rencontré tous les acteurs sur ce secteur, je l’ai fait avec les élus en responsabilité de l’aménagement du territoire, avec l’élu – je le cherche du regard, Charles – en responsabilité l’élaboration du plan de gestion des déchets, pour dire très clairement que dans ce document particulièrement complexe dans sa nature, ce SRADDET très complexe dans sa nature parce qu’il allie à la fois une vision et une traduction de la réglementation nationale pour nous, collectivité territoriale, qui ne disposons pas d’un pouvoir réglementaire… C’est assez curieux, hybride. J’ai expliqué cela et j’ai dit que nous ne faisons que reprendre les termes de la réglementation nationale. On l’a dit avec beaucoup de force et j’ai fait en sorte que les élus concernés puissent être reçus en ma présence chez le préfet de Région avec notamment le directeur régional, le DREAL, où il a été clairement rappelé qu’il s’agissait de positions nationales, le fameux traitement mécano-biologique qui aujourd’hui n’est pas une modalité de traitement des déchets acceptable.</w:t>
      </w:r>
    </w:p>
    <w:p>
      <w:pPr>
        <w:pStyle w:val="Normal"/>
        <w:spacing w:lineRule="auto" w:line="240" w:before="0" w:after="0"/>
        <w:jc w:val="both"/>
        <w:rPr>
          <w:rFonts w:ascii="Verdana" w:hAnsi="Verdana"/>
          <w:sz w:val="20"/>
          <w:szCs w:val="20"/>
        </w:rPr>
      </w:pPr>
      <w:r>
        <w:rPr>
          <w:rFonts w:ascii="Verdana" w:hAnsi="Verdana"/>
          <w:sz w:val="20"/>
          <w:szCs w:val="20"/>
        </w:rPr>
        <w:t>Et j’ai engagé au côté de l’État, aux côtés de la collectivité, notre Région pour le cofinancement d’une étude qui permette à nos collègues de Touraine de trouver une issue à la situation dans laquelle ils se trouvent. Cette étude va être engagée dans les tout prochains jours, je voulais vous en rendre compt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t>Globalement, en dehors de cela, il y a quelques ajustements que nous ferons. Une consultation publique est engagée dans laquelle il y a notre document, les avis des différentes collectivités, une consultation publique, et nous aurons, nous, à ajuster l’écriture pour revenir au mois de décembre sur ce document, pour un vote définitif d’un document au mois de décembre. Je voulais vous faire partager cette réa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et cela va faire le lien avec le sujet qui va nous préoccuper, dans la dernière période, et j’ai eu le plaisir avec Isabelle GAUDRON de rencontrer beaucoup d’entre vous sur le terrain, nous avons fait le tour des territoires pour pouvoir mettre en place de manière innovante et très engagée le plan de formation dit Plan d’investissement pour les compétences, avec 23 réunions sur les territoires. Beaucoup de choses sont parties, beaucoup de messages intéressants montrant la nécessité de « booster » encore notre plan de formation, de l’adapter.</w:t>
      </w:r>
    </w:p>
    <w:p>
      <w:pPr>
        <w:pStyle w:val="Normal"/>
        <w:spacing w:lineRule="auto" w:line="240" w:before="0" w:after="0"/>
        <w:jc w:val="both"/>
        <w:rPr>
          <w:rFonts w:ascii="Verdana" w:hAnsi="Verdana"/>
          <w:sz w:val="20"/>
          <w:szCs w:val="20"/>
        </w:rPr>
      </w:pPr>
      <w:r>
        <w:rPr>
          <w:rFonts w:ascii="Verdana" w:hAnsi="Verdana"/>
          <w:sz w:val="20"/>
          <w:szCs w:val="20"/>
        </w:rPr>
        <w:t>Nous avons engagé un plan de formation unique en France, qui part des besoins des territoires, qui part des besoins des entreprises elles-mêmes pour définir des protocoles et des profils de formations. Nous menons assez vite, j’allais dire tambour battant, la mise en place de ce disposi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les points peut-être les plus marquants de l’activité de notre collectivité sur les dernières semai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en disant cela, j’invite Isabelle GAUDRON à nous rejoindre pour une présentation du rapport sur le développement d’une offre de formation co-construite par les entreprises engagées en faveur de l’emploi, opération dite DEFI. Isabelle va le présenter comme premier sujet, comme premier rapport de nos trav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de votre écou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5" w:name="_Toc9343638"/>
      <w:r>
        <w:rPr/>
        <w:t>développement d’une offre de formation co-construite avec des entreprises engagées en faveur de l’emploi : opérations DEFI (Développement de l’Emploi par les Formations Inclusives) – Approbation de la convention-cadre entre la Région Centre-Val de Loire, les entreprises, les partenaires de l’emploi, de la formation et de l’orientation professionnelle</w:t>
      </w:r>
      <w:bookmarkEnd w:id="5"/>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RAPPORT N°3)</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UDRON</w:t>
      </w:r>
      <w:r>
        <w:rPr>
          <w:rFonts w:ascii="Verdana" w:hAnsi="Verdana"/>
          <w:sz w:val="20"/>
          <w:szCs w:val="20"/>
        </w:rPr>
        <w:t>.- Monsieur le Président, mes chers collègues, comme l’a dit Monsieur le Président dans ses propos introductifs, lors de ces 23 Cordées du territoire nous avons pu constater, même si nous le savions, qu’il y avait en effet une reprise économique indéniable, voire une accélération, à certains endroits, des besoins en compétences, en recrutement, et il était évident que nous devions être attentifs à ces remarques, à ces demandes et être surtout en mesure de pouvoir y répond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e reprise économique mais, en même temps, ne l’oublions pas, il y a encore malheureusement sur notre territoire un certain nombre d’entreprises qui ferment. C’est aussi le paradoxe de cette situation économique, avec à la fois des secteurs en grand développement, qui retrouvent des forces – je pense notamment à l’industrie –, et sans doute des entreprises qui se trouvent dans des concurrences très fortes avec l’international et qui n’ont pas réussi à se repositionner.</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aussi confirmé par une étude qui vient de sortir et conduite par Pôle emploi, la fameuse BMO qui permet de connaître les besoins de recrutement des entreprises. C’est du déclaratif, mais cela nous permet de voir les tendances, et la tendance 2019, c’est 16 % d’augmentation des recrutements éventuels. Tout cela confirme bien cette sensation que nous avons sur le territo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aussi un taux de chômage en baisse, certes, mais quand on regarde plus précisément selon les bassins de vie, selon les bassins d’emploi, il y a de grandes différences. On a des bassins qui sont quasiment en plein emploi et d’autres qui ont encore des taux de chômage très forts avec des poches de chômage de longue durée. Il faut donc que nous regardions d’une façon beaucoup plus attentive, territoire par territoire, les solutions à trouv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tout cas, ce qu’on peut comprendre assez vite, c’est qu’il y a un écart parfois très grand entre la demande de l’entreprise, ses besoins en compétence, ses besoins en qualification et la réalité des personnes qui sont des demandeurs d’emploi. Cet écart est très grand et on peut penser – en tout cas, c’est ainsi que nous voyons les choses – que la formation professionnelle, si elle est adaptée, peut trouver une réponse à la fois à ces chercheurs d’emploi et à des entreprises qui, pour certaines, désespèrent vraiment de trouver leurs collaborat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on sait et je l’ai déjà dit, c’est que, je le pense, on a fait le plus simple. Jusqu’à présent, on a trouvé des solutions et il nous reste la complexité. Pour sortir de cette complexité, nous devons trouver d’autres chemins, d’autres méthodes, être innovants, et je pense avant tout à travailler ensemble. Il faut collaborer, il faut co-construire d’autres solu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e démarche que nous avons déjà engagée il y a plusieurs années, vous le savez. Je vous le rappelle brièvement, on avait profondément modifié notre façon de travailler au sein de la Direction de la formation professionnelle. Nous avons mis en place le Fonds réactif emploi-formation qui était déjà une réponse différente de ce que nous proposions habituellement. Nous avons aussi travaillé avec les services à une autre façon d’acheter, à d’autres méthodes d’achat de formations qui nous ont permis d’être beaucoup plus réactifs. Nous avons, comme l’évoquait le Président tout à l’heure, les Cordées du territoire emploi et formation, et c’est la troisième fois que nous allions sur les territoires à l’encontre des acteurs économiques et de l’emploi. C’est aussi la mise en place et la labellisation d’un certain nombre d’événements, les rendez-vous consacrés à l’emploi et aux compétences. Je suis allée tout à l’heure représenter le Président à cette belle manifestation que je salue, « 2 000 Emplois, 2 000 Sourires ». Cela fait sept ans déjà et elle a pris complètement sa place dans cet environnement consacré à l’entreprise et à l’inclusion de tous nos concit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vrai que nous avons cette opportunité avec l’État et la signature de ce PACTE, signature qui a été faite en fin d’année. Nous avons la convention financière ; la signature date à peu près d’un mois. Nous n’avons pas attendu pour mettre en place très vite les actions, et ce que nous vous proposons dans ce rapport, qui s’appelle DEFI, est une réponse dans le cadre de ce PAC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lairement, DEFI, c’est quoi ? Je vous l’ai dit tout à l’heure, il fallait travailler autrement. Ce qu’on a pu faire fonctionnait sans doute mais ne répondait pas complètement aux attentes à la fois des entreprises et des demandeurs d’emploi qui n’arrivaient pas à trouver leur place. Il s’agissait donc de faire autr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solution qui a été imaginée, on l’a d’abord expérimentée pour voir si cela fonctionnait et ce qu’on a essayé avec quelques entreprises de différents secteurs, c’était de les inclure complètement dans le processus de formation, à la fois dans l’analyse de leurs besoins, des compétences dont elles avaient besoin, et de faire avec elles tout ce cheminement, ce choix des stagiaires, de les intégrer complètement dans le processus de recrutement, voire dans le processus de formation avec pour objectif, à la fin, l’emploi. C’était la condition de cette expérimentation. L’expérimentation a montr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Je suis trop longue, c’est cela ? </w:t>
      </w:r>
      <w:r>
        <w:rPr>
          <w:rFonts w:ascii="Verdana" w:hAnsi="Verdana"/>
          <w:i/>
          <w:sz w:val="20"/>
          <w:szCs w:val="20"/>
        </w:rPr>
        <w:t>(Non)</w:t>
      </w:r>
      <w:r>
        <w:rPr>
          <w:rFonts w:ascii="Verdana" w:hAnsi="Verdana"/>
          <w:sz w:val="20"/>
          <w:szCs w:val="20"/>
        </w:rPr>
        <w:t xml:space="preserve"> Je sentais un regard sur moi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xpérimentation a montré que nous avons réussi. Nous avons réussi à répondre aux attentes des entreprises, avoir des personnes compétentes et qualifiées, et aussi à avoir des personnes en formation qui sont, peut-être pas à 100 % mais à 99 % en emploi à la fin de leur formation. Je dis cela car dans le processus classique que nous avons, quand on est à 70 %, on est content. Avec 7 personnes sur 10 qui sont en emploi après une formation qualifiante, nous sommes satisfaits. Eh bien, nous, n’étions pas satisfaits, et moi particulièrement. Quand on emmène des gens dans un cycle de formation, on doit arriver au bout à une réussite. L’objectif de ce rapport, il est bien d’atteindre les 100 % de réussit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à la fois la réussite pour les entreprises, en sachant qu’il y a une vraie difficulté pour elles à recruter, à trouver les collaborateurs dont elles ont besoin. C’est un partenariat qui demande qu’elles soient complètement impliquées, notamment en mettant en place des tutorats, en invitant aussi les stagiaires à venir dans leur entreprise, à se former sur leurs propres plateaux techniques, à avoir une vraie démarche tout au long de la formation. En fait, c’est déjà le test, le test est déjà dans la formation et, à l’issue de la formation, cela doit « matcher », la personne doit être recrut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également la réussite pour les chercheurs d’emploi. Pour en avoir rencontré un certain nombre qui étaient en stage, on est face à des personnes qui ont besoin, pour se mettre dans un processus de formation, de voir où elles vont, de voir l’emploi. Clairement, pour un certain nombre de personnes, l’objectif, c’est l’emploi. Elles savent que l’entreprise va les embaucher si tout se passe bien. Au bout, il y a le CDI ou le CDD de longue durée. Et c’est parce que l’objectif est là qu’elles vont avoir cette capacité à aller en formation et à se mettre dans cette dynamique. Je pense qu’avec notre slogan, « Une formation pour un emploi », on est vraiment dans cette log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aussi évidemment la réussite pour les territoires. Je pense notamment aux partenariats qu’on a avec les communautés de communes, qui ont maintenant compris les enjeux sur leurs territoires qu’elles ont à être attentives aux demandes des entreprises, à leurs besoins d’emploi, de qualification et de compétences et qui avaient besoin aussi de s’impliquer elles-mêmes, car c’est de la création d’emploi pour leurs territoires et c’est aussi l’assurance que leurs entreprises se développent et qu’elles restent sur leurs territoires. Pour avoir vu un certain nombre d’entreprises dans des territoires, elles sont dans des situations qu’on peut presque voir comme dramatiques du fait qu’elles ne peuvent pas se développer, qu’elles ne peuvent pas répondre à des marchés. Il y a donc vraiment des enjeux de différentes natu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veux pas être trop longue et mes collègues donneront un certain nombre d’éclairages sur ce que nous allons conduire durant l’année 2019. En tout cas, les Cordées de troisième génération ont été un succès. On a eu sur les territoires des réponses à la fois des élus locaux, qui se sont beaucoup impliqués, et des entreprises. Il y a eu 350 entreprises présentes, de tous horizons, de tous secteurs d’activité. Nous avons recensé et récupéré 170 fiches d’intérêt, ce qui est de la matière pour nous ; ce sont des gens qui ont entendu notre proposition et qui disent « chiche, on y va ». Sachez que sur ces 170 fiches, on a déjà 36 DEFI prêts à démarrer, dans les tuyaux, sur des sujets comme le secteur de l’industrie, les transports, la logistique, la santé, l’aide à domicile. Tous les secteurs peuvent être concern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objectif que nous nous assignons, et nous pourrons aller au-delà si nous le pouvons, c’est d’avoir trois DEFI relevés, trois défis par bassin. Cela nous donne encore de la marge mais je ne suis pas très inquiète, je pense qu’on va les atteindre très facilemen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e que je voulais dire pour poser un peu le décor de ce rapport, qui est essentiellement d’acter une démarche qui a été d’abord expérimentale. Il faut en faire maintenant un modèle, quelque chose qui a du sens et qui ne demande qu’à se développer. Nous allons acter dans ce rapport une méthode et j’espère que nous allons pouvoir, ensemble, la déployer pour le bien de nos demandeurs d’emploi et des entreprises.</w:t>
      </w:r>
    </w:p>
    <w:p>
      <w:pPr>
        <w:pStyle w:val="Normal"/>
        <w:spacing w:lineRule="auto" w:line="240" w:before="0" w:after="0"/>
        <w:jc w:val="both"/>
        <w:rPr>
          <w:rFonts w:ascii="Verdana" w:hAnsi="Verdana"/>
          <w:i/>
          <w:i/>
          <w:sz w:val="20"/>
          <w:szCs w:val="20"/>
        </w:rPr>
      </w:pPr>
      <w:r>
        <w:rPr>
          <w:rFonts w:ascii="Verdana" w:hAnsi="Verdana"/>
          <w:i/>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la Vice-présid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ouvrons les débats avec les présidents de group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PELTIER,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endant cette dernière demi-heure, deux grands sujets ont été évoqué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puisque vous nous y avez invités à l’occasion de la conférence des présidents, concerne le traumatisme national relatif à l’incendie de Notre-Dam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à cette occasion, comme les autres présidents de groupe, exprimer tout à la fois notre émotion et notre colère. Notre émotion parce que, comme chacun de nos compatriotes et, à travers nos compatriotes, d’innombrables habitants du monde, car on a eu la sensation incroyable de pouvoir perdre en une heure ce que nos prédécesseurs avaient bâti en 1 000 ans, ce qui a entraîné un traumatisme assez inédit dans notre pays et une forme d’émotion nationale qui confinait à l’unité nationale, ce qui n’était en rien désagréable. Tout en ayant la fierté de reconnaître la chance que nous avons de vivre dans un pays fier de 2 000 ans d’histoire et de racines chrétien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rière cette émotion, une colère, que vous avez d’ailleurs en partie évoquée et que je partage, et je soutiens votre position concernant les perspectives de reconstruction, de refondation de Notre-Dame de Paris. Au nom de quel principe les collectivités auraient à se substituer au travail de l’État dans ce domain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chiffres sont éloquents, et Stéphane BERN, avec une émotion remarquable tout au long de ces jours troublés, a porté les profondeurs de ce que pensait le peuple français. Comment accepter, à l’heure où nous parlons, alors que le patrimoine en France génère 20 à 40 milliards de recettes selon le gouvernement, que ce même gouvernement, cet État, ne consacre que 327 millions d’euros à l’entretien du patrimoine français ? J’ai entendu comme vous, avec une forme de désespérance personnelle car cela transcendait les formations politiques, la course aux millions que vous évoquiez.</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alue votre position qui est la mienne et je suis heureux que notre Région ne participe pas à cette course imbécile qui éxonérerait l’État de ses responsabilités. En plus, les mesures existent, j’en donne une et, après, je ferme le sujet. Il s’agirait, rien que par la loi, de faire en sorte que le produit des taxes de séjour, qui bénéficie aujourd’hui aux communes et aux communautés de communes, puisse permettre aux communes et aux communautés de communes volontaires de mieux entretenir le patrimoine. Ce n’est pas possible aujourd’hui. Ce serait une mesure législative portée par le gouvernement qui permettrait, comme l’a suggéré Stéphane BERN, par exemple d’ouvrir une perspective de meilleur entretien du patrimoine, qui est un trésor commun que nous devons conserver et sublim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sujet, la question de la form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ntends les efforts de la Région – Laurence RENIER, à travers son expérience territoriale à Aubigny et dans le Cher, pourra en témoigner – et ces efforts sont réels. Nous portons d’ailleurs ensemble un certain nombre d’événements : « 2 000 Emplois, 2 000 Sourires », les forums d’entreprise territoriaux, le prochain ayant lieu dans une dizaine de jours au château de Selles-sur-Cher, et je crois que la Région prend sa pa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egrette juste, Madame la Vice-présidente, notre aveuglement à ne pas dire toute la vérité sur une situation nationale tragique en matière de formation professionnelle. Les chiffres sont éloque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ListParagraph"/>
        <w:tabs>
          <w:tab w:val="clear" w:pos="1134"/>
          <w:tab w:val="left" w:pos="1418" w:leader="none"/>
        </w:tabs>
        <w:spacing w:lineRule="auto" w:line="240" w:before="0" w:after="0"/>
        <w:ind w:left="0" w:firstLine="1134"/>
        <w:contextualSpacing/>
        <w:jc w:val="both"/>
        <w:rPr>
          <w:rFonts w:ascii="Verdana" w:hAnsi="Verdana"/>
          <w:sz w:val="20"/>
          <w:szCs w:val="20"/>
        </w:rPr>
      </w:pPr>
      <w:r>
        <w:rPr>
          <w:rFonts w:ascii="Verdana" w:hAnsi="Verdana"/>
          <w:sz w:val="20"/>
          <w:szCs w:val="20"/>
        </w:rPr>
        <w:t>Trente-deux milliards d’euros, c’est la somme consacrée par l’État aujourd’hui à la formation professionnelle, confiée à des entités incapables et incompétentes, certains partenaires sociaux qui se partagent le gâteau, et dont on voit aujourd’hui une absence complète de résultats. Et je fais preuve d’une ouverture transversale, puisque cela concerne aussi bien les partenaires sociaux issus du patronat que les partenaires sociaux issus du salariat.</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tab/>
        <w:t>Deuxième chiffre, 80 000 organismes de formation professionnelle en France ! Un maquis incompréhensible qui, là aussi, conduit à un échec patent. Prenons un exemple, chez un de nos voisins, l’Allemagne, qui compte 4 000 organismes de formation professionnelle contre 80 000 en France.</w:t>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1418" w:leader="none"/>
        </w:tabs>
        <w:spacing w:lineRule="auto" w:line="240" w:before="0" w:after="0"/>
        <w:jc w:val="both"/>
        <w:rPr>
          <w:rFonts w:ascii="Verdana" w:hAnsi="Verdana"/>
          <w:sz w:val="20"/>
          <w:szCs w:val="20"/>
        </w:rPr>
      </w:pPr>
      <w:r>
        <w:rPr>
          <w:rFonts w:ascii="Verdana" w:hAnsi="Verdana"/>
          <w:sz w:val="20"/>
          <w:szCs w:val="20"/>
        </w:rPr>
        <w:tab/>
        <w:t>Enfin, 300 000, c’est le nombre d’emplois non pourvus dans notre pays, 5 000, c’est le nombre d’emplois non pourvus dans le bâtiment et la construction en Région Centre-Val de Loire, 1 000, c’est le nombre d’emplois disponibles dans mon arrondissement de Romorantin et qui ne trouvent toujours pas preneurs, et, Monsieur le Président, nous y étions ensemble ce matin, pour le ZooParc de Beauval, l’un des joyaux économique et touristique de notre Région, Rodolphe DELORD peine, malgré d’innombrables initiatives, à permettre à 80 postes disponibles de trouver pren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bien la preuve que le système de formation ne marche pas, et notre groupe vous appelle solennellement à renverser la table et à ne pas accompagner la politique de rustines incarnée par les gouvernements successifs, en trois direct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d’abord, en confiant la formation non plus aux partenaires sociaux, qui ont fait preuve d’incompétence, mais aux régions directement, qui sont dignes de proximité, et aux entreprises qui, elles, sont les mieux placées pour connaître les besoi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ment, en ouvrant enfin les portes des collèges et des lycées au monde de l’entreprise, en sortant de cette imbécillité de slogans des années 1980, accompagner en emmener 80 % d’une classe d’âge au bac, c’est-à-dire à l’échec pour une grande part, et lui substituer une vision beaucoup plus enracinée, 100 % de notre jeunesse formée à un mé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troisième priorité, tant que nous n’aurons pas le courage de dire que le travail en France ne paie pas, qu’il ne paie plus, tant que nous n’aurons pas le courage, y compris dans ma formation politique, de dire que les salaires sont trop bas et que tant que les salaires sont trop bas, ils ne donneront pas envie à des millions de nos concitoyens de se lever le matin parce que l’effort n’est plus récompensé, tant que nous n’aurons pas cette triple vision révolutionnaire et que nous n’appellerons pas l’ensemble des régions et des gouvernements à changer de politique, tout ce que nous mettrons en œuvre, y compris dans un noble esprit, n’aura aucune chance d’apporter une solution durable à la désespérance de nos compatrio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PELT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OURNIER a la parole, Charles FOURN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de nous habituer depuis quelque temps à nous informer en début de session d’un certain nombre de démarches que vous entreprenez. C’est tout à fait utile pour nous mais cela crée un dilemme, à savoir qu’on a envie de réagir sur beaucoup de points, et comme le point nous est compté, l’exercice va être lui-même contrai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néanmoins réagir et j’aimerais beaucoup parler des déchets, par exemple, mais je pense que j’aurai d’autres occasions pour le f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eut-être un point sur lequel je souhaite réagir également, qui est la question de Notre-Dame. Je suis comme tout le monde touché par l’émotion, par l’atteinte d’un patrimoine culturel. Pour ce qui me concerne, c’est devenu un patrimoine culturel beaucoup plus peut-être qu’un patrimoine cultuel – on peut avoir des différences là-dessus et elles se respectent totalement. Mais ce qui me semble aujourd’hui être un peu le témoin d’une société dans laquelle nous nous trouvons, c’est cette hyperémotion, cette hyperréactivité et cette espèce de course à l’échalote à laquelle on a assisté, entraînant des réactions en chaîne de la part de nos concitoyens ne comprenant pas que d’un seul coup on avait toutes les solutions, de l’argent qui coulait à flots, laissant entendre que, finalement, il n’y avait pas de contraintes qui pesaient sur rien, qu’on pouvait y aller et qu’on pouvait atteindre en quelques jours le chiffre d’un milliard. Cela fait rêver, un tel appel aux dons. Combien d’associations qui font des lotos seraient contentes de voir un tel afflux d’engagements ici ou là pour répondre à des difficul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émotion, j’aimerais qu’on ait la même au regard de l’annonce qui a été faite dans la même semaine par l’ONU de la disparition de 500 000 à un million d’espèces, de la sixième extinction des espèces, de l’accélération majeure de l’atteinte à notre environnement et à notre patrimoine naturel. Nous sommes dans une région marquée par le patrimoine culturel mais aussi par le patrimoine naturel. J’ai ainsi une proposition à faire, pas forcément pour notre Région mais à l’échelle nationale : que tous les excédants de dons, car on sent que cela va dépasser, puissent être réorientés pour soutenir des actions emblématiques de soutien au patrimoine naturel, parce que c’est un enjeu pour notre a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un deuxième élément. Je salue dans votre initiative, Monsieur le Président, le fait de se soucier de l’humain, de la formation, de nos jeunes, mais je voudrais saluer aussi à cette occasion le travail des pompiers, car on a pu voir ce que c’était, des pompiers à l’œuvre, et nous sommes dans une région où nous manquons de pompiers volontaires. En Indre-et-Loire, il y a quelque temps, on s’alarmait du manque de pompiers pour répondre à ces situations. Je pense qu’on peut aussi venir en aide pour soutenir symboliquement un engagement humain, un engagement dans le patrimoine naturel et un engagement dans le patrimoine culturel, et l’un et l’autre ne doivent pas s’opposer. Je crois qu’il nous faut aussi maîtriser nos émotions et être capables d’avoir là où nous sommes en responsabilité des réactions plus équilibr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en venir au rapport qui nous est proposé, sur le DEFI, dire que nous en partageons presque tous les éléments. Nous en partageons l’idée, le principe, qui est de chercher comment co-construire, comment mieux travailler dans les territoires, comment territorialiser la réponse à la question des besoins en recrutement mais aussi des besoins en formation de nos concitoyens. Nous en partageons l’idée, l’articulation et nous serons très demandeurs d’un bilan pour regarder ce que cela veut dire, notamment sur l’emploi réel. Quand on dit 7 sur 9, c’est évidemment extrêmement satisfaisant, mais il en reste quand même 2. Que vont-ils devenir ? Qui sont les deux qui n’ont pas été recrutés, c’est quoi, la suite pour eux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m’amène à quelques précautions par rapport à ce dispositif qui me semble importan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emière, c’est le risque de tomber dans l’oreille du court terme et que tous nos dispositifs soient pris par cette même urgence, celle que j’évoquais préalablement pour Notre-Dame, qui est de réagir à tout, vite, très vite, tout le temps. Réagir sur le court terme ne doit pas obérer le regard sur le long terme. Ce dispositif doit être pensé en articulation avec nos dispositifs à long terme. Il faut penser le travail que nous faisons dans la dentelle avec une vision de demain, de la transformation de nos activités économiques, de la transformation des réponses en matière de formation sur l’économie. L’employabilité à court terme, oui, mais si c’est pour que demain, parce qu’il y a une catastrophe économique dans un territoire, les personnes qui ont été employées ne soient formées que pour cette entreprise et se retrouvent le bec dans l’eau, ce n’est pas possible. Il faut donc penser parcours de form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limite, attention à ne pas devenir des prestations des entreprises. Il faut que chacun joue son rôle et c’est ce que dit le rapport, il faut que chacun soit à sa responsabilité, mais les formations d’adaptation se passent dans l’entreprise, c’est sur les fonds de formation des entreprises, c’est aux OPCO d’être intervenants sur ces questions ; attention à ne pas se substituer à ces responsabili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troisième point, c’est la place des projets individuels, des parcours individuels, des aspirations, des désirs, des envies de nos concitoyens. Je crois qu’il ne faut jamais perdre cela de vue. Oui à la réponse aux besoins des entreprises. Mais oui, oui et oui à la réponse aux besoins de nos concitoyens. L’un et l’autre peuvent s’assembler mais l’un et l’autre ne répondent pas à tout. Il y a d’autres sujets et je voudrais en citer un dans notre Région qui est quand même très marquée : c’est la question des personnes les plus éloignées. On risque de répondre à ceux qui sont prêts à rentrer dans l’entreprise, mais il y a des gens qui en sont très éloignés. On a un problème d’illettrisme dans notre Région qui reste majeur. Certains territoires sont très marqués par cette question et il nous faut agir dans la même dentelle, dans la même efficacité pour résoudre ce problème qui traîne depuis bien des années et qui fait qu’il y a des gens qui n’accéderont ni à nos dispositifs réactifs ni à vos dispositifs à long terme. Il y a un enjeu d’insertion, d’accompagnement des projets individuels et des personnes les plus éloignées de l’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point qui pour nous est tout le temps déterminant : travailler sur la formation, ce n’est pas simplement travailler à la remorque de l’économie, mais c’est aussi préparer la transformation de l’économie, et vous ne serez pas étonnés que j’évoque la question des transitions et comment, y compris dans des dispositifs comme cela, on doit penser cet accès à la transform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jouterai juste un point présent dans notre SRDEII, même si l’on en parlera tout à l’heure : former des citoyens, ce n’est pas former seulement des salariés, c’est former aussi des citoyens, ce n’est pas juste de la compétence technique. On l’a vu dans tous les échanges avec les entreprises, la question du savoir-être, la question de comprendre son environnement, d’être situé dans des réseaux, elle est tout aussi essentielle que la capacité à être techniquement au point pour répondre aux besoins d’une entreprise et d’un poste de travail. Comment intégrer dans cette dimension ce savoir-être, cette capacité à être dans l’entreprise, à progresser dans l’entreprise, à progresser dans son parcours d’emploi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convaincus que la Région ne cherche pas à opposer trois logiques, celle des entreprises, celle des personnes et celle des transitions, mais de bien les articuler. Ainsi, quelques bémols sur le fait de ne pas donner une priorité trop grande à ces seuls dispositifs pour répondre au court terme, mais bien penser le long ter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mmes favorables à ce travail, nous demandons une évaluation pour réellement mesurer ce que cela produit, comme l’a été notre Fonds réactif, voir quels sont les résultats, l’articulation avec les dispositifs existants. Je pense au SPRO, je pense aussi au développement de l’apprentissage, car il y a des liens à établir aussi avec nos développeurs de l’apprentissage pour faciliter peut-être dans nos relations avec les entreprises l’accès à des contrats d’apprentissag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lgré ces précautions, nous sommes évidemment très favorables et nous suivrons avec attention les effets de ces DEFI pour l’emploi et la form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ROUXEL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OUXEL</w:t>
      </w:r>
      <w:r>
        <w:rPr>
          <w:rFonts w:ascii="Verdana" w:hAnsi="Verdana"/>
          <w:sz w:val="20"/>
          <w:szCs w:val="20"/>
        </w:rPr>
        <w:t>.- Monsieur le Président, chers collègues, d’un côté, nous entendons les entreprises, je cite : « Le recrutement représente 6 % de la masse salariale de l’entreprise. J’ai un problème de recrutement durable car nombre des recrutés profitent du système et ne restent que six mois dans l’entreprise. Est-ce utile d’investir dans le tutorat dans ces circonstances ? »</w:t>
      </w:r>
    </w:p>
    <w:p>
      <w:pPr>
        <w:pStyle w:val="Normal"/>
        <w:spacing w:lineRule="auto" w:line="240" w:before="0" w:after="0"/>
        <w:jc w:val="both"/>
        <w:rPr>
          <w:rFonts w:ascii="Verdana" w:hAnsi="Verdana"/>
          <w:sz w:val="20"/>
          <w:szCs w:val="20"/>
        </w:rPr>
      </w:pPr>
      <w:r>
        <w:rPr>
          <w:rFonts w:ascii="Verdana" w:hAnsi="Verdana"/>
          <w:sz w:val="20"/>
          <w:szCs w:val="20"/>
        </w:rPr>
        <w:t>Autre chose : « Je suis contraint de recruter en Roumanie car je ne trouve pas de chaudronniers, de frigoristes en Franc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métiers ne sont pas valorisés dès la formation initiale. Le CLEE, Comité local école entreprise, devrait être plus sollicité. Le secteur de Brezolles n’est pas attractif. Il y a un manque de représentativité des instances sur le secteur d’Épernon. Il est temps de rechercher de bons candidats pour faire de bonnes formations pour le bon 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un autre côté, nous entendons les instances locales. Le service RSA du Conseil départemental eurélien soulève le frein lié à la mobilité et propose une surprime pour le covoitureur. La branche industrielle, elle, nous dit : « Il y a un problème du niveau des savoirs de base des demandeurs d’emploi, parfois illettré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Pôle emploi, le projet DEFI fonctionne. Pour le mettre plus en valeur, il faudrait développer une sorte de tourisme industriel pour valoriser les métiers. L’enquête des besoins en main-d’œuvre, l’outil statistique mis en œuvre par Pôle emploi, est un excellent outil et je vous donne son adresse : statistiques.pole-emploi.org/BMO. Il permet de connaître le nombre de projets de recrutement, la proportion de recrutements jugés difficiles par secteur d’emploi et ce, pour la Région, pour les départements et pour les bassins d’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entendons aussi sensibiliser aux projets des territoires d’industrie, de la vallée de Luynes notamment, où les clubs d’entreprises seront favorisés et où la création des campus de formation interrégionaux et itinérants pourrait se concrétiser. En revanche, nous n’avons pas l’information du coût et du délai de réalis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nous vous écoutons présenter l’expérimentation. Vous demandez aux entreprises d’être plus présentes dans la formalisation de leurs besoins en formation, dans l’accueil de stagiaires dans le cadre scolaire et/ou dans la définition de projets de formation pour les demandeurs d’emploi, l’accueil en immersion et tutorat pour les stagiaires demandeurs d’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nvestir dans les compétences avec une offre de services déclinée en deux temps, DEFI, « Une formation pour un emploi », objet du présent rapport avec cette convention-cadre entre la Région Centre-Val de Loire, les entreprises, les partenaires de l’emploi, de la formation et de l’orientation professionnelle, et une action d’identification des besoins en compétences. Une chose est sûre, c’est que nous préconisons d’être à l’écoute des entreprises en termes de besoins d’emploi et de formations depuis le début de notre mandature. En cela, nos électeurs ne manqueront pas de reconnaître que nous ne nous trompions pas dans nos analyses. Nous regrettons seulement, Madame la Vice-présidente, de ne pas être associés à cette co-construction.</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indiquez dans ce rapport que les opérations DEFI concrétisées à ce jour sont en cohérence avec les métiers en tension des territoires. Sur le bassin de Dreux, la Cordée a rassemblé un nombre conséquent d’entreprises de l’industrie alors que les métiers les plus recherchés avec 100 % de difficultés à recruter sont des aides et apprentis de cuisine, employés polyvalents de la restauration ou des ouvriers non qualifiés du gros œuvre du bâtiment. Combien de ces entreprises de ces secteurs avaient été invitées et combien étaient présente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lus généralement, nous voyons bien qu’au travers les ressentis des parties prenantes de ce dispositif, le véritable défi sera de réussir à imbriquer les attentes et à apporter des solutions à chacun en matière d’aménagement, de développement économique, d’innovation et d’égalité d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l’heure où les différents schémas régionaux se dessinent avec aujourd’hui la présentation du point d’étape du SRDEII, l’entrée en enquête publique du SRADDET, nous comprenons que les entreprises soient encore frileuses à se lancer dans l’investissement non négligeable que sont la formalisation de leurs besoins et surtout le tutor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gagnant-gagnant que vous souhaitez se fera naturellement lorsque les entreprises auront les garanties qu’elles gagneront effectivement, quoi qu’elles produisent et où qu’elles se trouv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ROUXE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ILLE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ILL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un mot sur l’émotion que nous avons tous vécue du fait de l’incendie de Notre-Dame de Paris et sur ce moment particulier où on a bien senti, même à travers les médias, que le pays a vécu un moment d’émotion partagée où à travers ce monument millénaire, à travers des cultures, des approches, des générations différentes, j’allais presque dire l’approche médiévale cultuelle à une comédie musicale, tout le monde s’est retrouvé dans ce moment. Je ne sais pas s’il est traumatisant, mais il était un moment d’émotion inten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comme l’a fait Charles FOURNIER, saluer le travail des pompiers puisqu’ils ont réussi à circonscrire l’incendie, je ne dirai pas un incendie de toiture uniquement mais, quand même, alors qu’on a craint une perte peut-être définitive, à un accident plus restrei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saluer la sagesse, et l’on s’y retrouve tous, de votre position, qui permet de rappeler que notre Région était la seule région déjà engagée, et cela se justifie par le patrimoine que nous avons dans la Fondation du patrimoine. Je pense que vous avez trouvé une réponse tout à fait équilibrée et pertinente qui permettra, ce qui me permet de faire une transition avec le point que nous devons traiter, de valoriser aussi les nombreuses entreprises de notre territoire qui sont consacrées aux métiers d’art, puisque c’est aussi une spécificité de notre territoire. Profitons-en, faisons-le pour les valoriser, voire peut-être les favoriser, je ne sais pas si on peut dire cela.</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m’amène au sujet de l’emploi et de la formation, et je crois que le dispositif qui nous est proposé s’inscrit dans un mouvement de notre Conseil régional que j’appellerai « vers la territorialisation de la politique de formation » pour se rapprocher le plus possible des besoins locaux. C’est aussi un mouvement qui s’accélère avec le fait que nous avons obtenu la compétence économique de faire ce rapprochement entre l’économie et la formation, qui paraît être une évidence mais qui n’est pas si simple. Je dis un mouvement car il a été engagé dans notre Région dès 2013 avec la mise en place de Fonds réactifs dont on comprend bien la portée, en 2016 votre volonté de construire un repérage des signaux sur les territoires avec les Cordées des territoires. Cela n’a pas été évoqué, mais en 2018, sous la houlette de notre collègue Christelle de CRÉMIERS, il y a eu la relance du dispositif ARDAN qui est aussi dans cette même dynamique de mettre sur pied des nouvelles activités, des projets dormants et de les faire vivre grâce à la formation, et enfin aujourd’hui avec ce développement de l’emploi par les formations inclusiv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gérer la formation, il y a trois grandes entrées : vous entrez soit par les publics, par tranche de publics formés, soit par les besoins des filières et c’est tout le travail qui est autour des OPCA et demain des OPCO puisque cela va encore plus dans ce sens, et essayer d’organiser – je pense qu’il y a une vérité là-dedans – notre pays dans des grandes filières comme en Allemagne, soit par les besoins d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la grande efficacité, c’est d’arriver à croiser ces données ; c’est toute la difficulté. C’est la nouvelle responsabilité qui incombe aux régions et je pense que là nous proposons un dispositif intelligent et efficace qui consiste à croiser justement l’approche filière et territoire pour trouver le public ou former le public derrière, car il faut répondre à cette question paradoxale d’une croissance qui, semble-t-il, serait en train de redémarrer mais qui serait freinée par le manque de qualifications ou l’absence de compétences appropriées sur l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ailleurs, il faut se dire, et tous les pédagogues le savent, qu’on ne se forme pas dans l’absolu, on ne se forme pas sans but, ou plutôt on se forme d’autant plus efficacement qu’on répond à un problème ou qu’on a la perspective d’un emploi. C’est un moteur très fort par rapport à d’autres dispositifs où on dit « on va vous former et on verra après comment vous allez fair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je voudrais maintenant, c’est dire aussi pourquoi je reviens un peu sur ce mouvement dans lequel la Région s’est engagée il y a plusieurs années, car c’est la montée en puissance d’une forme d’ingénierie, donc d’une méthode. On pourrait même dire que les lettres de DEFI, c’est – je vais y revenir – développement, emploi, formation et insertion professionnelle durabl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le « d » de diagnostic. Je pense que cette notion est importante, d’arriver à avoir un diagnostic partagé et territorialisé avec les entrepris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Le deuxième point, c’est le « e » d’engagement. Je crois que c’est le point fort, qui peut être délicat, sur lequel il faut être vigilant. C’est notamment l’engagement de tous pour la formation, l’État et la Région à travers le PACTE ou le PIC, des partenaires – cela ne vous surprendra pas de ma part – de l’accompagnement, Pôle emploi, CHEOPS ou bien sûr les missions locales, et une relation un peu différente avec l’entreprise, avec une sorte de slogan : engagez-vous et on s’engagera à vos côtés. C’est le deal que propose la Région. Il est vrai qu’il faut avoir une certaine vigilance car, dans notre pays, on peut dire « passez le </w:t>
      </w:r>
      <w:r>
        <w:rPr>
          <w:rFonts w:ascii="Verdana" w:hAnsi="Verdana"/>
          <w:i/>
          <w:sz w:val="20"/>
          <w:szCs w:val="20"/>
        </w:rPr>
        <w:t>deal</w:t>
      </w:r>
      <w:r>
        <w:rPr>
          <w:rFonts w:ascii="Verdana" w:hAnsi="Verdana"/>
          <w:sz w:val="20"/>
          <w:szCs w:val="20"/>
        </w:rPr>
        <w:t xml:space="preserve"> avec les entreprises conformes et vous embauchez après », mais on ne peut pas le garantir juridiquement. C’est donc un engagement uniquement moral mais un engagement important et qui est une évolution.</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m’amène au troisième point qui est celui de la formation, une formation co-construite dans les objectifs visés, mais je pense qu’il faut aller plus loin. C’est le début aussi d’une co-construction dans la pédagogie, c’est-à-dire aller vers une formation, et la nouvelle loi le rend possible, qu’on appelle formation aux situations de travail. Cela veut dire que dans l’entreprise – un peu comme on l’a connu dans l’alternance, mais on va perdre l’alternance – on va pouvoir s’investir pleinement dans la formation aux situations de travail, et l’entreprise est un vrai partenaire. Elle n’est pas juste un réceptacle, si je puis dire, ou un accueillant de la personne formée, mais elle doit presque avoir une organisation de son mode de production qui permette à la personne formée d’être en situation apprenante ou qualifiante. Je crois que là, on a tout un axe de réflexion à développ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tout cela pour déboucher sur une insertion professionnelle durable, et je pense que là, il y a une vraie avancée dans les travaux et la perception de la Région sur une véritable méthodologie qui va sûrement se développ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nous permet, je crois qu’il faut le dire avec lucidité, d’échapper à plusieurs difficultés que connaît aussi notre dispositif de formation, à savoir la pression de l’offre. On sait que la difficulté d’un dispositif de formation, c’est que ceux qui le mettent en place, ils ont tendance à toujours revenir en disant « il faut reprendre, il faut remplir nos stages, il faut remplir nos établissements », et je ne citerai personne, mais c’est logique. Moi, je ne critique personne, c’est logique mais c’est à nous, en tant que financeurs, de savoir y résist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ssi, balayer devant notre porte, échapper à la lourdeur de certaines procédures d’appels d’offres. Cela ne veut pas dire les contourner mais montrer qu’on est capable de faire, comme c’est dit dans le rapport, du cousu main, d’avoir une plus grande latitude face à des appels d’offres qui tendent à un caractère trop administratif, je dira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ortir également, et je crois que tout le monde l’a compris, des approches uniquement par public, qui font que par type de chômeur, si je puis dire, même s’il faut bien les traiter, qui font que, en gros, on inverse, on change l’ordre dans la file d’attente. Là, on est dans une approche beaucoup plus ciblée. C’est l’objectif, et à mon avis il sera rempli, qui nous permet à la fois d’être plus proches du terrain et de mieux accompagner les individus. Je crois que la démonstration a été faite qu’investir un peu plus dans l’accompagnement donne, pour un coût assez modéré, des résulta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comme je le disais et c’est l’objectif qui est devant nous, et nous sommes dans une région qui a un savoir-faire important dans l’alternance, c’est travailler sur cette pédagogie de la formation et de la qualification, voire de la certification en situation de travail.</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que c’est ainsi, avec cette nouvelle approche, cette nouvelle méthode – je crois qu’on peut la définir comme cela – que nous relèverons le défi de l’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I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ouvrons le débat général avec Laurence REN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EN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chers collègues, le dispositif de formation DEFI a déjà été expérimenté dans nos entreprises d’insertion et il faut dire que cela fonctionne plutôt bien à petite échell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vous raconter une histoire, un Albinien, un habitant de ma commune, très éloigné de l’emploi, dans une situation extrêmement difficile socialement, s’est vue confier par ISA Groupe, l’entreprise d’insertion qui existe sur ma commune, un contrat, et on lui a dit : « Si vous voulez, vous allez nous aider à monter un atelier de transformation de palettes en meubles. » La personne a dit oui. Contre toute attente, il s’est passionné pour cette activité pendant le week-end qui a suivi, il a recherché sur Internet des plans, des exemples, il est revenu avec ses plans. De façon inattendue, il savait lire un plan, alors qu’il avait connu beaucoup d’échecs. Il s’est mis à dessiner des plans en 3D à la main et il est revenu vers ses formateurs pour leur dire qu’il aimerait bien une formation sur ordinateur pour apprendre à dessiner en 3D, parce que finalement cela lui a plu. Il est extrêmement moteur dans cet atelier, contre peut-être tous les préjugés qu’on aurait pu avoir auparav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effectivement, cela fonctionne. S’attacher à détecter des compétences, les mettre en valeur, se préoccuper aussi des appétences, donner du sens à un travail, donner du sens à un emploi par la formation, c’est une méthode qui fonctionne complètement et on ne peut qu’y souscrire. Néanmoins, pour que ce dispositif fonctionne, Pôle emploi, les missions locales doivent être en capacité de mobiliser les personnels nécessaires et compétents pour l’évaluation des personnes en recherche d’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entendu, ce dispositif, car je ne peux pas m’exprimer sans parler de mobilité, chère à Philippe FOURNIÉ, ne pourra fonctionner à la campagne que si l’on permet aux demandeurs, aux chercheurs d’emploi de se déplacer dans les entreprises pour venir se form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FI, je pense, répond à des besoins urgents dans nos entreprises mais aussi dans nos EHPAD, dans les entreprises de travail à domicile, mais il ne doit pas nous exonérer de repenser la formation initiale et l’orientation de nos jeun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beaucoup, Laurence RE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Christian DUMA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DUMAS</w:t>
      </w:r>
      <w:r>
        <w:rPr>
          <w:rFonts w:ascii="Verdana" w:hAnsi="Verdana"/>
          <w:sz w:val="20"/>
          <w:szCs w:val="20"/>
        </w:rPr>
        <w:t>.- Monsieur le Président, chers collègues, le rapport qui vient de nous être présenté touche un sujet majeur qui est celui de l’emploi. Ce sujet, vous le savez, est à l’origine d’un certain nombre de maux de notre société moderne et pour autant il n’est pas nouveau, car depuis l’année 1975, alors que nous connaissions à l’époque un taux de chômage de l’ordre de 3 % qui pouvait être assimilé à ce qu’on considère aujourd’hui comme le plein-emploi, la France a connu une évolution importante du nombre de demandeurs d’emploi malgré une légère diminution ces derniers moi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taux de chômage a été multiplié par 3 en l’espace de 40 ans mais il a été aussi et surtout multiplié par 5 chez les moins de 25 ans, ce qui constitue, vous le savez, un véritable fléau pour notre jeunes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endant de nombreuses années, on a considéré que cette évolution trouvait sa source dans une croissance moindre, dans une automatisation des processus de production accélérée, dans une évolution démographique très favorable à la France, mais nous considérions que seul le retour à la croissance était de nature à pallier ces carences. On sait aujourd’hui que ce recours à la croissance, même s’il est évidemment souhaitable et nécessaire, ne pourra pas résoudre toutes ces difficultés, car au-delà du seul volume d’activité, c’est bien une réelle inadéquation que nous constatons entre la demande d’emploi et l’offre d’emploi, ce qui est préjudiciable pour les demandeurs d’emploi mais aussi pour les entrepris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période de faible croissance, on sait que la demande est supérieure à l’offre et, inversement, en période de croissance soutenue, on sait que l’offre est supérieure à la demande. Mais, dans les deux cas, on a une grosse difficulté à rapprocher, malgré nos efforts, les exigences, les besoins des entreprises et les compétences des demandeurs d’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parler de pénurie malgré un taux de chômage élevé a longtemps été considéré comme un tabou, alors qu’il s’agit à mon sens d’un réel problème qu’il faut oser aborder. Et ne pas se soucier de cette inadéquation, c’est à la fois se résoudre à un chômage de masse et empêcher le développement économique de nombre d’entreprises. Aujourd’hui, on sait que l’activité économique semble mieux orientée et on souhaite que cela perdure et s’accélère. Pour autant, on a de plus en plus d’entreprises qui peinent à trouver de la main-d’œuvre qualifiée, ce qui les pousse à refuser des marchés, à refuser des commandes, faute d’être en capacité de pouvoir les honor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Région compte 126 000 demandeurs d’emploi, notre pays un peu plus 3 400 000, et on constate aussi que depuis 1976, année du premier plan emploi qui avait été mis en place par le gouvernement de Raymond BARRE, nous n’avons fait que modifier l’offre et la demande d’emploi en favorisant l’emploi de telle ou telle catégorie, qu’il s’agisse des plus de 25 ans, qu’il s’agisse des femmes à certains moments de notre histoire, qu’il s’agisse des demandeurs d’emploi de plus de 50 ans, qu’il s’agisse des demandeurs d’emploi de longue durée. On n’a fait que modifier sans pour autant obtenir un effet durable sur le niveau de la demande d’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re Région, vous le savez, s’est fortement impliquée en matière d’offre de formations importantes, qu’elles soient initiales, qu’elles soient qualifiantes, sans oublier bien sûr la formation en matière d’apprentissage. Considérons à juste titre qu’il s’agissait là d’un élément crucial. On connaît tous, pour les avoir votés, les efforts financiers, les efforts humains que nous avons déployés et qui placent la Région Centre-Val de Loire parmi les toutes premières régions de France en ce domai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utant et c’est l’objet même de ce rapport qui nous a été présenté tout à l’heure, il nous faut aller plus loin en développant une nouvelle offre de formation qui soit cette fois co-construite avec les entreprises C’est l’objectif même des opérations DEFI qui visent à développer les compétences, à développer l’insertion professionnelle des jeunes et des demandeurs d’emploi tout en répondant aux besoins de recrutement des entreprises au sein d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ppuyant sur des premières expérimentations qui ont été réussies, qu’il s’agisse du département de l’Indre-et-Loire ou du Loiret, cette démarche se veut pragmatique et surtout collaborative. Elle s’appuie sur un partenariat dans lequel chacun s’engage. Après définition et analyse des besoins exprimés par les entreprises, un projet de formation est co-construit. La Région demeure bien sûr pilote de la démarche. Elle s’engage, quant à elle, à mettre en œuvre l’action de formation professionnelle qui répond aux besoins spécifiques de l’entreprise, mais l’entreprise s’engage, elle aussi, dans la définition des besoins, dans la mobilisation des moyens mais aussi et surtout dans le recrutement à l’issue de la formation. Les autres partenaires, qu’il s’agisse de Pôle emploi, des missions locales, des partenaires sociaux ou encore des branches professionnelles, seront bien entendu associés à cette démarch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l’avons entendu tout à l’heure, 36 projets peuvent dès à présent, dès cette année être engagés dans les six départements de la Région dans des domaines variés, qu’il s’agisse de l’industrie, des transports, de la logistique, de la santé ou encore de l’hôtellerie-restauration, pour ne citer que ces principaux sect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refusant ce fatalisme, la Région souhaite agir pour favoriser l’accès ou le retour à l’emploi des demandeurs d’emploi grâce à une formation adaptée aux besoins de l’entreprise. Il s’agit bien, en proximité et au plus près de chaque territoire, de réussir le pari de la formation au service de l’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DUM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COCHARD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COCHARD</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la Vice-présidente, chers collègues, avant d’intervenir, Charles voulait dire un petit mot pour souhaiter au nom du groupe et, je suppose, de notre hémicycle un prompt rétablissement à notre collègue Gérard NICAUD qui a eu un sérieux problème de santé. Il est actuellement hospitalisé. Nous ne pensons pas qu’il nous regarde actuellement mais, si c’est le cas, lui dire : Gérard, prends soin de toi et, surtout, reviens-nous en for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voulions aussi apporter une précision concernant un chiffre donné par Guillaume PELTIER tout à l’heure : 80 000 organismes de formation, ce n’est pas exactement cela, car dans les 80 000 organismes, on compte les organismes individuels, de formateurs individuels. En réalité, on dénombre réellement 10 000 organismes actifs en tant que tels avec une offre de services assez importa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vec la démarche DEFI, pour en revenir au rapport, « Une formation pour un emploi », la Région Centre-Val de Loire s’implique un peu plus loin encore en accompagnant les entreprises dans leur recherche de compétences et pour trouver les introuvables. Cela permet un ancrage économique accentué dans le territoi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le disait Isabelle GAUDRON tout à l’heure, l’angle DEFI a véritablement donné une autre dimension aux Cordées du territoire, en allant plus loin que les simples constats, qui sont évidemment sérieux mais dont on commençait un peu à se lasser en se demandant quand on allait travailler sur les solutions. Là, cette démarche est basée sur le dialogue et l’implication de chacun des acteurs concernés. Comme le répétait le Président lors des Cordées, la clef de la réussite, et il l’a dit à plusieurs reprises, c’est d’y aller tous ensemble, de tous s’impliquer, de travailler en mode collaborati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videmment, on ne fait pas sans les entreprises pour répondre aux enjeux économiques. Les entreprises sont donc invitées, à non seulement exprimer leurs besoins en compétence mais aussi à les définir précisément. Elles s’engagent à rechercher des solutions individuelles mais aussi collectives, à s’investir dans les actions définies, à aider à construire les référentiels de formation, ouvrir leurs portes, à contribuer à des solutions techniques par la mise à disposition de plateaux techniques, et c’est un atout, un vrai plus, car quand on connaît l’investissement qu’on a déjà, le fait que la Région assure les plateaux techniques, il n’est pas possible de répondre à l’ensemble des besoins. Pour les entreprises, c’est aussi accompagner à la prise de poste dans l’entreprise et à mettre en place les conditions de travail favorables à l’intégration des nouveaux salariés mais aussi au maintien des salariés en poste. C’est également, comme on l’a vu par exemple à Poupry, contribuer aux besoins de mobilité. Cela aussi, c’est l’affaire de tou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relevons un point de vigilance, mais cela a été abordé tout à l’heure par Charles, qui est le risque de devenir les prestataires des entreprises. Ce n’est bien sûr pas du tout le sens de cette démarche. La formation sur mesure est intéressante mais elle ne peut et ne doit se reposer uniquement sur la Région. Le rôle de la Région est de former les demandeurs d’emploi, les jeunes, les personnes sous main de justice, d’animer maintenant toute l’orientation, mais on a maintenant les OPCO. Alors n’y a-t-il pas un risque à terme que la Région se substitue aux OPCO, qui vont maintenant commencer à travailler puisque les onze agréments viennent de sortir au bulletin officiel ? On sait donc dans quels domaines ils vont agir, avec la définition de leur rôle qui est d’établir la gestion prévisionnelle des emplois et des compétences, ainsi que d’assurer un service de proximité au bénéfice de très petites et moyennes entreprises, permettant d’améliorer l’information et l’accès des salariés de ces entreprises à la formation professionnelle. C’est aussi accompagner ces entreprises dans l’analyse et la définition de leurs besoins en matière de formation, notamment au regard des mutations économiques et techniques de leur secteur d’activité. On voit là que leur rôle est absolument essentiel, tout comme leur investissement dans le DEF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on l’a dit tout à l’heure, on ne le fera pas sans le public, évidemment, avec des enjeux sociétaux for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uste un dernier petit mot sur les jeunes, car 97 % des jeunes de la génération Y et Z recherchent du sens dans leur vie et aspirent à avoir un impact positif fort dans la société. J’en veux pour preuve la prise de position d’étudiants lors de cette rentrée de septembre. En effet, dans leur manifeste pour un réveil écologique et signé par plus de 30 000 d’entre eux, les étudiants de 2018 nous enjoignent, nous, le monde politique et le monde économique, à nous impliquer activement et à accepter de placer les logiques écologiques au cœur de nos organisations et de nos activi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les trois logiques, entreprises, personnes des entreprises et personnes des transitions, vont là aussi de front. La réponse durable aux besoins des entreprises sur les territoires s’entend par la mise en place de cet écosystème, par la mise en synerg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Je vous remercie de conclure, chère collèg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COCHARD</w:t>
      </w:r>
      <w:r>
        <w:rPr>
          <w:rFonts w:ascii="Verdana" w:hAnsi="Verdana"/>
          <w:sz w:val="20"/>
          <w:szCs w:val="20"/>
        </w:rPr>
        <w:t>.- …de tous les acteurs et par l’implication collective de chacun d’entre eu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sûr, nous sommes très favorables à ce rapport, vous l’aurez compri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Estelle COCHAR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Jalila GABORET pour trois minutes maximum.</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BORET</w:t>
      </w:r>
      <w:r>
        <w:rPr>
          <w:rFonts w:ascii="Verdana" w:hAnsi="Verdana"/>
          <w:sz w:val="20"/>
          <w:szCs w:val="20"/>
        </w:rPr>
        <w:t>.- Est-ce que je peux avoir une minute de plus, Monsieur le Président ?</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n, parce que le nombre d’inscrits du groupe est quasiment égal au nombre de possibilités, ce qui n’était pas le cas des autres groupes et ce qui a donné à Estelle à l’instant un peu plus de temp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BORET</w:t>
      </w:r>
      <w:r>
        <w:rPr>
          <w:rFonts w:ascii="Verdana" w:hAnsi="Verdana"/>
          <w:sz w:val="20"/>
          <w:szCs w:val="20"/>
        </w:rPr>
        <w:t>.- Il n’y a donc aucune négociation possible avec le présiden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du coup, je vais parler vite. Le rapport présenté par Madame GAUDRON apporte des réponses ciblées aux enjeux régionaux concernant la formation professionnelle et l’emploi avec une véritable territorialisation de nos politiques. La formation est une clef du développement économ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marché du travail, à lui seul, ne parvient pas à se faire rencontrer l’offre et la demande d’emploi. C’est pourquoi notre majorité prend toutes ses responsabilités, non pas pour réguler ce marché, mais dans son intervention pour le faire progress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GAUDRON, vous présentez un véritable dispositif social et économique. C’est vraiment une très bonne idée, et c’est une très bonne idée de lui avoir donné ce sigle : un défi amène à mobiliser plus intensément son énergie et c’est beaucoup plus motivant que de se fixer un simple objectif. Se lancer un défi nous oblige à nous surpasser, nous surpasser pour chaque bassin de vie, chaque bassin d’emploi, chaque entreprise, chaque demandeur d’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pourquoi nous nous engageons à former 7 200 personnes supplémentaires en plus des 23 000 personnes formées chaque année, avec un budget augmenté de 40 millions d’euros pour soutenir l’emploi, les acteurs économiques qui rencontrent des difficultés pour recruter du personnel qualifi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l’avez dit, Monsieur le Président, c’est un dispositif unique en France, lisible et efficace, où l’entreprise est placée au cœur de la formation des demandeurs d’emploi. Elle est associée pendant tout le processus de sélection de ses futurs stagiaires. Il s’agit d’un dispositif qui sera, je pense, très largement dupliqué et généralisé en Fr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témoigner des premières expérimentations de la mise en œuvre de DEFI dans le Montargois, bassin d’emploi le plus fortement touché par le chômage avec celui de Vierzon, et vous dire que là où je vis, nous avons un véritable défi à relever. Nous avons constitué un groupe de travail restreint avec la sous-préfecture de Montargis, Pôle emploi, la Direccte et la Mission locale pour être plus efficaces et constructifs pour chaque secteur d’activité. Nous sommes à l’aube de conclure un DEFI dans le domaine du transport routier super poids lourds, une branche qui peine à recruter, et les entreprises se sont investies activement avec Pôle emploi et l’organisme de formation Promotrans pour sélectionner 10 personnes en formation inclusive.</w:t>
      </w:r>
    </w:p>
    <w:p>
      <w:pPr>
        <w:pStyle w:val="Normal"/>
        <w:spacing w:lineRule="auto" w:line="240" w:before="0" w:after="0"/>
        <w:jc w:val="both"/>
        <w:rPr>
          <w:rFonts w:ascii="Verdana" w:hAnsi="Verdana"/>
          <w:sz w:val="20"/>
          <w:szCs w:val="20"/>
        </w:rPr>
      </w:pPr>
      <w:r>
        <w:rPr>
          <w:rFonts w:ascii="Verdana" w:hAnsi="Verdana"/>
          <w:sz w:val="20"/>
          <w:szCs w:val="20"/>
        </w:rPr>
        <w:t>Nous enclencherons ensuite, dès le 2 mai, une rencontre avec les transporteurs routiers cette fois-ci voyageurs pour mettre en place un nouveau DEFI. Dans le domaine industriel, en lien avec l’Union des industries et métiers de la métallurgie Loiret-Touraine, nous expérimentons un DEFI au sein de l’entreprise Faurecia à Nogent-sur-Vernisson, spécialisée dans l’emboutissage, pour une dizaine de stagiaires. Il était urgent de répondre à leurs problématiques ; le DEFI permet ici de répondre très vite et non dans six mois ou un an à leurs besoins en personnel qualifi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Je vais être très rapide, je voulais remercier nos services, actuellement en action pour répondre à 170 fiches reçues </w:t>
      </w:r>
      <w:r>
        <w:rPr>
          <w:rFonts w:ascii="Verdana" w:hAnsi="Verdana"/>
          <w:i/>
          <w:sz w:val="20"/>
          <w:szCs w:val="20"/>
        </w:rPr>
        <w:t>via</w:t>
      </w:r>
      <w:r>
        <w:rPr>
          <w:rFonts w:ascii="Verdana" w:hAnsi="Verdana"/>
          <w:sz w:val="20"/>
          <w:szCs w:val="20"/>
        </w:rPr>
        <w:t xml:space="preserve"> les Cordées du territoire, et je voudrais les saluer pour leur réactivité et leur professionnalisme. Bravo, Mesdam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encore rester un peu dans le montargois, parce que c’est sympa le Gâtinais, on y fait les Praslines Mazet, c’est super, mais on a surtout des industries. Et merci à notre vice-président en charge du développement économique d’avoir identifié le bassin montargois et giennois, puisque nous avons été sélectionnés pour le programme gouvernemental « Territoires d’industrie » ; n’est-ce pas, Monsieur BOULEAU. Il s’avère que les entreprises, lors des réunions, ont relevé leurs besoins en personnel qualifié et DEFI répond complètement à leur demand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aussi répondre à Monsieur PELTIER qui tout à l’heure… Il est parti. Il a dit qu’il fallait ouvrir les portes du collège et du lycée aux entreprises. Eh bien, sachez, Monsieur PELTIER, si vous m’entendez, que nous avons associé les chefs d’établissement au comité de pilotage « Territoires d’industrie » ; n’est-ce pas, Monsieur BOULEAU. Et il confir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je voulais conclure. Confier à notre Région le pilotage de Territoires d’industrie, c’est permettre de répondre le plus efficacement possible aux besoins au plus près des territoires. Dans l’absolu, ce serait certainement plus pertinent de nous confier le pilotage de l’emploi, puisque nous avons une vision globale à la fois sur le développement économique, la formation et l’orient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là, je conclus vraiment. Lors de cette session, nous allons parler des 500 ans de la Renaissance et, de mon côté, je vais vous dire que 2019 sera également l’année des DEFI pour l’emploi, l’année des DEFI pour l’industrie et l’année des DEFI pour l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GABOR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de PÉLICHY, vous étiez inscrite. Maintenez-vous votre intervention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Ou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t>M. le Président</w:t>
      </w:r>
      <w:r>
        <w:rPr>
          <w:rFonts w:ascii="Verdana" w:hAnsi="Verdana"/>
          <w:sz w:val="20"/>
          <w:szCs w:val="20"/>
        </w:rPr>
        <w:t>.- D’accord. Je donne la parole à Madame BENMANSOUR, puis je viendrai vers vous juste après. Merc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BENMANSOU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endant des années, nous avons tous constaté que la politique de l’emploi et des publics éloignés de l’emploi était basée sur des emplois aidés souvent sans débouchés, sur des stages d’insertion sans lendemain ou des formations qui aboutissaient peu souvent à un emploi. Ce constat explique en partie le chômage structurel, avec des demandeurs d’emplois résignés par cette situation, des entreprises peu favorables à l’embauche par le manque de compétences et des formations peu efficientes, coûteuses pour les finances publ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ACTE affiné et consolidé par le DEFI répond aux attentes des entreprises et des demandeurs d’emploi. Toutes les expériences réalisées jusqu’à présent sont un succès : 70 % des demandeurs d’emploi trouvent un emploi dans les six mois. Le DEFI répond à l’attente de chaque entreprise, les formations sont faites en collaboration avec les entreprises, réalisées sur mesure dans l’hyperproximité en utilisant leurs plateaux techniques. Les demandeurs d’emploi sont pré-sélectionnés en collaboration avec les entreprises. Ces demandeurs d’emploi y trouvent aussi leur compte, ils sont accompagnés tout au long de leur formation, ils sont rémunérés, ils bénéficient d’aides à la mobilité et au logement avec l’engagement, si la formation est un succès, d’être embauchés en CDD et CDI. Ce n’est pas rie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Un travail de certification de ces formations réalisé par la Région est en cours et permettra aux stagiaires d’acquérir une qualification. Cette formation dans l’entreprise permet aux stagiaires et à l’entreprise de se rencontrer et de mieux se connaître avant de travailler ensemble. C’est aussi une chance supplémentaire de faire valoir le savoir-être du candidat et ses compétences au sein de l’entreprise. Cela permet de dépasser parfois certains </w:t>
      </w:r>
      <w:r>
        <w:rPr>
          <w:rFonts w:ascii="Verdana" w:hAnsi="Verdana"/>
          <w:i/>
          <w:sz w:val="20"/>
          <w:szCs w:val="20"/>
        </w:rPr>
        <w:t>a priori</w:t>
      </w:r>
      <w:r>
        <w:rPr>
          <w:rFonts w:ascii="Verdana" w:hAnsi="Verdana"/>
          <w:sz w:val="20"/>
          <w:szCs w:val="20"/>
        </w:rPr>
        <w:t xml:space="preserve"> discriminatoires comme l’âge, le sexe ou l’origine du candidat. Chacun y trouve son compte, l’entreprise, le candidat. C’est un modèle social inclusif et de développement économique, c’est aussi un gage d’efficience pour le candidat, l’entreprise et les finances publiqu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Val de Loire, qui pilote cette démarche, porte une véritable dynamique par les implications personnelles de son Président François BONNEAU et de sa Vice-présidente Isabelle GAUDRON, que nous avons vus dans toutes les Cordées du territoire, en particulier dans l’Indre. La Région est devenue un facilitateur et un accélérateur permettant à l’entreprise de gagner du temps en mettant en liaison les compétences avec les besoins de l’entrepris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iterai l’expérimentation à Châteauroux de la plateforme Armatis qui souhaite recruter 110 personnes d’ici fin 2019. Il est prévu que le Président signera ce DEFI au sein de l’entreprise Armatis le 14 mai prochain. Une première formation est prévue pour 15 candidats. Cette formation permettra d’acquérir les premiers gestes professionnels des métiers de l’administration, de la comptabilité et de téléconseil. Elle permettra aussi d’acquérir un titre professionnel de conseiller relation à dist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edirai que, finalement, chacun y trouve son compte : l’entreprise et le candidat. C’est un modèle inclusif de développement économique, c’est un gage d’efficience. La Région conforte dans sa mission de développement économique, en utilisant son principal levier, la formation dans une démarche d’insertion inclusive et soci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BENMANSOU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de PÉLICHY,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PÉLICHY</w:t>
      </w:r>
      <w:r>
        <w:rPr>
          <w:rFonts w:ascii="Verdana" w:hAnsi="Verdana"/>
          <w:sz w:val="20"/>
          <w:szCs w:val="20"/>
        </w:rPr>
        <w:t>.- Je vous remercie,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FI paraît être une belle opportunité pour nos entreprises. Effectivement, c’est chercher à faire du cousu main, du sur-mesure pour s’adapter aux besoins de chacun de nos groupes et entreprises qui ont des forts besoins en développement, et en ce sens nous soutiendrons bien évidemment le rappor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 interrogation porte plus sur un élément du rapport, le fait que 69 entreprises seront accompagnées sur ce processus de formation professionnelle à raison de trois par bassin d’emploi. Cela m’interpelle un peu car cela signifierait que les bassins d’emploi sont tous comparables les uns aux autres en termes d’opportunités, en termes de difficultés à recruter, en termes d’emplois sur place, en termes de possibilités de développem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ême si je suis issue du monde rural et que j’ai tendance à souhaiter qu’on accompagne un peu plus les territoires ruraux que les métropoles, cela consiste malgré tout à dire que la métropole d’Orléans ou l’aire urbaine d’Orléans et l’aire urbaine de Tours sont comparables à des bassins plus ruraux.</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mon interrogation porte là-dessus : pourquoi trois entreprises par bassin d’emploi plutôt qu’aller jusqu’au bout de la démarche ? Du cousu main et réfléchir plus par opportunité que par bassin d’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beaucoup, Madame de PÉLICH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Audrey ROUSSEL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sz w:val="20"/>
          <w:szCs w:val="20"/>
        </w:rPr>
      </w:pPr>
      <w:r>
        <w:rPr>
          <w:rFonts w:ascii="Verdana" w:hAnsi="Verdana"/>
          <w:b/>
          <w:sz w:val="20"/>
          <w:szCs w:val="20"/>
        </w:rPr>
        <w:t>Mme ROUSSELET</w:t>
      </w:r>
      <w:r>
        <w:rPr>
          <w:rFonts w:ascii="Verdana" w:hAnsi="Verdana"/>
          <w:sz w:val="20"/>
          <w:szCs w:val="20"/>
        </w:rPr>
        <w:t>.- Merci, Monsieur le Président.</w:t>
      </w:r>
    </w:p>
    <w:p>
      <w:pPr>
        <w:pStyle w:val="Normal"/>
        <w:spacing w:lineRule="auto" w:line="240" w:before="0" w:after="0"/>
        <w:ind w:firstLine="1134"/>
        <w:jc w:val="both"/>
        <w:rPr>
          <w:rFonts w:ascii="Verdana" w:hAnsi="Verdana"/>
          <w:sz w:val="20"/>
          <w:szCs w:val="20"/>
        </w:rPr>
      </w:pPr>
      <w:r>
        <w:rPr>
          <w:rFonts w:ascii="Verdana" w:hAnsi="Verdana"/>
          <w:sz w:val="20"/>
          <w:szCs w:val="20"/>
        </w:rPr>
        <w:t>Je crois que chacun d’entre vous a parlé des avantages et des intérêts du dispositif DEFI, que ce soit pour les entreprises, qui ont des besoins en recrutement pour assurer leur développement, ou pour les organismes de formation qui, du coup, peuvent réaliser des modules de formation vraiment au plus juste sur le terra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aimerais qu’on se positionne du côté du demandeur d’emploi. Je ne pense pas qu’une majorité des demandeurs d’emploi profite d’un système, mais je pense plutôt que certains peuvent se retrouver ponctuellement face à des problèmes de mobilité, face à des questions de ressources financières difficiles, qui peuvent correspondre à un frein, à un souhait ou à un besoin de reconversion. C’est pourquoi, à la Région, nous avons choisi de les accompagner, d’accompagner ces demandeurs d’emploi, sans vouloir « spoiler » l’intervention de Philippe FOURNIÉ, de les accompagner avec une aide aux transports et en assurant la rémunération. Cela va, il ne m’a pas entendue, il ne m’en voudra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ngagement des entreprises, en tout cas dès le début du processus de sessions de formation, c’est vraiment un gage de sécurité pour les demandeurs d’emploi, pour les futurs stagiaires. Ils ont en face d’eux, dès le début du processus, dès le début des recrutements pour les stages, leurs futurs employeurs. Évidemment si tout se passe bien, s’ils vont au bout et si tout cadre. C’est quand même pour eux une raison de s’engager pleinement dans cette formation et d’être vraiment à 100 % motiv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n veux pour exemple la signature prochaine – en fait, on dévoile tout aujourd’hui – d’un DEFI dans le 41, pour le métier de monteur-assembleur – je ne sais pas exactement ce que c’est mais on l’apprendra bien ce jour-là – sur des entreprises de tailles totalement différentes. On va avoir une grande entreprise et une petite PME, ce qui prouve bien aussi que c’est pour tout le monde, pas uniquement pour les grosses maisons. Par contre, ces entreprises très différentes ont des besoins en compétences quasiment similaires et cela nous permet de faire un DEFI sur cette formation. Ce sont 10 postes en CDI dont ont besoin ces deux entreprises, très concrètement. Les entretiens pour recruter les futurs stagiaires vont avoir lieu avec les entreprises, et cette première étape va permettre aux uns et aux autres de voir s’ils sont compatibles, si on peut s’engager dans une collaboration sur du plus long ter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des objectifs du DEFI est de maximiser les chances d’insertion des stagiaires. Pour moi, il me semble en tout cas atteint avec ce rapport. Et sans vouloir mettre la pression aux équipes et à notre vice-présidente Isabelle GAUDRON, mais un peu quand même, Je pense vraiment que l’objectif des trois DEFI par bassin, même si effectivement on s’adapte, il sera attei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nière oratrice inscrite, Cathy MÜNSCH-MASSE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de la même façon que ma collègue Audrey ROUSSELET, je voulais aussi me positionner du côté ou dans la peau du demandeur d’emploi concernant ce projet DEFI, pour dire que DEFI transforme le chemin vers l’emploi pour les citoyens de notre territoire qui en seront bénéficiaires, car ce programme n’oppose pas la démarche de formation et la démarche d’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étapes sont ordinairement trop tronçonnées, parfois dissociées, rendant les demandeurs ou les chercheurs d’emploi dans une alternative de choix et pas forcément dans une complémentarité de réponses. Cela produit des incertitudes pour ces chercheurs d’emploi.</w:t>
      </w:r>
    </w:p>
    <w:p>
      <w:pPr>
        <w:pStyle w:val="Normal"/>
        <w:spacing w:lineRule="auto" w:line="240" w:before="0" w:after="0"/>
        <w:jc w:val="both"/>
        <w:rPr>
          <w:rFonts w:ascii="Verdana" w:hAnsi="Verdana"/>
          <w:sz w:val="20"/>
          <w:szCs w:val="20"/>
        </w:rPr>
      </w:pPr>
      <w:r>
        <w:rPr>
          <w:rFonts w:ascii="Verdana" w:hAnsi="Verdana"/>
          <w:sz w:val="20"/>
          <w:szCs w:val="20"/>
        </w:rPr>
        <w:t>Avec DEFI, ce qui est proposé est doublement innovant. D’abord, on pourrait presque parler de circuit court comme on en parle dans l’alimentation de proximité, car on limite les intermédiaires, on est efficace, on est effici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aussi un circuit plus intégré et qui permet une réelle articulation entre une démarche de formation et l’accès à l’emploi, mais bien plus encore. Ce parcours, quand on parle d’accompagnement, il est accompagné de bout en bout pour les chercheurs d’emploi avec une aide à la mobilité en effet et une réduction de 75 % des tarifs de transport sur Rémi, avec l’accès à une formation rémunérée, ce qui est complètement fondamental si on se place du point de vue des personnes bénéficiaires, et enfin le lien avec les employeurs potentiels facilité et porteur d’emplo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on se met chacun d’entre nous dans la peau de ce chercheur d’emploi, on mesure que DEFI est une démarche fortement inclusive, qui réduit l’incertitude, qui réduit les latences en intégrant la formation à la cible qu’est l’emploi. C’est, je crois, l’expression de notre attachement à l’accompagnement de qualité que l’action publique doit apporter à tous les habitants de notre Région et en particulier à ceux qui traversent des périodes de fragilité et de difficul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si j’évoque ici DEFI par le prisme des chercheurs d’emploi, c’est parce que la richesse qui est au centre de nos enjeux, de nos enjeux économiques, de nos enjeux de lutte contre le chômage, c’est bien celle des compétences, on le dit et on le redit. Par conséquent, ce qui est au centre, ce sont bien ces futurs salariés. Même si nous en avons beaucoup parlé à travers les futurs DEFI qui vont être signés sur les entreprises, il est complètement essentiel de redire que la richesse économique de notre territoire repose de façon indissociable sur l’humain et les tal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la Vice-présid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la Vice-présidente, la parole est à vous pour des éléments de répons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réciserai peut-être quelques points si cela me paraît nécessaire et, après, il y aura la présentation du souhait d’amend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AUDRON</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à tous pour cet échange très riche qui montre, je pense, d’une façon générale la pertinence de cette proposition que nous faisons avec DEFI. Tout le monde aura bien compris aussi que ce n’est pas l’unique sujet et l’unique outil à notre disposition. C’est un de plus que nous mettons à disposition à la fois des entreprises, de nos concitoyens et de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est vrai qu’on a le sentiment que là, on est sur quelque chose qui va être en développement et je veux rassurer Constance de PÉLICHY qui disait que trois DEFI par bassin, ce n’était peut-être pas suffisant, qu’on aurait peut-être besoin de plus. Pour lui dire déjà que sur ces trois DEFI… Elle ne m’écoute pas, ce qui est dommage car je suis en train de répondre à son interrogation. Quand on dit un DEFI, ce n’est pas une entreprise. Un DEFI, vous l’avez vu dans un certain nombre de témoignages, c’est parfois cinq, six entreprises voire plus qui peuvent être concernées ; on essaie de rassembler des demandes qui vont être communes. C’est donc bien plus que cela derrière, mais si on a des bassins d’emploi qui identifient d’autres DEFI, on pourra bien sûr y répondre et les relever, si je peux employer cette formule. C’est un outil de plus et je pense qu’il répond à une attente qu’on a pu identifier les uns et les autres ; je crois que, là-dessus, on en est tous convainc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certain nombre de remarques ont été faites par mes collègues. Concernant la question de l’évaluation qui a été évoquée par Charles, l’évaluation est complètement introduite dans le processus. C’est évident et je pense que, de plus en plus, dans toutes les démarches de nos politiques régionales, il n’y aura rien de gravé dans le marbre car les choses sont construites dans le temps. C’est une itération. On voit bien le processus qu’on a eu, que ce DEFI est un processus itératif dans lequel on a tenté des choses. On a essayé, on a regardé si cela marchait, on a fait évoluer les choses, on a recommencé, on est dans du test permanent et je pense que là encore on aura à faire évoluer le dispositif au regard de ce qui a marché et de ce qui n’a pas marché. On a déjà changé un certain nombre de choses par rapport aux premières expérimentations qu’on avait pu f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aussi que réussir – les témoignages l’ont bien prouvé –, cela demande qu’on arrive à mettre en place sur les bassins un écosystème, quelque chose qui fonctionne au long cours. Cette discussion va permettre d’aboutir, de ne pas juste une fois faire quelque chose, mais vraiment d’être dans une construction sur du court, du moyen et du long terme, comme cela a été plusieurs fois évoqué. Il y a des choses sur lesquelles on va répondre immédiatement, d’autres sur lesquelles on va être dans une anticipation et on aura à y répondre, soit avec une offre de formation professionnelle continue, soit sous une forme de contrat d’apprentissage ou sur de la formation initiale. On va remonter des choses qui vont être véritablement intéressan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je trouve aussi important, c’est qu’on a modifié notre façon de faire et je salue d’ailleurs tous les services au complet sous la direction de Bruno MORIN qui est là pour avoir réussi à emmener toutes ses équipes à changer assez profondément, même très profondément leurs façons de faire. On regarde aussi et on voit, dans les Cordées notamment, que l’entreprise et les recruteurs, les DRH ont, de la même manière, fait évoluer leurs façons de faire. J’associe aussi Pôle emploi qui a également beaucoup travaillé à regarder différemment les besoins des entreprises par compétences et à regarder les demandeurs d’emploi, les chercheurs d’emploi d’une autre manière, et Laurence RENIER a très bien témoigné de cela. À un moment donné, quand on ne regarde plus les gens simplement sur la base de leurs diplômes, de leurs qualifications mais sur ce qu’ils sont vraiment, sur ce qu’ils sont en capacité de faire, d’un seul coup on ouvre des espaces et on redonne de l’espoir à de nombreuses personnes qui avaient l’impression de ne plus avoir leur place dans cette histoire. Je trouve que ce sont beaucoup d’éléments import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agissant des partenariats, nous allons travailler plus étroitement avec les départements, qui gèrent et qui suivent les bénéficiaires du RSA ; il y a de vrais enjeux avec eux. Je n’oublie pas non plus, comme l’a évoqué tout à l’heure Jean-Patrick GILLE, la question des OPCO qui sont en train de s’organiser même s’ils ne sont pas encore tout à fait stabilisés. Très vite, il faudra qu’on prenne la tâche des OPCO. Ils doivent être aussi à nos côtés des partenaires, car ils sont des financeurs de la formation des salariés ou des futurs salariés dans les entreprises. On aura donc tout ce travail à f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lure, on voit dans cette démarche qu’on essaie d’être dans une autre façon de regarder l’entreprise, le territoire et nos concitoyens dans ce qu’ils sont. C’est une démarche très humaniste qui croit en l’homme. Il faut souligner l’intérêt de ces DEFI et c’est d’ailleurs ce qu’on avait voulu dès le départ quand j’avais posé les enjeux au moment du budget 2019. En effet, notre volonté, c’était d’être 100 % réactifs et je pense qu’on le démontre. C’était aussi d’être 100 % efficaces et on va tenter d’approcher les 100 % d’efficacité en termes de création d’emplois mais aussi concernant l’usage, le meilleur usage possible des fonds publics à notre disposition ; je suis extrêmement attentive à cela. C’était également 100 % de proximité : je pense que cela a été dit plusieurs fois, cette notion de proximité de territoire mais aussi d’écoute est un gage de réussite. Pour terminer, les derniers 100 %, ce sont les 100 % humains : c’est avant tout pour les hommes et les femmes de ce territoire que nous faisons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la Vice-préside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rès cet échange, nous avons été destinataires d’un amendement à ce rapport présenté par le Rassemblement nat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i le présente ? Je vous en prie, Monsieur de LA RUFFI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6" w:name="_Toc9343639"/>
      <w:r>
        <w:rPr/>
        <w:t>Amendement présenté par le groupe Rassemblement National</w:t>
      </w:r>
      <w:bookmarkEnd w:id="6"/>
    </w:p>
    <w:p>
      <w:pPr>
        <w:pStyle w:val="Heading1"/>
        <w:jc w:val="left"/>
        <w:rPr/>
      </w:pPr>
      <w:r>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DE LA RUFFIE</w:t>
      </w:r>
      <w:r>
        <w:rPr>
          <w:rFonts w:ascii="Verdana" w:hAnsi="Verdana"/>
          <w:sz w:val="20"/>
          <w:szCs w:val="20"/>
        </w:rPr>
        <w:t>.- Oui, Monsieur le Président, un amendement que nous soumettons à votre approbation, qui concerne les critères d’éligibilité de cette action de formation et qui concerne plus particulièrement les critères tels qu’ils sont définis au paragraphe 2 en page 12 de la convention-cadre partenari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 amendement qui devrait faire l’unanimité dans notre hémicycle, qui est empli de bon sens et qui m’apparaît tout à fait légitime. En effet, l’aide que la Région propose est en définitive une aide publique, financée par des fonds publics, et il m’apparaît tout à fait légitime que ces actions de formation soient réservées en priorité aux citoyens de nationalité française, subsidiairement aux ressortissants de l’Union européenne et encore plus subsidiairement aux autres travailleurs étrangers sous réserve qu’ils maîtrisent la langue française. Nous vous proposons donc de modifier une partie de cet article 2.</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roposons également de modifier un terme qui peut porter à confusion puisqu’il est mentionné que ce partenariat sera réservé à des demandeurs d’emploi qui ont des compétences et des habiletés particulières. Il me semble que ce mot est difficile à comprendre et qu’il serait peut-être opportun de prévoir un adjectif, du moins un mot plus approprié, c’est-à-dire de parler d’aptitud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vous proposons, dans cet amendement, de modifier pour partie l’article 2 de cette convention-cadre de la façon suivante : « Le recrutement pour l’action de formation et pour l’emploi à l’issue de l’action sera basé sur les compétences ou les aptitudes des demandeurs d’emploi. L’accès à la formation sera ouvert pour tout demandeur d’emploi de nationalité française et, dans la mesure des besoins et des places disponibles, aux demandeurs ressortissants d’un pays membre de l’Union européenne, ainsi qu’aux demandeurs ressortissants des pays tiers en situation de séjour régulier ayant suivi une formation linguistique sanctionnée par une validation des acqui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un amendement, encore une fois, légitime et plein de bon sens que je soumets à votre approb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Chacun des groupes a la possibilité de donner une explication de vote sur ce qui vient d’être présenté brièvement. Ensuite, nous passerons au vote de cet amend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AUCHEUX, vous avez la paro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AUCHEUX</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groupe Écologiste votera contre cet amendement pour des raisons assez simples. On voit une vieille marotte idéologique du Rassemblement national revenir qui est de réserver les aides publiques aux personnes qui ont la nationalité française. Nous, nous pensons que la politique publique doit soutenir le développement du territoire et qu’elle poursuit des buts plus vastes que cela. En tout cas, nous ne nous inscrivons pas dans cette approche qui est une approche nationalis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ailleurs, je voulais juste dire que la méthode de recrutement par l’habileté est une méthode qui a fait ses preuves, qui a notamment été testée sur le chantier de Saint-Nazaire qui faisait face à de gros problèmes de recrutement de main-d’œuvre dans le domaine de la soudure. En testant des habiletés, de vraies facultés à faire et à avoir des gestes techniques, on s’est aperçu que des populations qu’on n’attendait pas sur ces métiers pouvaient y accéder et cela a vraiment permis de régler ces problèmes. Vous pouvez vous renseigner, c’est une méthode qui a fait ses preuves. Le deuxième sous-amendement nous semble donc injustifi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AUCH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IDOUX pour le groupe SRD.</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IDOUX</w:t>
      </w:r>
      <w:r>
        <w:rPr>
          <w:rFonts w:ascii="Verdana" w:hAnsi="Verdana"/>
          <w:sz w:val="20"/>
          <w:szCs w:val="20"/>
        </w:rPr>
        <w:t>.- Bonjour à toutes et à tous,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faire référence au droit européen et à la liberté de circulation des biens et des personnes définie dans le traité de Rome. Cependant, même si vous êtes sensible au droit européen, je me suis finalement limitée au Code du travail. Je suis assez surprise que ce soit un juriste qui propose un amendement qui serait empli de bon sens et d’évidence alors même qu’il déroge au b.a.-ba du droit du travai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je voulais juste me limiter à la lecture d’un article du Code du travail, le L. 1132-1, qui interdit toute distinction entre salariés – et qui est étendue aux périodes de formation –, liée à l’origine, au sexe, aux mœurs, à l’orientation et à l’identité sexuelle, à l’âge, à la situation de famille, à la grossesse, aux caractéristiques génétiques, à l’appartenance vraie ou supposée à une ethnie ou à une nation, aux opinions politiques, et je pourrais continuer ains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 amendement qui serait pourvu de bon sens et d’évidence est donc juste contraire à la loi, discriminant et fait effectivement référence à votre vieille marotte qui est la préférence national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le droit et par nos convictions profondes, notre groupe ne pourra pas voter cet amend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mets aux voix l’amendement présenté par le Rassemblement nat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Rassemblement National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 Écologiste / Union de la Droite et du Centre / Pierre Commandeur / Martine Raimbault</w:t>
      </w:r>
    </w:p>
    <w:p>
      <w:pPr>
        <w:pStyle w:val="PlainText"/>
        <w:ind w:firstLine="1134"/>
        <w:jc w:val="both"/>
        <w:rPr>
          <w:rFonts w:ascii="Verdana" w:hAnsi="Verdana"/>
          <w:b/>
          <w:b/>
          <w:i/>
          <w:i/>
        </w:rPr>
      </w:pPr>
      <w:r>
        <w:rPr>
          <w:rFonts w:ascii="Verdana" w:hAnsi="Verdana"/>
          <w:b/>
          <w:i/>
        </w:rPr>
        <w:t>Pour : Rassemblement nationa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mets aux voix le rapport non amend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 à l’unanimité)</w:t>
      </w:r>
    </w:p>
    <w:p>
      <w:pPr>
        <w:pStyle w:val="PlainText"/>
        <w:jc w:val="both"/>
        <w:rPr>
          <w:rFonts w:ascii="Verdana" w:hAnsi="Verdana"/>
          <w:b/>
          <w:b/>
          <w:i/>
          <w:i/>
        </w:rPr>
      </w:pPr>
      <w:r>
        <w:rPr>
          <w:rFonts w:ascii="Verdana" w:hAnsi="Verdana"/>
          <w:b/>
          <w:i/>
        </w:rPr>
      </w:r>
    </w:p>
    <w:p>
      <w:pPr>
        <w:pStyle w:val="PlainText"/>
        <w:ind w:firstLine="1134"/>
        <w:jc w:val="both"/>
        <w:rPr>
          <w:rFonts w:ascii="Verdana" w:hAnsi="Verdana"/>
          <w:b/>
          <w:b/>
          <w:i/>
          <w:i/>
        </w:rPr>
      </w:pPr>
      <w:r>
        <w:rPr>
          <w:rFonts w:ascii="Verdana" w:hAnsi="Verdana"/>
          <w:b/>
          <w:i/>
        </w:rPr>
        <w:t>Pour : Socialistes, Radicaux et Démocrates / Écologiste / Union de la Droite et du Centre / Rassemblement National / Pierre Commandeur / Martine Raimbault</w:t>
      </w:r>
    </w:p>
    <w:p>
      <w:pPr>
        <w:pStyle w:val="Normal"/>
        <w:spacing w:lineRule="auto" w:line="240" w:before="0" w:after="0"/>
        <w:jc w:val="both"/>
        <w:rPr/>
      </w:pPr>
      <w:r>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vous en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i/>
          <w:i/>
          <w:sz w:val="20"/>
          <w:szCs w:val="20"/>
        </w:rPr>
      </w:pPr>
      <w:r>
        <w:rPr>
          <w:rFonts w:ascii="Verdana" w:hAnsi="Verdana"/>
          <w:i/>
          <w:sz w:val="20"/>
          <w:szCs w:val="20"/>
        </w:rPr>
        <w:tab/>
        <w:t>(Applaudissem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passons à la présentation d’une communication. Il s’agit du bilan d’étape du Schéma régional de développement économique, d’innovation et d’internationalis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Heading1"/>
        <w:rPr/>
      </w:pPr>
      <w:bookmarkStart w:id="7" w:name="_Toc9343640"/>
      <w:r>
        <w:rPr/>
        <w:t>Bilan d’étape du Schéma régional de développement économique, d’innovation et d’internationalisation de la Région Centre-Val de Loire 2016-2021</w:t>
      </w:r>
      <w:bookmarkEnd w:id="7"/>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center"/>
        <w:rPr>
          <w:rFonts w:ascii="Verdana" w:hAnsi="Verdana" w:eastAsia="Times New Roman" w:cs="Calibri"/>
          <w:b/>
          <w:b/>
          <w:caps/>
          <w:color w:val="000000"/>
          <w:sz w:val="20"/>
          <w:szCs w:val="20"/>
          <w:u w:val="single"/>
          <w:lang w:eastAsia="fr-FR"/>
        </w:rPr>
      </w:pPr>
      <w:r>
        <w:rPr>
          <w:rFonts w:eastAsia="Times New Roman" w:cs="Calibri" w:ascii="Verdana" w:hAnsi="Verdana"/>
          <w:b/>
          <w:caps/>
          <w:color w:val="000000"/>
          <w:sz w:val="20"/>
          <w:szCs w:val="20"/>
          <w:u w:val="single"/>
          <w:lang w:eastAsia="fr-FR"/>
        </w:rPr>
        <w:t>(COMMUNICATION N°4)</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Le vice-président chargé de l’Économie étant indisponible, c’est le Premier Vice-président qui va le présent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en l’absence de notre collègue Harold HUWART, j’ai plaisir à présenter ce point d’étape de notre stratégie économique sur une compétence majeure de notre collectivité, des régions, et c’est évidemment un sujet indissociable des questions de formation que nous avons évoquées, notamment à travers ce prisme précis et le dossier présenté par Isabelle GAUDRON précédem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rappeler que l’élaboration du SRDEII fut parmi les premiers actes, les premiers actes forts de cette mandature, et le fait de confier la compétence développement économique aux régions a constitué dans notre territoire national un changement majeur, mais aussi pour nos collectivités que sont les rég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ès le départ, nous avons souhaité auprès de nos compatriotes régionaux et des acteurs tout mettre en œuvre pour l’emploi. L’objectif premier a été de nous doter d’un environnement favorable au développement des entreprises et de l’économie régionale. Nous avons alors fait le choix, sur proposition du Président, de la concertation, de la co-construction avec l’ensemble – je dis bien l’ensemble – des acteurs du monde économique. Il s’agissait de partir des besoins des acteurs pour construire nos outils. Telle était notre philosophie, construire les outils dont nous avons besoin et, à partir de cette approche, nous avons construit la compétence développement économique dans trois directions : la mise en réseau permanente de l’écosystème, la simplification des outils et des aides et l’accompagnement quotidien des entrepris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dynamique a été mise en place permettant le développement économique en fonction des enjeux, les enjeux auxquels nous sommes confrontés aujourd’hui mais aussi les enjeux de demain, et enfin le rayonnement du territoire à travers le tourisme et le développement national mais aussi international de nos filiè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présente communication retrace, comme vous avez pu le constater, l’ensemble des actions portées par notre Région, des actions portées pour satisfaire ces impératifs. Je ne vais pas vous en refaire une lecture complète, mais force est de constater que beaucoup ont été engagées en un peu plus de deux années, plus précisément à peine trois a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axe, c’est la mise en réseau permanente de l’écosystème, la simplification des outils et des aides et l’accompagnement quotidien des entreprises. J’évoquerai cinq lettres : Dev’up. Dev’up, c’est évidemment la volonté de rassembler pour porter le développement de notre économie régionale. Fort de la consultation que je rappelais, qui s’est déroulée en 2016, et des échanges riches et constructifs que nous avons eus sur nos territoires, la Région a construit cette Agence régionale de développement économique avec l’ensemble des acteurs institutionnels et économiques. Il me semble important de les citer, de les rappeler : le Conseil régional bien sûr, les EPCI, les services de l’État, les chambres consulaires, les entreprises, les représentants des salariés, le monde de l’économie sociale et solidaire, les universités, les laboratoires, les pôles de compétitivité, bref, tous ces acteurs rassemblés au sein de Dev’up pour porter une ambition qu’on peut qualifier de commune et développer l’économie région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v’up, c’est aussi, et ce n’est pas neutre, un levier de simplification, c’est aussi une réponse aux attentes du monde économique qui nous avaient été fortement exprimées et c’est, à travers Connect’up, un service en ligne qui permet à n’importe quel porteur de projets d’accéder au bon interlocuteur en quelques clics seulement. C’est donc véritablement une simplification dans la relation avec le Conseil régional. On le sait, c’est un souci permanent pour les responsables des entreprises de savoir à qui s’adresser pour monter un dossier, et Connect’up, parce qu’il a été construit par l’ensemble des acteurs économiques, est aujourd’hui reconnu comme un outil pertinent qui d’ailleurs monte en puissance. C’est la preuve de son efficac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aussi la présence d’antennes Dev’up dans chacun des départements, en lien direct – je me permets de le rappeler, ce n’est pas neutre – avec nos espaces régionaux, les ERC. Cela permet d’agir là aussi dans la proximité au plus près des territoires, au plus près des acteurs économiques et des porteurs de projets. Dans la même veine, nous avons signé plus de 40 conventions avec les EPCI pour, là aussi, agir au plus près des besoins des territoires, des territoires qui sont connus par les élus – certains d’entre nous sont aussi dans ces territoires, dans ces EPCI –, et pour favoriser ainsi les initiatives loca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simplification des régimes d’aide économique et des filières agricoles qui a été engagée par notre collègue vice-président a également été un moment fort de ces dernières années, avec un objectif qui était double : à la fois rendre les aides plus facilement accessibles et diminuer les délais d’instruction tout en simplifiant les dossiers et permettre d’accompagner les entreprises tout au long de leur vie, pas seulement au moment de leur création mais aussi dans la phase qui suit. Je pense notamment à la création du prêt croissance très petites entreprises, ainsi qu’au fonds de prévention des difficultés des entreprises. Là encore, ce fut et c’est en partenariat avec des structures associatives, réseau « Entreprendre », initiative qu’on connaît dans no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axe, c’est la mise en place d’une dynamique permettant le développement économique en fonction des enjeux d’aujourd’hui et de demain. À travers cet axe, il s’agit d’essayer de mieux accompagner la vie quotidienne des entreprises, mais cela ne suffit pas car il nous faut aussi accompagner les mutations de notre temps. Les enjeux, nous le savons, sont nombreux, et c’est pourquoi nous accompagnons les transit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d’abord toutes les questions autour de la transition écologique, de la transition énergétique, avec le développement indispensable de l’économie circulaire – la mise en place des plateformes territoriales de rénovation énergétique en est un bel exemple sur nos territoires. Au-delà des impératifs environnementaux, qui sont majeurs, il y a l’économie circulaire qui est également un levier important, ne l’oublions pas, de création d’emplois ; nous devons de ce point de vue l’encourag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les enjeux de mutation qui sont également forts dans le domaine de l’agriculture et nous avons souvent, les uns et les autres, échangé sur ces questions, avec la prise en compte aujourd’hui, que je qualifie aussi d’indispensable, de l’approche agroécologique dans l’ensemble de nos dispositifs, ainsi que le soutien au développement de l’agriculture biologique, qui représente là aussi non seulement un enjeu environnemental fort mais aussi un enjeu économique en raison d’une demande croissante de la part des consommateurs. Ceci est confirmé par une étude récente qui a été portée par les chambres de commerce et d’industrie. Une présentation a été faite pas plus tard qu’hier matin à Blois par la Chambre de commerce de d’industrie de Loir-et-Cher qui confirme cette évolution très forte des habitudes de consommation alimentaire, notamment vers le bio. D’ailleurs, la grande distribution l’a bien compris puisqu’elle développe de plus en plus ses rayons sur les produits bi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ensuite la transition numérique par l’engagement des pôles urbains de notre Région, récemment labellisés French Tech. On peut également citer, et ce n’est pas neutre, le Fonds « Loire Valley Invest », qui accompagne le financement des start-up dans nos territoires. Il ne faut pas oublier l’accompagnement en matière de formation des demandeurs d’emploi qui était évoqué tout à l’heure, demandeurs d’emploi qui ont besoin d’être formés aussi aux métiers du numér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réparation de l’économie de demain passe également par l’innovation, une innovation que nous soutenons dans notre Région de façon volontariste – nous avons doublé notre effort en 2017, si vous avez en tête le Budget primitif de l’année 2017 –, afin d’accompagner les projets innovants notamment des petites et moyennes entreprises dans nos territoires. Le soutien à la recherche est également au cœur de nos enjeux avec le programme ARD 2020.</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doption d’une stratégie de développement de l’économie sociale et solidaire témoigne également de notre volonté d’accompagner toutes les formes de développement de l’économie. Il convient de rappeler que l’économie sociale et solidaire, c’est de l’emploi local, des emplois non délocalisables au regard des activités portées dans ce secteur, emplois véritablement ancrés dans les territoires. Je crois qu’il y a un avenir pour ce secteur de l’économie sociale et solidaire, pas seulement dans les territoires urbains mais aussi dans les territoires ruraux. Notre accompagnement à travers le dispositif CAP’Asso et la mise en place d’un incubateur régional d’innovation sociale sont, je crois, les meilleures illustrations du soutien que nous apportons à cette économie sociale et solida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soutenons l’économie locale à travers le soutien à l’artisanat et à la relocalisation de l’économie de l’alimentation, ainsi qu’à travers la stratégie en faveur de l’alimentation, qui prend en compte à la fois la dimension environnementale et la dimension économique et sociale de cette question. Un exemple concret, vous le savez, c’est le déploiement d’un outil dans nos lycées qui permet aux chefs de cuisine de s’approvisionner en produits locaux de qualité. C’est un pas en avant important, pas facile à mettre en place mais qui se met en place au fil du temps, nous le constatons dans les visites de nos établissements, et qui est important bien sûr puisqu’il vient en soutien de nos producteurs loc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rtisanat, alimentation de proximité, commerce de centre-ville, emploi associatif, soutien à l’économie résidentielle, tout cela constitue un enjeu très fort pour notre territoire région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njeu de la relocalisation de l’économie passe également par la reconquête industrielle. C’est une ambition portée par le dispositif qu’a évoqué notre collègue tout à l’heure, « Territoires d’industrie », et notre Région est parmi celles qui ont le plus de territoires d’industrie, de territoires labellisés, au nombre de 9 aujourd’hui dans notre Région. C’est un dispositif intéressant et que je trouve personnellement innovant car il permet de nous mobiliser autour d’un binôme élus/industriels sur quatre thématiques : l’emploi, la formation, l’innovation et la simplification. Le président a d’ailleurs signé la première convention il y a tout juste deux jours à Ambois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dispositif doit être vécu, et notre collègue maire de Gien le confirmerait peut-être, comme un accélérateur de projets destiné à entamer la reconquête industrielle dans nos territoires. On a longtemps commis l’erreur de considérer dans notre pays, en France, que l’avenir résidait uniquement dans les services, mais nous avons pour autant pris conscience, et heureusement, que nous avons de très belles pépites industrielles en régions. Nous en connaissons toutes et tous dans nos territoires à travers les visites d’entreprises que nous pouvons faire et il me semble important en effet de les découvrir, d’en être fier, de les évoquer pour se les approprier et de le faire savo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dynamique doit permettre aussi d’accompagner la transition de l’outil industriel, à la fois la transition numérique mais aussi le design intelligen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troisième et dernier axe concerne le rayonnement du territoire à travers le tourisme et le développement national et international de nos filières. Le tourisme, nous le savons, c’est une chance dans notre Région, c’est un fleuron de notre économie, c’est un vecteur de développement et d’emploi. Le patrimoine naturel et architectural de notre Région est exceptionnel. Nous l’avons aussi rappelé tout à l’heure à travers l’évocation de Notre-Dame de Paris et de l’importance de la protection et de l’entretien de notre patrimoine ici en Région. La qualité de vie et l’histoire de nos territoires en font une destination privilégiée pour les touristes du monde entier. À travers l’action de nos services, de la Direction tourisme mais aussi du Comité régional du tourisme, nous participons de façon volontaire à la promotion, à la valorisation, et parler de promotion et de valorisation consiste évidemment à mettre en avant les atouts de notre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nnée 2019, consacrée aux 500 ans de la Renaissance – le Président en parlera tout à l’heure – constitue aujourd’hui, nous sommes en capacité de le mesurer, un moment important pour faire la promotion de nos richesses, pour donner envie aux touristes locaux, régionaux mais aussi internationaux de venir et de profiter de ces richesses et de ces opportunités de no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oursuite de nos investissements des itinéraires cyclables n’est pas neutre non plus dans cette attractivité et nous permet de demeurer encore aujourd’hui la première région du tourisme à vélo, même si, et tant mieux, beaucoup d’autres régions ont imité l’initiative de la Région Centre-Val de Loire. Par ailleurs, le soutien au développement des hébergements touristiques permet de renforcer l’accueil de nos visiteurs. Notre collègue vice-président pourrait confirmer que de ce point de vue il y a une dynamique, puisque l’enveloppe est déjà en totalité consommée, ce qui est la preuve de la dynamique dans ce domain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éveloppement à l’international de nos entreprises est évidemment aussi important. Cela se passe à travers le soutien qu’on apporte à la participation aux grands salons internationaux et ce n’est pas neutre, mais aussi à travers l’expertise de Dev’up dans ce domaine de l’international. La promotion de nos acteurs de l’économie numérique à travers la participation au salon VivaTech en est aussi une belle illustrat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ind w:firstLine="1134"/>
        <w:jc w:val="both"/>
        <w:rPr>
          <w:rFonts w:ascii="Verdana" w:hAnsi="Verdana"/>
          <w:sz w:val="20"/>
          <w:szCs w:val="20"/>
        </w:rPr>
      </w:pPr>
      <w:r>
        <w:rPr>
          <w:rFonts w:ascii="Verdana" w:hAnsi="Verdana"/>
          <w:sz w:val="20"/>
          <w:szCs w:val="20"/>
        </w:rPr>
        <w:t>Nous œuvrons enfin au soutien de nos quatre pôles de compétitivité, des pôles de compétitivité qui ont un rayonnement international et qui ont d’ailleurs vu reconnaître leurs forces lors du dernier appel à projets national « pôles de compétitivité » qui a été organisé par l’État. On a donc S2E2, Dream, Elastopôle et la Cosmetic Valley ; ce sont autant d’acteurs et de belles entreprises qui se fédèrent les une aux autres pour apporter un développement commun de ces filières.</w:t>
      </w:r>
    </w:p>
    <w:p>
      <w:pPr>
        <w:pStyle w:val="Normal"/>
        <w:spacing w:lineRule="auto" w:line="240" w:before="0" w:after="0"/>
        <w:ind w:firstLine="1134"/>
        <w:jc w:val="both"/>
        <w:rPr>
          <w:rFonts w:ascii="Verdana" w:hAnsi="Verdana"/>
          <w:sz w:val="20"/>
          <w:szCs w:val="20"/>
        </w:rPr>
      </w:pPr>
      <w:r>
        <w:rPr>
          <w:rFonts w:ascii="Verdana" w:hAnsi="Verdana"/>
          <w:sz w:val="20"/>
          <w:szCs w:val="20"/>
        </w:rPr>
        <w:t>La structuration de nos clusters participe également à la même logique, il ne faut pas l’oublier. Faire valoir nos atouts au-delà de nos territoires, c’est également le rôle de cette structuration des clusters. C’est une vitrine de notre économie que nous devons également soutenir.</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chers collègues, il reste évidemment beaucoup à faire, il reste à transformer l’essai, à réussir le défi de l’adaptation de notre économie régionale aux enjeux d’aujourd’hui. Dans ce domaine, tout ne dépend pas de nous bien sûr, il y a aussi les questions de contexte national, de contexte international, mais je crois que nous pouvons dire que la méthode que nous avons construite et qui pourrait se résumer à agir ensemble, main dans la main, à préparer l’avenir en ménageant les visions de court et long terme, nous donne ou doit nous donner – en tout cas, les preuves sont déjà concrètes dans certains domaines –, une force pour porter les enjeux de notre économie et répondre aux défis de notre temp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en résumé, Monsieur le Président, ce que nous pourrions dire sur les deux années et un peu plus, de mise en place de cette stratégie régiona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beaucoup, Monsieur le Premier Vice-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MARTINET, vous avez la paro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MARTINET</w:t>
      </w:r>
      <w:r>
        <w:rPr>
          <w:rFonts w:ascii="Verdana" w:hAnsi="Verdana"/>
          <w:sz w:val="20"/>
          <w:szCs w:val="20"/>
        </w:rPr>
        <w:t>.- Merci,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s chers collègues, Cher Florent… C’est parce que tu n’écoutais pas !</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Monsieur le Premier Vice-président, de vos explications sur le Schéma, en fin de compte régional de développement économique, pour faire plus simple. On l’a construit ensemble quand on a fait les états généraux de l’économie au tout début du mandat, et on a pu apprécier l’ensemble du dialogue, co-construction, constructif, parce qu’on peut le dire avec les mots mais, après, il faut agir sur le terra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i me plaît dans ce développement économique, c’est qu’on joue collectif. En effet, à un moment donné, on peut avoir des différences, mais il s’agit du quotidien des gens, et la première délibération dont vous avez parlé sur le DEFI, c’est la vie des gens. S’il y a de l’emploi, c’est que, derrière, il y a des entreprises. Et s’il y a des entreprises, c’est parce que des collectivités se sont regroupées pour tirer en avant cette spirale collective que j’ai appelée lors d’une présentation à la métropole d’Orléans, et cette spirale positive, on la fait tous ensem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uis présent à la Commission n° 2 avec mon collègue Patrick et je peux vous dire qu’on travaille dans une ambiance sereine. Je demande d’ailleurs à Jean-Louis GARCIA de remercier l’ensemble des agents, car on a des dossiers précis avec des argumentaires qui font qu’on peut réfléchir, on peut voter en âme et conscience sur l’ensemble du développement économique de notre Région. Le jeu collectif, c’est aussi la visite des entreprises puisqu’avec le Président et d’autres nous visitons beaucoup d’entreprises ; c’est là qu’on a aussi ce sentiment. Tout à l’heure, j’entendais parler de l’écoute des entreprises, mais quand on va les visiter, on discute avec l’ensemble des collaborateurs et on s’aperçoit du bien-fondé du schéma qu’on présente aujourd’hui à mi-mand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schéma, on l’a aussi voulu dynamique avec les EPCI. De notre côté, dans le Loiret, on a créé Loire&amp;Orléans Éco, qui avait déjà un effet de levier important pour notre territoire, mais Dev’up, comme on l’a cité et on y participe activement, on l’a fait aussi dans d’autres territoires et avec les EPCI, où se trouvent les entreprises aujourd’hui, car celles-ci sont dans des parcs d’activité qui bien sont souvent dans les EPCI.</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econnais que parfois, si je peux me permettre, je souhaiterais que l’ensemble des élus de notre assemblée, mais aussi d’ailleurs, soient fiers de leurs territoires, parlent bien de leurs territoires. J’ai participé à des Cordées des territoires où je sentais que les gens étaient un peu pessimistes sur le territoire. Mais si nous, élus, à l’égard de la population, nous ne portons pas ce côté positif, dynamique de notre territoire, qui va le faire ? On se bat aujourd’hui pour la ruralité et c’est quelqu’un de la métropole qui vous en parle librement. Si on parle de la ruralité, il faut amener de l’économie dans la ruralité, il faut amener des parcs d’activité et des entreprises qui ont envie d’y aller, mais c’est aussi des logements, des commerces et bien sûr des dossiers médic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ces 40 conventions qui ont été signées passent dans notre Commission et je pense qu’elles ont un effet de levier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des choses qui vont plus ou moins bien et des choses qu’on connaît moins, il faut être honnête – vous me connaissez. On a du mal à bien cerner ce qu’on pourrait dynamiser en économie circulaire. Il y a peut-être des choses qui existent ailleurs, qu’on pourrait prendre en exemple dans notre Région et je pense qu’on aurait besoin d’un apport important de ce qui pourrait… Parfois, c’est un peu comme la poudre, on en fait sans s’en rendre compte. Il y a une économie circulaire et surtout un changement de métier aujourd’hui. Tout à l’heure, on parlait de renverser la table, on parlait de plein de choses et on arrive au bout d’un système, au bout d’un système de vie, de société, on le voit dans beaucoup de domaines. Je pense que la Région doit être précurseur pour pousser, pour innover, en fait pour aller de l’avant dans tout ce qui pourrait permettre d’avoir des nouveaux métiers. Notre groupe est partant aussi pour vous accompagner dans ce suj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je suis quelqu’un de toujours content, même si je suis moins pointu que Patrick CINTRAT sur l’agriculture ! Mais quel bonheur de faire les auditions des CAP’ Filières. Je n’ai pas la main verte et pourtant j’ai le Mérite agricole – on ne sait pas pourquoi ! Dans les CAP’ Filières, on voit des gens passionnés. Et quand on voit des gens passionnés, qui ont des soucis, comme en viticulture avec le gel, et qu’on essaie de les aider en leur apportant de l’argent bien sûr mais aussi des solutions pour qu’ils puissent produire et vivre de leur métier, quel bonheur quand on quitte la Commission en se disant qu’on a vu des gens qui se lèvent le matin, qui « se bougent un peu le derrière », comme on d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CAP’Asso, c’est pareil. Notre groupe est favorable aux CAP’Asso, on les vote chaque fois. Pourquoi les CAP’Asso ? Parce que c’est le vivier dans nos communes, ce sont les associations, c’est l’économie sociale et solidaire, en fait c’est tout un écosystème qui fait qu’on a une économie important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terminerai par le tourisme. Aujourd’hui, dans notre Région, le tourisme est très important. Les 500 ans de la Renaissance, là aussi on doit aller encore plus loin, on est partant dans tous les salons qui existent, mais il faut que chacun prenne sa part. Ce n’est pas obligatoirement une ou deux personnes qui prennent la part des 500 ans, mais l’ensemble de notre collectivité, l’ensemble des EPCI qui doivent porter haut les 500 ans de la Renaiss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uis donc, vous le voyez, plutôt dynamique. Sur ce schéma, eh bien, écoutez, on fera un bilan dans quelque temps car c’est important de faire une évaluation. Est-ce que tel outil ou tel élément a bien fonctionné, a mal fonctionné ? Il est important d’avoir le retour aussi des EPCI, des élus sur le terrain, des entreprises sur le terrain, des partenaires sociaux et des partenaires comme Pôle emploi ou les missions loca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avant de finir, puisque je vais vous quitter en fin d’après-mid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onsieur MARTINET partira à l’Élysé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Rir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MARTINET</w:t>
      </w:r>
      <w:r>
        <w:rPr>
          <w:rFonts w:ascii="Verdana" w:hAnsi="Verdana"/>
          <w:sz w:val="20"/>
          <w:szCs w:val="20"/>
        </w:rPr>
        <w:t>.- Comment vous le savez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i/>
          <w:i/>
          <w:sz w:val="20"/>
          <w:szCs w:val="20"/>
        </w:rPr>
      </w:pPr>
      <w:r>
        <w:rPr>
          <w:rFonts w:ascii="Verdana" w:hAnsi="Verdana"/>
          <w:i/>
          <w:sz w:val="20"/>
          <w:szCs w:val="20"/>
        </w:rPr>
        <w:tab/>
        <w:t>(R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 village est jumelé avec une commune italienne. Ce soir, arrivent deux bus avec 96 Italiens qui vont déferler sur la Région et demain nous allons visiter une entreprise de chocolat à Bracieux et le château de Blois demain après-midi, voilà. Il est important de mettre ses actes en conformité avec sa parole. C’est cela aussi, les 500 ans de la Renaissan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à t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Jacques MARTIN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arles FOURN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Ce n’est pas facile d’intervenir après le volontarisme, l’enthousiasme de Jacques MARTINET. Je ne veux pas casser l’ambiance, mais je vais peut-être apporter quelques nuances sur les propos qui ont pu être appor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dire que nous sommes très heureux qu’il y ait un bilan à mi-parcours, tout comme nous sommes très heureux qu’il y ait un bilan à la fin, car une de nos craintes, et notamment à l’installation de Dev’up, c’était qu’on déplace le débat autour de l’économie à un autre endroit et qu’on ne l’ait plus dans cet hémicycle. Ainsi, que le sujet vienne sur la table nous semble très important afin que ce ne soit pas simplement au détour d’un rapport en Commission permanente qu’on discute de l’économie, mais qu’on ait ensemble le débat, car c’est un débat fondamental, autour de l’économie. C’est la première raison pour laquelle nous en sommes contents. De plus, au moment où on va en discuter, on va aussi structurer la façon dont va penser ce bilan. Et vous verrez que pour nous, et c’est un exercice auquel je me prête mais qui est tout à fait incomplet, regarder l’efficacité d’un schéma, c’est le regarder sous différents angles, indicateurs qui nous disent si on a avancé, si on va dans le bon s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n ai pris quatre, mais qui sont à préciser, à travailler ; il faudrait se mettre d’accord sur ces indicateurs. Je pense que d’une façon générale, c’est important pour évaluer nos politiques publiqu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premier, c’est l’efficacité économique. Est-ce qu’on a progressé ? Le deuxième, c’est l’efficacité sociale. Idem, est-ce qu’on a progressé ? De la même manière, on a l’efficacité écologique et j’ajouterai l’efficacité démocratique, citoyenne, territoriale. Finalement, voir ce qui a changé dans notre Région autour de ces ques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 cela se pose aussi dans un contexte mondialisé, d’une économie mondialisée qui continue à faire des dégâts – je casse un peu l’ambiance mais cela existe encore. Arjowiggins a récemment mis à terre plus de 500 salariés dans une région voisine mais aussi du côté de Vendôme. Il n’y a pas très longtemps, on a connu Bosch, on a connu Michelin, on a connu les délocalisations et cela n’a pas disparu par magie, cela continue, particulièrement dans une région dont le profil économique reste très marqué par la sous-traitance et dont les donneurs d’ordre ne sont pas forcément dans nos territoires mais beaucoup à l’extérieur. L’enjeu est donc de voir comment ce profil économique de notre Région évolue et comment on peut agir là-dessus. La question est de savoir ce que peut faire une région face à ces sujets aussi importants de la résilience, de la solidité de notre économie et de la qualité de notre économie ; j’insisterai aussi sur cet aspec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peut se dire simplement qu’on accompagne le mouvement, qu’on n’y peut rien, qu’on est juste là à suivre ce qui est en train de se passer. Évidemment, ce n’est pas le choix que nous faisons dans cette Région et je crois que cela dépasse la majorité et que c’est un point sur lequel nous pouvons être d’accor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pourrait donner des aides économiques en se disant qu’il faut juste participer à rendre nos entreprises efficaces dans la compétition. Je crois qu’on est en train, je l’espère, de dépasser un peu cette seule logique de la compétitivité et d’avoir une approche aussi une approche de la coopération, une approche de l’efficacité économique au sens de la durabilité de nos entreprises, de leur bon ancrage dans le territoire, de la qualité de vie qu’elles peuvent proposer et c’est un sujet tout à fait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pourrait continuer à investir massivement dans la recherche et le développement en se disant qu’il faut être compétitif et qu’il faut donc rechercher tout et prendre tout ce qu’on peut trouver. Non, il faut aussi orienter car on est dans des moments de transformation de l’économie tellement majeurs qu’il faut que ces aides soient complètement efficaces, et j’y reviendrai aprè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peut investir massivement dans des grands fleurons de l’économie et moins en direction de nos PME-PMI, de l’économie sociale et solidaire, et pourtant, on le dit tous, les emplois non délocalisables, ce sont souvent ceux qui sont ancrés dans nos territoires, ancrés dans une économie locale, ancrés dans des circuits courts, ancrés finalement dans une histoire territoriale, et notre sujet c’est de voir comment on peut aider à cette consolid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prendre mes quatre critères que j’évoquais tout à l’heure, si je regarde le critère de l’efficacité économique et de la transformation du profil économique de notre Région, il nous semble que cela peine, que c’est dur, que c’est long, que les transformations vont être longues. On reste dans ce modèle très marqué par la sous-traitance, comme j’en parlais tout à l’heure, aux donneurs d’ordre extérieurs, on reste très fragile par rapport aux enjeux de la mondialisation, on voit peu apparaître de filières complètement tournées vers l’avenir et notamment vers la transition écologique. J’appelle de nos vœux, et Jacques MARTINET évoquait à juste titre, l’économie circulaire. Je pense que le récit des années à venir se fera beaucoup autour de l’économie circulaire qui a des potentiels tout à fait incroyables, ancrés dans des territoires, ancrés dans une circularité. Je pense à l’écologie industrielle. Jacques, pour te dire qu’il y a quand même des expériences très concrètes qui sont à l’œuvre dans sept territoires aujourd’hui, qui permettent d’identifier plus de 1 800 synergies possibles entre des entreprises, qui vont faire faire des gains aux entreprises mais qui vont aussi amener de l’activité économique dans nos territoires, et là il y a un enjeu tout à fait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il y a une certaine fragilité qui demeure. Des instruments économiques… On a diversifié l’ingénierie financière, on en est plutôt satisfait et on demande à avoir un bilan concret pour voir ce que cela donne, de changer nos registres d’aide économique. Un petit doute sur l’investissement en direction des start-up – j’en reparlerai dans l’intervention sur le numérique. D’abord, il faudrait s’entendre sur ce qu’est une start-up, car il n’y a pas de définition tout à fait juste de ce que c’est. Ce serait une entreprise qui se développe vite, qui monte en croissance, mais cela a des incidences. Je vous invite à lire des tas d’articles sur la qualité de l’emploi. Cela présente un nouveau monde, mais ce nouveau monde n’est parfois pas mieux, voire pire sur certains aspects que peut être l’ancien et il faut donc faire attention à la magie de cette nouvelle économie qui n’apporte pas que des points positif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on regarde l’évaluation sociale, évidemment l’enjeu c’est l’emploi, l’enjeu c’est la formation, on en a beaucoup parlé jusque-là et je n’y reviendrai pas. La question du capital humain, sur laquelle on a des expériences intéressantes avec le réseau des chambres de métiers, on a l’expérience Geode, on a, je crois, autour de l’ESS de vraies pratiques intéressantes et inspirantes au-delà de l’ESS pour nourrir l’ensemble de l’économie sur la dimension de la qualité de l’emploi. Un sujet n’est pas évoqué dans le rapport et qui est pourtant dans le SRDEII, c’est la question de la qualité de vie au travail, de tous les enjeux sociaux de l’entreprise citoyenne ; c’est quelque chose de fondamental. Je salue la mise en place d’un groupe au sein de Dev’up autour de la RSE, mais tout en demandant très sérieusement que ce groupe soit un peu élargi, j’y reviendrai sur la transition écologique, car je crois que la RSE est une chose, mais au-delà, c’est de savoir comment on participe des transform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fficacité écologique, pour nous, c’est bien sûr déterminant et fondamental. D’ailleurs, c’est déterminant pour l’entreprise avant de l’être pour nous. Sur l’efficacité écologique, quelques points positifs. L’économie circulaire, on en a parlé, je crois qu’elle va monter en puissance. On peut parler de l’agroécologie, des transformations de notre agriculture, même si, nous, on souhaiterait que cela aille beaucoup plus vite, qu’on ait un plan ambitieux pour la bio – on en a parlé. Les plateformes territoriales de la rénovation thermique, qui vont déclencher beaucoup d’activités pour nos artisans quand on va massifier l’isolation de nos bâtiments ; il y a des enjeux très forts de ce côté-là.</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même temps, il nous semble qu’il faut aller plus loin. Quand on regarde nos aides économiques en 2017, on a eu seulement 4 millions sur 34 millions orientés transition écologique en tant que telle. Il nous semble que ce sera beaucoup plus demain, que c’est finalement presque tout, puisque cela devrait déterminer notre a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la recherche et développement, on donne beaucoup d’argent, pas que nous, à tous les étages. Il y a au moins huit dispositifs niches fiscales pour la recherche et développement avec parfois des questions sur l’efficacité, sur l’effet de levier réel. Par ailleurs, sur l’efficacité écologique, déterminer quel type de recherche pour notre aveni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efficacité démocratique territoriale citoyenne, je voudrais parler de Dev’up en quelques mots. Dire que Dev’up, évidemment, nous, on est assez favorable à cette formule, qui un écosystème assez favorable pour les territoires pour les entreprises. On avait une interrogation, dès le début, sur sa gouvernance, le fait qu’on ait bien tout le monde dans le tour de table ; je pense aux acteurs de l’ESS mieux représentés, aux syndicats de salariés, qu’on ait toutes les composantes dans le tour de table. Dire aussi qu’on avait acté le principe d’une conférence régionale de l’économie, et nous, on tient à ce qu’elle se réunisse, à ce qu’elle fasse un bilan, qu’on ait une vision, sinon va avoir le sentiment, nous, en tout cas là on est, de ne pas avoir une vision complète de ce qui se passe au sein de Dev’up. Dire que des transversalités sont encore à travailler dans Dev’up avec les questions de l’énergie par exemple, avec les questions de l’économie circulaire entre nos politiques sectorielles et ce qui se passe dans Dev’u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 question de l’entreprise citoyenne, j’attends de voir ce que va donner le groupe de travail sur la RSE, mais je crois qu’il faut effectivement pouvoir contribuer au développement de la qualité de vie dans l’entreprise, de l’implication. 80 % de notre temps est dédié au travail, et ce temps-là n’est pas qu’un temps pour travailler, c’est aussi un temps pour être citoyen à part entière d’une socié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and on regarde ces quatre critères, il y a des avancées mais il nous semble qu’il y a encore des enjeux très importants, qu’on est dans un moment d’accélération majeure. Je compte d’ailleurs sur le temps de la COP régionale pour travailler sur l’accélération de ces transformation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transitions écologiques, cela ne peut pas être un sujet à côté, c’est un sujet central. Nous sommes dans un pays où il y a 340 milliards d’euros d’investissement par an, mais seuls 40 milliards sont des investissements verts, ce qui signifie qu’il y a 300 milliards qui ne le sont pas et qui ont des impacts sur notre environnement. Ce ne sera plus supportable, il faut absolument agir là-dessus, et nous pouvons le faire avec les instruments que nous avons mis en place en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PÉAN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ÉAN</w:t>
      </w:r>
      <w:r>
        <w:rPr>
          <w:rFonts w:ascii="Verdana" w:hAnsi="Verdana"/>
          <w:sz w:val="20"/>
          <w:szCs w:val="20"/>
        </w:rPr>
        <w:t>.- 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Mesdames et Messieurs les Conseillers régionaux, Mesdames et Messieurs du public et de la presse, je vous demanderai votre meilleure attention car je ne voudrais pas qu’à l’occasion du débat sur le SRDEII on retrouve les mêmes à-peu-près que nous avons constatés lors du débat sur le SRADD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ab/>
        <w:t>Je vais prendre une minute sur le temps du groupe pour rappeler que lors du débat sur le SRADDET nous avons voté contre celui-ci en développant un certain nombre d’arguments que les élus LR et l’UDI auraient sans doute soutenu s’ils avaient lu le dossier. En attendant, je vous renvoie au procès-verbal de la réunion du 18 décembre où on voit clairement la répartition des votes : pour, la majorité et l’UDC, contre, le Front National et Monsieur CUIGNACHE, avec une abstention de Monsieur VERD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r, Monsieur le Président, vos propos, tels qu’ils ont été rappelés par la presse, indiquent que le SRADDET a, selon vous, été adopté à l’unanimité, excepté les élus du Rassemblement national. J’y vois là la manifestation d’un peu de mépris. Pour la crédibilité de cet hémicycle, je souhaiterais que ce genre d’à-peu-près ne se renouvelle pas, d’autant plus que, nous venons de le vérifier il y a un instant, une vraie unanimité peut se faire jour dans notre hémicyc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dit, nous allons donc aujourd’hui parler du bilan d’étape du Schéma régional de développement économique et c’est ce que nous allons voi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faiblesses de ce schéma, que nous avions largement soulignées en décembre 2016, n’ont pas été traitées. Nous ne savons toujours pas où l’Exécutif veut emmener la Région ni quels sont ses objectifs. Voulez-vous consolider les points forts de l’économie régionale ou renforcer ses points faibles ? Réindustrialiser le territoire, l’élue que je suis y serait très sensible, à Joué-lès-Tours où on vient d’encaisser la fermeture de Michelin et de Tupperware. La réindustrialisation m’intéresse. Souhaitez-vous enfin valoriser la position géographique de la Région ? On n’en parle pas dans votre schéma. Voulez-vous simplement faire baisser de façon sensible le chômage ou bien protéger les producteurs et les productions de la Région ? En fait, j’imagine que vous voulez tout cela à la fois, mais nous ne voyons pas d’axe, nous ne voyons pas de sen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courez bien des lièvres à la fois, au risque de n’en attraper aucun, et c’est bien ce qui pourrait arriver, par exemple quand vous voulez en même temps développer jusqu’à l’absurde l’économie sociale et solidaire et soutenir l’artisanat. Ou alors, quand vous visez la transition énergétique et que vous souhaitez en même temps gommer du paysage l’énergie nucléaire. Avant que les énergies renouvelables puissent prendre le relais, il y aura nécessairement une étape, et un schéma de développement crédible se doit de préparer cette étape intermédiaire. Pour quelle raison votre schéma de développement n’y fait pas allusion ? Je ne sais pas, sauf peut-être pour des raisons idéologiques d’un autre âge ; je ne vois p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tre action peut se résumer en une phrase, et d’ailleurs Monsieur GRICOURT l’a fait assez clairement en concluant son intervention : ne pas trop gêner les acteurs économiques. Ne pas trop les empêtrer dans plus de contraintes et plus d’obligations. En fait, c’est juste le minimum minimorum que vous puissiez faire. Ainsi, nous comprenons bien la nécessité, où se trouve un exécutif, de faire parler de lui et de son action. Mais, tout de même, cessons de confondre la communication et le développement économique. Le propre du développement économique, c’est de développer l’économie, pas la communication ni le développement de la rhétorique. Où sont les résultats de ce schéma dont vous nous dites vous-même qu’il est mis en œuvre à 90 % ? Nous voyons certes que des réunions, des forums, des séminaires ont été organisés à l’initiative la plupart du temps de vrais acteurs économiques, c’est-à-dire des entreprises, des clusters, des laboratoires ou des universités. Et des conventions ont été signées tous azimuts. Bien, mais pour quels résultats concret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manque de données chiffrées avant/après décrédibilise ce bilan qui, en fait, n’en est pas un. Un bilan, ce n’est pas fait pour affirmer sans preuve. Si les résultats sont bons, on le dit, on les affiche et on en est fier. Si les résultats ne sont pas bons, et nul ne vous en voudrait compte tenu des difficultés réelles de l’économie dans notre pays, on le dit aussi. On explique pourquoi on n’a pas pu atteindre les objectifs – ah, mais pour cela, il aurait fallu qu’il y en ait, des objectifs – et on propose des correctifs ou des améliora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terminer sur une note plus positive quand même, je saluerai la création de l’agence Dev’up qui semble être un bon outil au service du développement économique. Mais, à part cela, comme il est impossible de mesurer l’impact de ce schéma au demeurant extrêmement touffu et complexe, nous restons sur notre faim.</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PÉA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ANDRÉ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ANDRÉ</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décembre 2016, nous adoptions ici même, effectivement, ce Schéma régional de développement économique, d’innovation et d’internationalisation, faisant écho à la loi NOTRe qui venait de nous accorder la responsabilité de la définition des orientations en matière de développement économique. Il s’agissait concrètement de définir l’avenir économique de notre Rég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e faire et compte tenu de l’importance de cette tâche, nous avions choisi, cela a été dit, de consulter habitants et acteurs économiques et sociaux lors des états généraux dans chacun de nos six départements, faisant ainsi le choix d’inscrire ce schéma, comme vous le souligniez à l’époque, Monsieur le Président, dans une démarche de co-construction et de mobilisation des acteurs, refusant d’imposer à notre territoire un schéma construit uniquement selon nos aspirations politiques à la manière d’un Gospla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l’époque, alors que notre collègue Charles FOURNIER nous implorait de considérer le développement économique au travers du prisme environnemental et écologique et que Monsieur PELTIER exhortait notre assemblée, pour relever ce défi, à de l’audace, encore de l’audace et toujours de l’audace, reprenant ainsi les propos du révolutionnaire DANTON, nos collègues du Rassemblement national voyaient dans ce schéma un catalogue de très voire trop nombreuses intentions irréalisables, ne voyant pas trop bien, je cite les propos, à l’époque, de Monsieur CHASSIER, « ce sur quoi on [lui] demandait de voter ». Quant à une certaine presse, elle n’hésitait pas à parler de « bla-blas » annonc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Aujourd’hui, chers collègues, plus de deux ans se sont écoulés et le temps du premier bilan est venu. Force est de constater que ce schéma a d’ores et déjà porté ses fruits : cela a été dit, 90 % des actions sont mises en œuvre et, pour certaines, déjà finalisées. Aussi, nous pouvons aujourd’hui répondre à nos détracteurs d’hier, qui sont toujours les mêmes au vu de ce que je viens d’entendre de la part de Madame PÉAN. Ce schéma, non, Madame PÉAN, n’est pas du « bla-bla », il a permis de renforcer le dialogue et les partenariats avec les EPCI, les départements, permettant à chacun, </w:t>
      </w:r>
      <w:r>
        <w:rPr>
          <w:rFonts w:ascii="Verdana" w:hAnsi="Verdana"/>
          <w:i/>
          <w:sz w:val="20"/>
          <w:szCs w:val="20"/>
        </w:rPr>
        <w:t>via</w:t>
      </w:r>
      <w:r>
        <w:rPr>
          <w:rFonts w:ascii="Verdana" w:hAnsi="Verdana"/>
          <w:sz w:val="20"/>
          <w:szCs w:val="20"/>
        </w:rPr>
        <w:t xml:space="preserve"> des conventions signées avec notre collectivité, d’accompagner mieux encore le soutien au développement économique, et ce en toute complémentarité. Tout comme il a parachevé notre partenariat avec des chambres consulaires représentatives de l’ensemble des acteurs économiques dans leur divers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schéma a vu aussi la création d’un outil remarquable au service des territoires, l’agence territoriale Dev’up dont je constate par ailleurs qu’elle est appréciée de tous ici, tant dans son efficacité, par sa gouvernance élargie à l’ensemble acteurs économiques régionaux que par la diversité de ses interventions et la proximité de ses cinq antennes au plus près des territoires et donc des entreprises elles-mêmes. Ce schéma a égalemnet facilité et simplifié l’accès aux aides régionales avec la mise en place de Connect’up et de nos aides en ligne, comme cela a été précisé tout à l’he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ul développement économique ne pouvant avoir lieu sans relever les grands défis que sont les transitions énergétique, écologique, numérique, ainsi que l’innovation et la recherche, des actions fortes ont aussi vu le jour dans ce sens. Sans toutes les détailler, rappelons seulement ici que nous sommes la première région de France à se doter d’un plan de déploiement des plateformes territoriales de rénovation énergétique, que nous nous attachons à soutenir le développement de l’économie circulaire et que nous avons enfin lancé une expérimentation d’économie industrielle et territoriale sur cette zone d’activité pilote. Nous avions aussi décidé de déployer l’agroécologie sur notre territoire, et là non plus, ce n’est point une promesse en l’air puisque désormais chacun de nos CAP’ Filières a l’obligation d’intégrer cette nouvelle donne dans les affiches ac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ntenant, qui dit développement économique dit obligatoirement formation et accompagnement des femmes et des hommes qui participent à la création de la richesse sur notre territoire. Là encore, notre Région a beaucoup innové en développant plus encore que par le passé des actions concrètes au plus près des bassins de vie, afin que l’essor économique ne profite pas aux seules agglomérat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fut ainsi la mise en place des Cordées du territoire qui, comme nous l’avons précisé tout à l’heure, connaissent un réel succès, tant ces temps forts permettent aux entreprises d’exprimer leurs besoins. C’est aussi la mise en place de formations qualifiantes pour les demandeurs d’emploi, des formations sur mesure, cousues main, pensées pour et avec des entreprises pour répondre à leurs besoins spécifiques. C’est encore un soutien sans faille à l’économie sociale et solidaire, pourvoyeuse d’emploi, c’est aussi un soutien à l’économie locale au travers notamment de l’alimentation et du développement des labels tels que « C du Centre » et « Made in Val de Loire », qui sont en plein essor. C’est enfin, pour une région qui n’oublie pas ses agriculteurs et ses artisans, les aider à relever le défi de la transmission/reprise, de même qu’elle encourage l’entreprenariat chez les personnes sans emploi ou chez les jeunes lycéens ou étudi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schéma de développement que nous avions adopté fin 2016 consacrait enfin un chapitre entier au tourisme, activité locomotive de notre économie et facteur d’attractivité essentiel pour notre Région tellement riche en patrimoine divers et vari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Forte de cette conviction et confirmée comme grande destination touristique, notre Région, </w:t>
      </w:r>
      <w:r>
        <w:rPr>
          <w:rFonts w:ascii="Verdana" w:hAnsi="Verdana"/>
          <w:i/>
          <w:sz w:val="20"/>
          <w:szCs w:val="20"/>
        </w:rPr>
        <w:t>via</w:t>
      </w:r>
      <w:r>
        <w:rPr>
          <w:rFonts w:ascii="Verdana" w:hAnsi="Verdana"/>
          <w:sz w:val="20"/>
          <w:szCs w:val="20"/>
        </w:rPr>
        <w:t xml:space="preserve"> le Comité régional du tourisme, a continué de porter des actions de promotion et de mise en valeur de ses sites remarquables, particulièrement cette année avec le 500</w:t>
      </w:r>
      <w:r>
        <w:rPr>
          <w:rFonts w:ascii="Verdana" w:hAnsi="Verdana"/>
          <w:sz w:val="20"/>
          <w:szCs w:val="20"/>
          <w:vertAlign w:val="superscript"/>
        </w:rPr>
        <w:t>e</w:t>
      </w:r>
      <w:r>
        <w:rPr>
          <w:rFonts w:ascii="Verdana" w:hAnsi="Verdana"/>
          <w:sz w:val="20"/>
          <w:szCs w:val="20"/>
        </w:rPr>
        <w:t xml:space="preserve"> anniversaire de la Renaissance. De même, des efforts considérables ont été menés </w:t>
      </w:r>
      <w:r>
        <w:rPr>
          <w:rFonts w:ascii="Verdana" w:hAnsi="Verdana"/>
          <w:i/>
          <w:sz w:val="20"/>
          <w:szCs w:val="20"/>
        </w:rPr>
        <w:t>via</w:t>
      </w:r>
      <w:r>
        <w:rPr>
          <w:rFonts w:ascii="Verdana" w:hAnsi="Verdana"/>
          <w:sz w:val="20"/>
          <w:szCs w:val="20"/>
        </w:rPr>
        <w:t xml:space="preserve"> le CRT pour mieux former et professionnaliser les acteurs du tourisme et ainsi mieux répondre aux besoins d’une clientèle touristique de plus en plus exigeante. Enfin, notre collectivité continue de porter et/ou de soutenir avec force l’émergence de nouvelles offres touristiques qui ne manquent pas d’enrichir notre ident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onclure, chers collègues, vous avez compris, contrairement à ce que vient de nous dire encore Madame PÉAN, que notre Région s’était bel et bien emparée de ce schéma de développement économique pour bâtir son avenir. Point de « bla-bla » mais des actions, de l’audace, des partenariats conclus et à venir, la prise en considération des grands enjeux posés à notre société, la prise en compte de l’humain et de la proximité nous permettront sans nul doute de construire un avenir plus sécurisé et plus serein aux habitants de notre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Tania ANDR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INTRAT.</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INTRA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ffectivement il est essentiel, lorsqu’on met en place une politique régionale, de pouvoir, à un moment donné, faire un bilan et une évaluation sur les conséquences positives ou non de ces politiq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e développement économique, concernant l’emploi, nous sommes une région, la Région Centre-Val de Loire, qui n’est pas dans les plus dynamiques en termes d’emploi.</w:t>
      </w:r>
    </w:p>
    <w:p>
      <w:pPr>
        <w:pStyle w:val="Normal"/>
        <w:spacing w:lineRule="auto" w:line="240" w:before="0" w:after="0"/>
        <w:jc w:val="both"/>
        <w:rPr>
          <w:rFonts w:ascii="Verdana" w:hAnsi="Verdana"/>
          <w:sz w:val="20"/>
          <w:szCs w:val="20"/>
        </w:rPr>
      </w:pPr>
      <w:r>
        <w:rPr>
          <w:rFonts w:ascii="Verdana" w:hAnsi="Verdana"/>
          <w:sz w:val="20"/>
          <w:szCs w:val="20"/>
        </w:rPr>
        <w:t>Je crois qu’il faut aussi faire ce constat, nous avons cette difficulté dans notre Région à créer de l’emploi. Cela rejoint le thème de la formation, cela rejoint bien sûr le thème de l’accompagnement de la Région auprès des entreprises, la Région est présente et d’ailleurs lorsque nous rencontrons les chefs d’entreprise, ils sont conscients de cet accompagnement dans les projets de développement des entrepris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juste avant, lorsqu’on leur demande ce qu’on peut faire pour les aider, ou juste après, ils nous disent : « Il faut arrêter de nous « emmerder » – je ne parle pas de la Région –, arrêtez de nous « emmerder » et faites en sorte de réduire nos charges. » Parce que la compétitivité, Monsieur FOURNIER, elle est essentielle. Si l’on perd en compétitivité, à un moment donné, on est mort. Il y a un vrai défi à relever en termes de compétitivité et il est essentiel de pouvoir le rappel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ction de la Région, elle doit être, dans le domaine du développement économique, renforcée car nous avons un handicap, en Région, par rapport aux autres régions, y compris celles qui nous entourent, en termes d’emploi. C’est un vrai défi pour notre Région et particulièrement pour la Région Centr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s outils sont mis en place, on a évoqué Dev’up tout à l’heure. Je ne voudrais pas rompre la bonne ambiance qui existe ici aujourd’hui sur ce sujet, mais je crois que Dev’up gagnerait à être dynamisé. Il y a une vraie nécessité à engager ces structures, qui sont décentralisées et à proximité des secteurs économiques et des entreprises, à être sans doute plus efficaces et plus dynamiques pour aider et accompagner les entreprises. Il a été abordé plusieurs points sur les CAP’ Filières, qui sont des outils bien évidemment intéressants, qui sont construits avec les professionnels et qui doivent permettre là aussi, dans le domaine de la compétitivité et dans le domaine de l’environnement, qui est un sujet aussi essentiel, d’accompagner les entreprises, y compris les entreprises agrico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dire un point au sujet de l’accompagnement des entreprises agricoles et en particulier sur la transmission de ces entreprises. Je pense que ces entreprises se transmettront d’autant plus facilement qu’elles auront une perspective de développement et qu’elles permettront aussi aux agriculteurs de notre Région de vivre décemment et dignement de leur métier. Je voudrais également dire un mot au sujet du secteur de l’élevage, même si je ne m’y étendrai pas puisqu’on va l’aborder tout à l’heure, pour dire que c’est un secteur qui est en véritable difficulté, qui nécessite que la Région fasse un effort important pour accompagner ce secteur, car c’est un secteur qui est réparti sur l’ensemble du territoire et qui, en plus de l’économie qu’il génère, fait vivre l’ensemble de nos territoires en termes d’aménagement du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 point sur l’agroécologie et sur ce qu’on entend régulièrement sur l’agriculture bio, et j’en ai entendu parler tout à l’heure. Bien évidemment, nous sommes tous d’accord pour dire qu’il faut continuer à accompagner ces techniques, même si je pense qu’il faut accompagner l’ensemble de l’agriculture vers des techniques qui doivent s’améliorer, continuer à s’améliorer, qui se sont formidablement améliorées, car les efforts qui ont été réalisés par ce secteur sont sans équivalent dans les autres secteurs économiques. Néanmoins, cela nécessite d’emmener le plus grand nombre d’agriculteurs vers de la compétitivité mais aussi de permettre à ces secteurs d’évoluer en termes environnementaux. Il y a des marges de progression et il faut que la Région accompagne tous ces su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Une remarque concernant l’innovation. Y compris sur ce secteur, je crois qu’il serait important que, sans tabou, nous puissions accompagner l’ensemble des entreprises sur ces sujets de l’innovation. Je crois qu’il y a un certain nombre de techniques – je pense par exemple au secteur agricole – dont on ne parle pas car ce sont quelquefois des sujets tabous. Je pense à l’eau, sujet qui fait le lien avec le secteur de l’élevage. Si l’on ne donne pas la possibilité, dans les années qui viennent, au secteur de l’élevage de pouvoir se garantir une alimentation en quantité et en qualité suffisantes pour ses animaux, c’est un secteur qui sera menacé. Il faut s’emparer de ce sujet, j’allais dire sans tabou. La problématique de l’eau est essentielle, en particulier dans cette perspective d’une évolution climatique. Elle est essentielle et il faut s’emparer de ce sujet encore une fois sans tabou.</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ction menée par la Région, il y a évidemment une action intéressante dans bien des domaines qui, à mon sens, mériterait d’être dynamisée sur un certain nombre de su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INTRA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harles GIRARDIN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IRARDIN</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je vais revenir sur la transition, sur la volonté de la Région d’engager une transition et ce, dans tous les secteurs. C’est en effet un domaine très important et je vais pouvoir en exprimer, justement, toute l’import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tte transition s’effectue sur trois pivo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l’agroécologie, nous l’avons dit, qui constitue un nouveau levier de développement du modèle agricole – j’y reviendrai. On l’a dit également tout à l’heure, cette priorité est intégrée maintenant dans tous les contrats de filière, on a également parlé du développement de l’agriculture biologique. Rappelons, car c’est très important, le rôle joué par les CRST qui ont permis le financement de très nombreux proje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pilier important, le développement des énergies renouvelables afin d’anticiper l’évolution du parc nucléaire, car il le faut bien quand même. On a dit tout à l’heure que notre Région était la première à s’être dotée d’un plan de déploiement des plateformes territoriales de rénovation énergétique ; nous pouvons nous en féliciter. Cependant, bien au-delà, il va falloir adapter tous les objectifs qu’on a pu déjà fixer dans le cadre du Schéma régional climat air énergie. Il faut également faire coïncider le besoin des énergies renouvelables avec les ressources locales et, dernier point, comme nous l’avons dit, anticiper l’évolution du parc nucléaire à travers la réalisation et la restitution d’études visant à territorialiser le Schéma national 100 % énergies renouvelables en 2050 dans notre Région, et nous nous félicitons de cette belle ambi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troisième pilier important, c’est l’économie circulaire qui constitue, c’est vrai, une véritable opportunité pour une nouvelle économie et je citerai là le plan régional d’action en faveur de l’économie circulaire, afin notamment de conjuguer la compétitivité économique et la transition écolog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treprendre ces transitions relève de notre responsabilité d’élu. Je voudrais rappeler quand même, à titre significatif et d’information, que nous avons aujourd’hui dans le monde 1 200 procès climatiques intentés par la société civile, associations, ONG, mais également par les collectivités elles-mêmes – nous le savons, nous le vivons également en France. L’idée n’est pas ici d’obtenir des compensations financières mais plutôt d’enjoindre l’État à faire davantage. C’est ainsi notre faute si nous ne voulons pas nous-mêmes, à un moment donné, engager notre propre responsabi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ar ailleurs, nous l’avons dit et je reviens sur ce qu’a dit Monsieur CINTRAT, qui était très intéressant et très vrai, concernant l’eau et sa rareté qui va devenir de plus en plus prégnante, je voudrais également souligner la rareté du pétrole, le pétrole qui est actuellement la base même de notre agriculture, puisque nous produisons des engrais, des pesticides, des carburants qui sont à base de pétrole qui est une énergie fossile non renouvelable. Par conséquent, on voit bien que notre système alimentaire est particulièrement vulnérable et menacé, d’où l’importance de cette agroécologie et de l’agriculture bio en général.</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d’ailleurs dire sur ce point que des chercheurs de l’INRA, de l’Université de Rennes, ont démontré que l’agriculture bio lutte plus efficacement contre les maladies que l’agriculture conventionnelle, ce qui n’est pas anodin. Il existe une autre étude, publiée très récemment, le 16 avril, par l’IDDRI, qui démontre qu’une production entièrement agroécologique sera possible à l’échelle européenne dans les prochaines années et pourrait permettre de nourrir, tenez-vous bien, les 530 millions d’Européens que comptera l’Union européenne en 2050. La FAO a également démontré la capacité de l’agriculture biologique, cette fois-ci, à nourrir l’ensemble de la population mondial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is que j’ai un peu dépassé le temps. Un dernier point puisque, Monsieur le Président, vous me le permettez. Je voudrais rebondir sur l’économie circulaire ; on a évoqué l’importance de l’économie circulaire, qui est primordiale. Je souhaiterais parler de la notion d’écorégionalité en deux mots, puisqu’il s’agit d’une des bases politiques les plus cohérentes aujourd’hui que puissent mettre en œuvre les collectivités territoriales. Il s’agit de consommer une alimentation qui soit écologiquement et socialement responsable, puisque transformée au plus près des lieux de production et, nous l’avons dit aussi, directement ou indirectement créatrice d’emplois. Je suis donc très heureux de voir que la Région s’engage fermement dans cette voi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IRARD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RAND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AND</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bilan à mi-parcours est l’occasion de porter un regard sur le SRDEII et d’identifier ce qui pourrait être amélior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i, dans l’ensemble, nous considérons que ce bilan est positif, nous souhaitons mettre en lumière un dispositif qui mériterait des modifications loin d’être marginales au regard des sommes en jeu. Nous sommes en effet attachés, au sein du groupe Écologiste, à l’effet levier des aides que nous versons aux entreprises ainsi qu’à leur utilité sociale et environnementale. Il n’est pas question pour nous de remettre en cause l’activité même de certaines entreprises mais bien de considérer que celles dont l’activité participe à détériorer notre environnement, celles qui ont les fonds propres nécessaires à leur développement, ne doivent pas bénéficier de notre aide et donc de l’argent public. Nous sommes garants de la bonne utilisation de l’argent de nos impôts et nous considérons que certaines aides sont superflu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pense en particulier au CAP Recherche, Développement et Innovation qui nous pose plusieurs problèmes par la nature de l’aide, bien souvent, des subventions et par les montants conséquents avec plus de 160 000 euros en moyenne et par le nombre de projets incompatibles avec la transition écologique que nous devons mettre en place. Il se trouve que la R&amp;D, en France, est très largement subventionnée ; il existe huit aides au financement à l’échelle nationale, dont le crédit d’impôt recherche. Le CIR constitue l’un des mécanismes d’incitation fiscale à la recherche les plus généreux au sein de l’OCDE. Il coûte à l’État près de 6 milliards d’euros par an, il représente à lui seul près de 60 % de l’ensemble du soutien public à l’innovation en France, auquel contribuent également les régions et l’Union européenne. Ce dispositif, qui permet aux entreprises de réduire 30 % de leurs dépenses de recherche, soit 400 millions d’euros, et 5 % au-delà, a été sanctuarisé au début du quinquenna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Au-delà de ces éléments, on peut interroger la pertinence de l’apport des fonds de la Région à travers les CAP R&amp;D à destination d’entreprises qui bien souvent ont les moyens de développer leur programme, soit avec les crédits d’impôt, soit avec les aides de l’État. De plus, la Région participe largement au développement de la R&amp;D </w:t>
      </w:r>
      <w:r>
        <w:rPr>
          <w:rFonts w:ascii="Verdana" w:hAnsi="Verdana"/>
          <w:i/>
          <w:sz w:val="20"/>
          <w:szCs w:val="20"/>
        </w:rPr>
        <w:t>via</w:t>
      </w:r>
      <w:r>
        <w:rPr>
          <w:rFonts w:ascii="Verdana" w:hAnsi="Verdana"/>
          <w:sz w:val="20"/>
          <w:szCs w:val="20"/>
        </w:rPr>
        <w:t xml:space="preserve"> ses autres dispositifs, pour près de 10 millions d’euros versés au travers de l’ensemble de ces dispositif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demandons que ce cap soit orienté massivement vers la transition écologique des appareils productifs ou sur l’écoconception de produits et de services afin de permettre aux entreprises de réaliser des économies, d’innover et de financer des projets d’écologie industrielle et territoriale. Dans ce cas présent, cette aide pourrait être versée sous forme de subvention ou d’avance remboursa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RAN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OLOMB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LOMB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avec intérêt que nous avons pris connaissance de votre bilan d’étape du Schéma régional de développement économique, d’innovation et d’internationalisation de la Région Centre-Val de Loire. En effet, nous demandons régulièrement que ce type de bilan nous soit présenté afin de mesurer la concrétisation de schémas qui, il faut bien le dire, se résument souvent à une simple liste de bonnes intenti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r, après lecture de votre rapport, il faut reconnaître que vous dressez un portrait pour le moins flatteur de la mise en place de votre schéma, certainement trop pour que cela soit fidèle à la réalité. On comprend rapidement que lorsque vous affirmez que 90 % du schéma est déjà décliné et mis en œuvre, il s’agit en fait de la déclinaison de bonnes intentions sans qu’il n’en ressorte beaucoup d’éléments factuels. L’impression qui s’en dégage est que la mise en place de ce schéma consiste à faire du neuf avec du vie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videmment, si nous soutenons votre engagement en faveur de l’innovation et de la recherche, nous estimons qu’il s’agit là de deux vecteurs essentiels à la transition vers le modèle de demain. À ce titre, nous considérons qu’il est du devoir des autorités publiques d’accompagner concrètement les différents intervenants dans ces domaines. Beaucoup de secteurs d’activité sont en pleine introspection afin de modifier leur modèle actuel de fonctionnement. L’un des plus emblématiques, y compris pour notre Région, est certainement celui de l’automobile avec, contre toute logique d’ailleurs, la marche forcée vers l’électrification imposée par l’Union européenne. Les constructeurs sont d’ores et déjà dans une logique post-électrique ou du moins sont déjà dans la recherche de modèles de subsitution péren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enser l’industrie du futur n’appartient pas aux autorités publiques, qui sont trop imprégnées d’idéologies politiques restrictives – on le voit clairement ici avec la mainmise du groupe Écologiste sur ce rapport. En revanche, il est du devoir des pouvoirs publics d’accompagner efficacement les intervenants, que ce soit au niveau universitaire ou entrepreneurial, et il nous semble, au vu de ce bilan d’étape, que ce n’est pas forcément le cas dans l’application de ce schéma régional. Certes, des choses sont faites mais, comme l’a évoqué Véronique PÉAN lors de son intervention, cela peut paraître tout à fait insuffisant au regard des enjeux à prendre en considér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régions peuvent contribuer au développement de l’innovation, mais, pour faire efficacement face à la complexité de la situation, il appartient également à l’État stratège de prendre ses responsabilités en fournissant les moyens adaptés afin de réaliser les différentes transitions qui s’imposent à nous. Sans orientation nationale, les différents réseaux thématiques, les cellules ou les projets resteront peu efficaces, voire totalement inefficaces, faute de cohérence et de vision glob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 de votre atten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OLOMB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VERDIER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VERDIER</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on a bien pris connaissance du bilan de ce schéma, on est d’accord avec les conventions, avec le fait d’associer tout le monde, bien évidemment. Voici les questions qui se posent : quels résultats concrets, quelle croissance économique en Région Centre-Val de Loire, quelle progression du PIB, de la richesse, quel niveau de chômage, où on voit qu’on n’est pas mal, mais aussi quel niveau de revenu médian de nos concitoyens en Région Centre, que ce soit dans l’Indre, dans le Cher, dans l’Eure-et-Loir ou autres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est dans une Région où il y a trop de sous-traitance industrielle. Quelles sont les spécialisations sur l’industrie haut de gamme ? On ne travaille peut-être pas assez sur ce sujet. On ne peut pas être d’éternels sous-traitants de la Région Île-de-France. En tout cas, il faut avoir une stratégie au long cours. Quels sont les prix de l’immobilier également ? Après, il y a toute une série d’indicateurs économiques, microéconomiques, macroéconomiques car beaucoup de personnes souffrent dans notre Région, nombreuses sont celles qui finissent difficilement chaque fin de mois, elles ont des difficultés de pouvoir d’achat. Au niveau national, ce sont 48 % des Français qui ont des difficultés avec le pouvoir d’achat et pour finir leur fin de mois. Les commerçants nous le disent, le 13 ou le 15 du mois, il n’y a plus d’argent. La question est celle-ci : quels indicateurs économiques pour un bien-être global, un bien-être économique global des habitants de la Région Centre-Val de Loire ? Je pense que cela pourrait être davantage mis en avant dans ce rapport et dans ce bilan d’étap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ême chose, quelles sont les ressources en termes d’investissement des collectivités publiques de la Région, des communes, des agglomérations, des départements ? Est-ce que demain la Région Centre sera en capacité de mener des politiques contracycliques ? On a la compétence économique, on doit se comporter comme un petit État, c’est-à-dire avoir une politique macroéconomique, et quand il y a des chocs récessifs dans la Région, si on s’allie tous ensemble, d’Anet à Issoudun, on peut sûrement mener des politiques contracycliques par l’investissement, par une relance de l’investissement global, encore une fois des communes jusqu’à la Rég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uste deux ou trois chiffres. Il y a quand même 35 000 intérimaires en équivalent temps plein en Région Centre-Val de Loire – ce sont les chiffres 2017 de la DIRECCTE. 35 000 intérimaires, cela dénote de l’emploi précaire. Certains territoires connaissent un fort niveau de chômage. Sur la réévaluation du prix des maisons, si on prend la période 2008-2018, alors que certains territoires ont connu une forte croissance du prix de l’immobilier, on était à moins 17 % à Bourges, à moins 24 % à Châteauroux, à moins 25 % à Vierzon, à moins 33 % à Châteaudun. Ainsi, sur 2008-2018, la baisse du prix des maisons est importante. Nos concitoyens font donc l’inverse de s’enrichir, ils s’appauvrissent par le patrimoi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jours sur les indicateurs de performance, on a un bon excédent commercial – ce qui est bien –, de plusieurs centaines de millions d’euros. Par contre, quand on voit la sucrerie de Toury, on a des indicateurs qui pourraient peut-être être mis en avant sur les niveaux d’investissement, mais pas seulement à Toury, dans beaucoup d’autres endroits. Ces investissements sont la condition de l’avenir, la condition de la croissance, au niveau microéconomique, des entreprises, des TPE, des PME, des ETI et plus largement de notre Région Centre-Val de Loire. Comme je vous l’ai souvent dit, je pense qu’on agit trop de façon indirecte et peut-être pas suffisemment en lien direct avec les entrepris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pour revenir sur ces indicateurs de résultat, de performance de la Région, économiques, financiers, macroéconomiques, il faudrait peut-être qu’on ait un tableau de bord avec un suivi sur la croissance, sur l’investissement, sur la sous-traitance et justement sur la volonté de monter en gamme sur le prix de l’immobilier, car ce sont tous ces éléments qui font la richesse de nos territoires et, surtout, qui permettront demain à nos concitoyens de moins souffrir. Je pense à Châteaudun, au sud 28 : quels sont les résultats ? On a perdu 3 000 emplois en vingt ans, on a le bassin de vie, selon l’INSEE régional, qui a perdu le plus d’emplois depuis 2008. Qu’est-ce qu’on a fait à Châteaudun ? Moi, j’ai fait des propositions, et pour l’instant elles n’ont pas été entendu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VERD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COUEILLE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COUEILL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ésident, chers collègues, quelques remarques sur ce bilan d’étape à deux ans du SRDEII en matière d’agricult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structuration des filières agricoles en CAP se poursuit et nous la soutenons, avec la signature des CAP horticulture, apiculture et viticulture et la création en cours des CAP pisciculture d’étang et venaison. Nous saluons aussi le nouveau cadre d’intervention des CAP’ Filières censé intégrer les filières locales et simplifier l’accès aux aides directes de la Région et à celles du FEADER, qui jusqu’à présent étaient assez complexes pour les agricult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revanche, lors des CAP’ Filières, l’action réelle de la Région n’est pas en adéquation avec les objectifs affichés. L’agriculture biologique, si chère à l’Exécutif, n’a progressé que de 0,8 % de la surface agricole utile de la Région en trois ans. Fin 2016, le Centre-Val de Loire était classé 10</w:t>
      </w:r>
      <w:r>
        <w:rPr>
          <w:rFonts w:ascii="Verdana" w:hAnsi="Verdana"/>
          <w:sz w:val="20"/>
          <w:szCs w:val="20"/>
          <w:vertAlign w:val="superscript"/>
        </w:rPr>
        <w:t>e</w:t>
      </w:r>
      <w:r>
        <w:rPr>
          <w:rFonts w:ascii="Verdana" w:hAnsi="Verdana"/>
          <w:sz w:val="20"/>
          <w:szCs w:val="20"/>
        </w:rPr>
        <w:t xml:space="preserve"> sur les 14 régions du classement de l’Agence Bio 3 en nombre de fermes. Sur la période 2015-2017, cette surface agriculture utile n’a pour ainsi dire pas progressé et la Région a perdu une place au classement, occupant désormais la 13</w:t>
      </w:r>
      <w:r>
        <w:rPr>
          <w:rFonts w:ascii="Verdana" w:hAnsi="Verdana"/>
          <w:sz w:val="20"/>
          <w:szCs w:val="20"/>
          <w:vertAlign w:val="superscript"/>
        </w:rPr>
        <w:t>e</w:t>
      </w:r>
      <w:r>
        <w:rPr>
          <w:rFonts w:ascii="Verdana" w:hAnsi="Verdana"/>
          <w:sz w:val="20"/>
          <w:szCs w:val="20"/>
        </w:rPr>
        <w:t> place sur 14.</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 plus, le CAP Conversion, qui permet de financer les démarches des producteurs qui passent au bio, a perdu 10 % en 2018, et la ligne développement de l’agriculture biologique a perdu 2 % – je parle du budget 2018. Pour pouvoir manger bio et local, il faut d’abord pouvoir produire en Région et donc s’en donner les m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nstallation-transmission, jugée prioritaire dans le SRDEII, a elle aussi subi une baisse de budget de 10 % en 2018. Plus grave à court terme, la révision de la carte des zones défavorisées simples conduisant à la suppression d’ici 2021 de l’indemnité compensatoire de handicap naturel dans plusieurs zones de notre Région, Pays-Fort et Sancerrois en particulier, et privant 477 exploitations de ce dispositif indispensable à leur survie, ne peut pas être compensée par la Région, par manque de moyens. Les 600 000 euros d’aide exceptionnelle sur deux ans, qui représentent 2 000 euros par exploitation sur les 7 000 environ qu’elles vont perdre par an, ne sont qu’un palliatif, comme d’ailleurs la mobilisation des CAP’ Filières élevage, sans augmentation conséquente et pérenne de leur budget.</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redisons donc à nouveau que la loi NOTRe ne permet pas aux régions d’assumer la compétence exclusive en matière économique par manque de moyens, mais aussi que les choix budgétaires de l’Exécutif ne permettront pas de maintenir le tissu de l’exploitation encore en activité ni de préparer l’avenir. En effet, il y a distorsion entre l’objectif du SRDEII d’aider notre agriculture en anticipant les conséquences du réchauffement climatique et le manque d’engagement concret, en particulier dans le domaine du stockage de l’eau.</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mme l’a rappelé tout à l’heure Patrick CINTRAT et comme nous l’avions déjà demandé, il est indispensable de mettre en place un véritable plan de création des retenues d’eaux de pluies hivernales afin de pouvoir disposer en été des mètres cubes nécessaires à l’irrigation en limitant le pompage dans les nappes phréatiques ou dans les cours d’eau. Ce type de dispositif impliquant professions agricoles, chambres, agences de bassin et investisseurs institutionnels et privés existe depuis des décennies dans les anciennes régions Aquitaine et Midi-Pyrénées. La profession agricole le demande, toutes filières confondues. Il en va de la pérennité de l’agriculture classique comme de l’agriculture biolog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OUEIL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adame de CRÉMIER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de CRÉMIERS</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situation économique de ces dernières années est inédite sur plusieurs points. De manière très brève, on pourrait dire que pendant les Trentes Glorieuses, qu’on a beaucoup aimées – et notre raisonnement économique est un peu calqué sur cette période –, on avait de l’investissement qui créait de la croissance qui créait de l’emploi ; cela marchait, c’était normal et tout le monde était content. D’ailleurs, on était dans le plein-emploi, les offres d’emploi étaient nombreuses et suivies d’une embauche tout de suit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ont venues ensuite les « Trente Piteuses » pendant lesquelles on a vu l’endettement public et privé croître de manière inouïe. Les annonces des entreprises se sont raréfiées, les chômeurs étaient prêts à tout pour trouver un emploi et là encore les analyses économiques avaient le même schéma, malheureux : plus d’investissement, plus de croissance, plus d’emploi, mais en tout cas on restait dans la même log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puis cinq ans environ, on est dans une nouvelle phase qui ne correspond plus du tout à la théorie économique. Les annonces de recrutement des entreprises restent désespérément lettre morte tandis que le chômage stagne, voire augmente, et les offres de formation ne sont pas consommées. Ce n’est pas du fait d’une offre de formation inadaptée comme l’a affirmé un peu rapidement Guillaume PELTIER. On pourrait plutôt évoquer une très profonde déstructuration économique et sociale avec des personnes sans repère mais aussi des petites entreprises sans accès à la liquidité, qui est de plus en plus captée dans certains courants économiques. C’est la situation qui frappe également le Giennois, où nous copilotons avec l’État la mise en œuvre du dispositif DEFI qui vient d’être présen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cette situation paradoxale, notre Région a choisi de sortir des sentiers battu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premier lieu, elle joue pleinement son rôle d’ensemblier en fédérant toutes les initiatives pour approcher de la manière la plus fine possible les aspirations personnelles, les besoins des entreprises et l’accès à la liquidité. Ainsi, la Région a construit un véritable maillage territorial pour que les réseaux comme Initiative Centre, les chambres consulaires, France Active Centre-Val de Loire, ARDAN Centre, le BRGM, la formation professionnelle, les structures de l’État fassent au quotidien un travail de dentellière pour les entreprises et pour l’emploi. En cela, on peut se féliciter que le bilan global de ce SRDEII ait comme axe principal justement ce rapprochement qui doit se faire dans la finesse et au cas par ca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second lieu, la Région souhaite orienter – c’est un deuxième axe important – les échanges économiques vers leur relocalisation. La relocalisation fait partie des axes principaux des politiques régionales du tourisme et de l’alimentation. Nous pouvons citer deux actions emblématique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À travers son Comité régional du tourisme, la Région a mené deux expérimentations, une dans le Gâtinais et l’autre dans le sud du Cher, qui ont vocation à être généralisées à la demande pour le développement territorial à travers le tourisme. Le message est clairement posé : il n’y a pas de territoire qui puisse être exclu </w:t>
      </w:r>
      <w:r>
        <w:rPr>
          <w:rFonts w:ascii="Verdana" w:hAnsi="Verdana"/>
          <w:i/>
          <w:sz w:val="20"/>
          <w:szCs w:val="20"/>
        </w:rPr>
        <w:t>a priori</w:t>
      </w:r>
      <w:r>
        <w:rPr>
          <w:rFonts w:ascii="Verdana" w:hAnsi="Verdana"/>
          <w:sz w:val="20"/>
          <w:szCs w:val="20"/>
        </w:rPr>
        <w:t xml:space="preserve"> d’une activité économique liée au tourism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u côté de l’alimentation, le Comité spécialisé de Dev’up « C du Centre » a adopté à l’unanimité le principe de sourcer les produits transformés sur le territoire régional avec une majorité d’ingrédients issus de nos productions loca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deux exemples qui illustrent cette volonté de relocalisation de l’économie qui se détache tout au long du SRDEII dans ce bila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beaucoup.</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de CRÉMIE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sz w:val="20"/>
          <w:szCs w:val="20"/>
        </w:rPr>
        <w:t>La parole est à Pierre-Alain ROIRON.</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ROIRON</w:t>
      </w:r>
      <w:r>
        <w:rPr>
          <w:rFonts w:ascii="Verdana" w:hAnsi="Verdana"/>
          <w:sz w:val="20"/>
          <w:szCs w:val="20"/>
        </w:rPr>
        <w:t>.- Monsieur le Président, beaucoup de choses ont été indiquées tout à l’heure. Certains collègues ont dit qu’il y avait des handicaps. Eh bien je crois que lorsqu’il y a un handicap, il faut en faire une force. Nous avons fait un certain nombre d’avancées, cela a été dit par beaucoup de collègues ici présents, notamment avec la création de l’Agence Dev’up parce que nous avons pu évidemment travailler ensemble, les territoires et la Région, et cela me semble être importa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je voulais plus particulièrement intervenir sur un aspect qui me semble important ; cela a été évoqué tout à l’heure par le premier vice-président concernant le tourisme.</w:t>
      </w:r>
    </w:p>
    <w:p>
      <w:pPr>
        <w:pStyle w:val="Normal"/>
        <w:spacing w:lineRule="auto" w:line="240" w:before="0" w:after="0"/>
        <w:jc w:val="both"/>
        <w:rPr>
          <w:rFonts w:ascii="Verdana" w:hAnsi="Verdana"/>
          <w:sz w:val="20"/>
          <w:szCs w:val="20"/>
        </w:rPr>
      </w:pPr>
      <w:r>
        <w:rPr>
          <w:rFonts w:ascii="Verdana" w:hAnsi="Verdana"/>
          <w:sz w:val="20"/>
          <w:szCs w:val="20"/>
        </w:rPr>
        <w:t>Le tourisme, c’est un facteur important pour notre Région, c’est un facteur important d’emploi, c’est un facteur important d’emplois non délocalisables. C’est aussi un facteur pour lequel, comme on le sait, notre Région s’est investie il y a de nombreuses années sur la formation professionnelle, et le tourisme a besoin d’un certain nombre de formations professionnelles pour s’amélior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un facteur important car, évidemment, notre Région a trois ou quatre sites, que ce soit Bourges, la Vallée de la Loire ou Chartres, qui sont reconnus au patrimoine mondial de l’UNESCO, et je crois que c’est parlant bien sûr pour les gens de la Région Centre-Val de Loire, pour les Français et bien au-delà et je crois qu’il fallait aujourd’hui le noter.</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ter également que nous avons des sites remarquables. C’est aussi une qualité de vie, une qualité évidemment importante pour tout ce qui concerne la gastronomie et cela permet de faire venir plus de personnes chez nous et donc de pouvoir accueillir de plus en plus de touristes venant de part et d’au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voquer aussi le fait que nous avons dans cette Région une qualité de vie importante.</w:t>
      </w:r>
    </w:p>
    <w:p>
      <w:pPr>
        <w:pStyle w:val="Normal"/>
        <w:spacing w:lineRule="auto" w:line="240" w:before="0" w:after="0"/>
        <w:jc w:val="both"/>
        <w:rPr>
          <w:rFonts w:ascii="Verdana" w:hAnsi="Verdana"/>
          <w:sz w:val="20"/>
          <w:szCs w:val="20"/>
        </w:rPr>
      </w:pPr>
      <w:r>
        <w:rPr>
          <w:rFonts w:ascii="Verdana" w:hAnsi="Verdana"/>
          <w:sz w:val="20"/>
          <w:szCs w:val="20"/>
        </w:rPr>
        <w:t>Nous avons un des rares fleuves, en France et en Europe, encore sauvages et évidemment nous y tenons beaucoup ; je veux bien sûr parler de la 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Évoquer aussi, comme cela a été dit dans le rapport de notre ami Marc GRICOURT, que notre Région était la première région d’Europe à avoir un tourisme à vélo. C’est évidemment cette volonté forte d’avoir un tourisme du quotidien mais aussi un tourisme sur le temps grâce à La Loire à Vélo et au travail qui a pu être effectué par la Région avec d’autres partenaires. En effet, nous ne pouvons pas travailler seuls et je crois que c’est l’objet aussi de ce rapport. Que ce soit dans le domaine purement économique, industriel ou dans tous les autres domaines, notamment pour ce qui concerne les touristes, il faut être dans une co-construction ensemble pour créer un nouvel avenir dans cette Région et c’est ce que nous voulons faire avec vous depuis de nombreuses ann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à vo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ROIR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RIVE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RIVE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ais intervenir aussi sur la partie agricole de cette communication, car dans cette communication sont rappelées les évolutions importantes qui ont été votées il y a un an sur ces politiques agricoles, avec en particulier l’introduction d’une fiche agroécologie dans les CAP’ Filières ou la mise en place de la stratégie alimentation et de politiques territoriales qui viennent désormais en soutien des circuits courts, de la restauration collective et des initiatives et projets alimentaires qui émergent des territoires, comme le vice-président l’a rappelé tout à l’heur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rappeler aussi, et c’est dit dans la communication, qu’aujourd’hui sur la partie transmission des exploitations l’appui aux actions en faveur de l’installation est partagé entre des organismes diversifiés, ce qui est une bonne chose car cela permet à des personnes hors cadre familial ou qui ont des projets hors norme de découvrir des modèles différ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pendant, on est tout de même, il faut le constater, dans des modèles qui peinent à évoluer, et contrairement à ce que j’entends ici ou là, le modèle pour les jeunes qui sont dans nos lycées agricoles, ce sont plutôt d’immenses exploitations céréalières. Je rappelle que les structures agricoles de notre Région sont parmi les plus importantes de France : 110 hectares en moyenne pour 63 dans notre pays. Aux États-Unis, c’est 176. Voyez qu’on est sur quelque chose de très élevé, des exploitations extrêmement grandes qui touchent beaucoup d’aides. Aujourd’hui, je pense que cette dépendance aux aides est vraiment une faiblesse de notre agriculture. Elle signe un manque de valeur ajoutée, elle signe une banalisation des productions, et même si on peut penser que l’export de céréales, de matière brute doit continuer à se faire puisqu’on est une région de production, cet export se fait sur des marchés internationaux volatils avec des prix qui tirent plutôt à la baisse. La taille des exploitations est également un frein à la transmission et au renouvellement des exploitations, et les risques de reprise par des investisseurs peu préoccupés de développement local sont important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donc un véritable enjeu à changer de modèle et l’exemplarité et la formation sont capitales pour sortir de la marginalisation, l’agroécologie, l’agriculture bio ou les petites structures en circuit court. Charles GIRARDIN a cité l’étude de l’IDDRI et c’est à mon avis extrêmement important de démontrer qu’on peut, avec de l’agroécologie, de l’élevage bien réparti sur le territoire, produire dans la proximité en respectant l’environnem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préciser, Monsieur le Président – vous le défendez –, qu’il faut pour cela des aides et qu’il est fondamental, si nous voulons faire évoluer l’agriculture, de protéger le deuxième pilier de la politique agricole commune. Sa gestion par la Région permet une bonne articulation et une complémentarité des aides au bénéfice des agriculteurs de notre Région et des autres régions et il faut absolument qu’il reste géré dans la proxim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ne faut pas avoir peur d’une évolution des aides du premier pilier ; ce serait une bonne chose pour toutes les régions, y compris pour la nôtre. Par contre, la baisse annoncée du deuxième pilier n’est absolument pas acceptable et mettrait à mal nos politiques d’accompagnement des exploitations et la transition écologique que nous souhaitons faire, de même que la relocalisation des productions qui est portée par ce schém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RIVE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nière oratrice inscrite, Madame PIDOUX.</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PIDOUX</w:t>
      </w:r>
      <w:r>
        <w:rPr>
          <w:rFonts w:ascii="Verdana" w:hAnsi="Verdana"/>
          <w:sz w:val="20"/>
          <w:szCs w:val="20"/>
        </w:rPr>
        <w:t>.- Monsieur le Président, mes chers collègues, je voudrais dire que ce schéma est la boîte à outils de la Commission économique et qu’on peut ainsi saluer le travail des artisans de cette commission qui sont le personnel de la Région et qui nous transmettent des données précises et pertinentes. La question des indicateurs et de la transmission des données a été évoquée, les données qui nous aident à prendre des décisions dans cette commission sont d’une rigueur et d’une pertinence absolues et je remercie les équipes de la Région et les équipes de Dev’up pour le travail qui est fa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schéma qui établit la politique économique de la Région permet un accompagnement du secteur et, tout à l’heure nous l’avons justement dit, on n’oppose pas entreprise et citoyen, on n’oppose pas entreprise et emploi. On est bien conscient que l’entreprise est nécessaire à l’emploi et que cela nous permet d’avoir un dynamisme pour notre région et une attractivité de notre territ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Toutefois, je voudrais préciser que c’est également un levier pour faire vivre nos territoires. Cette politique économique s’inscrit dans le concret mais elle s’inscrit aussi dans la réalité de nos territoires, et les plus éloignés des métropoles en sont aussi des bénéficia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croyons en une économie résidentielle, une économie circulaire, en artisanat et en une économie sociale et solidaire. Ce sont des vecteurs du vivre-ensemble et c’est bien pour cela que ce schéma sur l’économie ne s’oppose pas à la vie des citoyens, car il y a bien un écosystème favorable que nous cherchons à établir dans nos territoires. Je pourrai citer comme exemple donné dans le schéma les outils que nous avons, comme Alter’Incub, les CAP’Asso, les Pass Création, l’accompagnement à la transition agricole, la reprise d’entreprises artisanales, la stratégie régionale en faveur de l’alimentation.</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ind w:firstLine="1134"/>
        <w:jc w:val="both"/>
        <w:rPr>
          <w:rFonts w:ascii="Verdana" w:hAnsi="Verdana"/>
          <w:sz w:val="20"/>
          <w:szCs w:val="20"/>
        </w:rPr>
      </w:pPr>
      <w:r>
        <w:rPr>
          <w:rFonts w:ascii="Verdana" w:hAnsi="Verdana"/>
          <w:sz w:val="20"/>
          <w:szCs w:val="20"/>
        </w:rPr>
        <w:t>Mais je voulais souligner avec vous notre forte implication sur la reprise et la création pour l’artisanat et partager avec vous une information. Dans les dix prochaines années, 14 000 entreprises dans notre Région seront candidates à la reprise. Ces données ont été partagées par l’INSEE le 7 mars dernier. 14 000 entreprises candidates à la reprise dans notre Région, cela pourrait inquiéter, on pourrait se dire qu’on va déstabiliser un écosystème. Non, je pense qu’il faut y voir une opportunité, une opportunité pour accompagner, innover, aller vers plus de transition et je fais confiance aux équipes de la Région pour aller vers de l’ingénierie de projet et accompagner les futurs repreneurs.</w:t>
      </w:r>
    </w:p>
    <w:p>
      <w:pPr>
        <w:pStyle w:val="Normal"/>
        <w:spacing w:lineRule="auto" w:line="240" w:before="0" w:after="0"/>
        <w:ind w:firstLine="1134"/>
        <w:jc w:val="both"/>
        <w:rPr>
          <w:rFonts w:ascii="Verdana" w:hAnsi="Verdana"/>
          <w:sz w:val="20"/>
          <w:szCs w:val="20"/>
        </w:rPr>
      </w:pPr>
      <w:r>
        <w:rPr>
          <w:rFonts w:ascii="Verdana" w:hAnsi="Verdana"/>
          <w:sz w:val="20"/>
          <w:szCs w:val="20"/>
        </w:rPr>
        <w:t>Je souhaiterais également faire un lien avec un autre objectif du schéma régional. En effet, ce schéma régional renvoie au plan égalité et une des actions du plan égalité, c’est le taux d’emploi des femmes parmi les chefs d’entreprise. S’agissant de ce taux, la même étude de l’INSEE dit qu’en Région nous sommes à 29 % de taux de femmes chefs d’entreprise. Nous étions auparavant à 26 %, nous avons progressé de trois points et nous sommes une des trois régions en France où il y a eu une progression.</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bien mais nous pouvons faire mieux et nous avons un objectif bien plus ambitieux : les 14 000 entreprises candidates à la reprise sont une opportunité pour des femmes qui pourraient être candidates à cette reprise. C’est pourquoi, mais j’ai déjà transmis l’information, il faut aller vers l’accompagnement des femmes, envisager ces reprises et cela pourrait nous permettre d’augmenter ce taux. J’ai confiance sur le fait que tout le monde y voit une opportunité pour demain et pour la place des femmes au sein des entreprises en Région Centre-Val de 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pour ces échang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le Premier Vice-président, peut-être quelques éléments de réflexion ou de réponse aux questions qui ont été posée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GRICOURT</w:t>
      </w:r>
      <w:r>
        <w:rPr>
          <w:rFonts w:ascii="Verdana" w:hAnsi="Verdana"/>
          <w:sz w:val="20"/>
          <w:szCs w:val="20"/>
        </w:rPr>
        <w:t>.- Merci,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À la question de Madame PÉAN « où l’Exécutif veut-il nous emmener, où en est la Région sur le plan de la stratégie économique ? », je crois que ce rapport est clair. À travers la richesse de la diversité de l’activité économique dans notre Région, de l’industrie à l’artisanat en passant par les PME, l’agriculture, le tourisme, l’économie sociale et solidaire, des secteurs qui sont différents les uns des autres mais qui sont une richesse et qui nous ont permis peut-être mieux qu’ailleurs de pas trop mal traverser cette crise au lendemain de 2008, l’objectif est tout simplement de maintenir l’activité existante, de la développer dans certains secteurs, de l’adapt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l’outil qui a été rappelé par les uns et les autres, Dev’up, est évidemment un outil essentiel mais il n’est pas le seul. On a parlé d’investissement et on pourrait aussi rappeler l’engagement du Conseil régional et du Président en particulier sur la création de la SEM régionale qui est aussi un outil accompagnant les territoires et les porteurs de projets dans le monde de l’économie. On a cette SEM territoriale qui, par exemple, a permis la restructuration, la reconstruction de nouveaux bâtiments industriels pour l’entreprise Caillau à Romorantin ; c’est un des plus beaux exemples de ces dernières ann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Bien sûr, selon nos appartenances politiques, nos sensibilités politiques, on peut avoir des priorités, des approches parfois différentes sur ces questions économiques. Pour autant, concernant les trois axes qui ont été fixés dans ce dossier, dans cette stratégie et que j’ai rappelés, je crois qu’on peut collectivement défendre l’idée qu’aucun de nos groupes ne peut s’approprier ce dossier, cette stratégie économique. L’accompagnement du monde économique est nécessaire car, comme cela a été rappelé aussi tout à l’heure, notamment par Monsieur MARTINET, des mutations, des évolutions, des adaptations seront nécessaires. On est dans une période de transformations, d’évolutions et quand on parle depuis une dizaine d’années de crise économique, c’est plutôt d’une crise d’évolution de l’économie qu’il s’agit.</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rois que cela demande en effet un accompagnement qui passe par une écoute du monde de l’entreprise et cette écoute du monde de l’entreprise, au risque de choquer certains, je défends toujours l’idée en tant qu’élu local qu’elle n’est de droite ni de gauche, ni du centre. Tout simplement, être auprès des acteurs économiques, c’est faire en sorte que nous soyons à leur écoute, et être à l’écoute de ces acteurs économiques, des dirigeants d’entreprise, c’est aussi finalement être attentif aux salariés de ces entreprises qui contribuent à la production de richesses et à l’évolution de ces entreprises, quels que soient les secteurs. Il s’agit donc plutôt d’avoir dans ce domaine un engagement volontariste, partagé, sans dogmatisme entre les élus des différents territoires. Nous le faisons, nous pouvons confirmer que c’est le cas, et comme là aussi beaucoup de collègues dont Jacques MARTINET l’ont rappelé, c’est aussi avec les élus des EPCI, quelles que soient leurs options politiques, que nous arrivons à travailler tous ensem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intervention, d’ailleurs, de Jacques MARTINET en tant qu’élu régional mais aussi en tant qu’acteur économique est peut-être aujourd’hui le plus beau témoignage de l’efficacité ou de l’intérêt de cette stratégie que nous avions arrêté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contexte et les enjeux qui ont été rappelés nous obligent et cette stratégie mise en place nous le permet, Monsieur le Président. Je voulais conclure sur cette note optimiste de partage très large de cette stratégie qui a été confirmée encore aujourd’hui.</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uste deux point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le premier, quelques minutes avant l’intervention, si je suis bien informé, du Président de la République, qui revient sur un sujet qui a été soulevé par Michelle RIVET : la problématique demain de la responsabilité de la gestion des fonds européens délégués à l’agriculture pour le développement de nos territoir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ichelle RIVET a mille fois raison de dire qu’après la situation intolérable que les agriculteurs, les éleveurs ont connue dans les délais qui ont été mis à la délégation des fonds, situation inacceptable, si, à partir de cette situation dont la seule responsabilité revient aux acteurs de l’État, il était déduit que la responsabilité de gestion des fonds européens devait revenir au niveau national, ce serait une marche arrière, une terrible marche arrière sur la décentralis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Rien n’est acquis. Les présidents de Région, unanimes, travaillent en direction du ministre de l’Agriculture, en direction du Premier ministre et du Président de la République pour dire combien il est essentiel que nous puissions en garder la responsabilité, non pas pour avoir du pouvoir sur les fonds européens mais parce que cela se joue sur les territoires et que la conjugaison des fonds européens et des moyens des régions dans le domaine économique est indispensable. C’est une conjugaison-association pour aller vers l’efficac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deuxième point est plus régional. Vous dire combien nous sommes mobilisés aujourd’hui sur un sujet qui concerne notre Région. Il y en a plusieurs, mais il y a celui de la sucrerie de Toury, qui compte 140 salariés. J’ai reçu dans la voiture en rentrant de Paris, l’autre soir, un appel téléphonique de l’un des dirigeants qui me dit : « Président, on est très ennuyé, vous savez, on va rationaliser, patati patata. »</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me résous pas à cette fermeture. Pourquoi ? Parce que si on a la fermeture de la sucrerie de Toury, à l’évidence, et j’ai eu des discussions avec des agriculteurs concernés, certains d’entre eux vont dire « éloignement de la transformation, etc., on arrête de produire des betteraves ». D’autant que le cours aujourd’hui est beaucoup plus bas que par le passé et c’est fragile. Nous avons engagé avec la préfète de l’Eure-et-Loir, Sophie BROCAS, un travail exigeant pour savoir s’il n’y a pas des possibilités de développer des productions bio quand vous savez que la tonne est payée 22 euros pour le conventionnel et 80 euros pour le bio. Il y a des recherches à faire dans ces domaines. Pourquoi ne pas installer un méthaniseur de grande capacité sur ce site pour aller vers un développement des différentes productions autour de cela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Nous travaillons véritablement sur ce sujet qui sera difficile. C’est une société coopérative qui a une extension nationale et internationale, mais nous nous mobilisons, je voulais vous le dire, et tous les soutiens seront les bienven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tous les cas, je me félicite de l’échange, je me félicite que nous ayons fait la preuve à travers cet échange que la décentralisation en matière économique, c’est quelque chose qui marche, qui avance. Je le dis aux élus du Rassemblement national, prenez le temps de discuter avec les entreprises, vous verrez ce qu’elles en pensent. C’est quelque chose qui est reconnu sur le terrain par toutes les entreprises, par les PME, par les plus grandes. Que tout soit parfait, certainement pas, mais on « bosse » dans ce domaine avec beaucoup d’efficacité et on est, je crois, observé au niveau national, et j’en remercie ici tous les act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remercie le Premier Vice-président et nous pouvons passer au rapport suivant – puisqu’il s’agit d’un rapport – sur le numérique qui va être présenté par Valentino GAMBUTO. Monsieur GAMBUTO nous rejoi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GAMBUTO,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Heading1"/>
        <w:rPr/>
      </w:pPr>
      <w:bookmarkStart w:id="8" w:name="_Toc9343641"/>
      <w:r>
        <w:rPr/>
        <w:t>« Le numérique au service des habitants et des citoyens » - Nouvelle étape de la stratégie numérique régionale</w:t>
      </w:r>
      <w:bookmarkEnd w:id="8"/>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center"/>
        <w:rPr>
          <w:rFonts w:ascii="Verdana" w:hAnsi="Verdana"/>
          <w:b/>
          <w:b/>
          <w:sz w:val="20"/>
          <w:szCs w:val="20"/>
          <w:u w:val="single"/>
        </w:rPr>
      </w:pPr>
      <w:r>
        <w:rPr>
          <w:rFonts w:ascii="Verdana" w:hAnsi="Verdana"/>
          <w:b/>
          <w:sz w:val="20"/>
          <w:szCs w:val="20"/>
          <w:u w:val="single"/>
        </w:rPr>
        <w:t>(RAPPORT N°1)</w:t>
      </w:r>
    </w:p>
    <w:p>
      <w:pPr>
        <w:pStyle w:val="Normal"/>
        <w:spacing w:lineRule="auto" w:line="240" w:before="0" w:after="0"/>
        <w:rPr>
          <w:rFonts w:ascii="Verdana" w:hAnsi="Verdana"/>
          <w:b/>
          <w:b/>
          <w:sz w:val="20"/>
          <w:szCs w:val="20"/>
          <w:u w:val="single"/>
        </w:rPr>
      </w:pPr>
      <w:r>
        <w:rPr>
          <w:rFonts w:ascii="Verdana" w:hAnsi="Verdana"/>
          <w:b/>
          <w:sz w:val="20"/>
          <w:szCs w:val="20"/>
          <w:u w:val="single"/>
        </w:rPr>
      </w:r>
    </w:p>
    <w:p>
      <w:pPr>
        <w:pStyle w:val="Normal"/>
        <w:spacing w:lineRule="auto" w:line="240" w:before="0" w:after="0"/>
        <w:rPr>
          <w:rFonts w:ascii="Verdana" w:hAnsi="Verdana"/>
          <w:b/>
          <w:b/>
          <w:sz w:val="20"/>
          <w:szCs w:val="20"/>
          <w:u w:val="single"/>
        </w:rPr>
      </w:pPr>
      <w:r>
        <w:rPr>
          <w:rFonts w:ascii="Verdana" w:hAnsi="Verdana"/>
          <w:b/>
          <w:sz w:val="20"/>
          <w:szCs w:val="20"/>
          <w:u w:val="single"/>
        </w:rPr>
      </w:r>
    </w:p>
    <w:p>
      <w:pPr>
        <w:pStyle w:val="Normal"/>
        <w:spacing w:lineRule="auto" w:line="240" w:before="0" w:after="0"/>
        <w:jc w:val="both"/>
        <w:rPr>
          <w:rFonts w:ascii="Verdana" w:hAnsi="Verdana"/>
          <w:sz w:val="20"/>
          <w:szCs w:val="20"/>
        </w:rPr>
      </w:pPr>
      <w:r>
        <w:rPr>
          <w:rFonts w:ascii="Verdana" w:hAnsi="Verdana"/>
          <w:b/>
          <w:sz w:val="20"/>
          <w:szCs w:val="20"/>
        </w:rPr>
        <w:t>M. GAMBUTO</w:t>
      </w:r>
      <w:r>
        <w:rPr>
          <w:rFonts w:ascii="Verdana" w:hAnsi="Verdana"/>
          <w:sz w:val="20"/>
          <w:szCs w:val="20"/>
        </w:rPr>
        <w:t>.- Monsieur le Président, chers collègues, on va passer à un thème qui, je crois, intéresse tout le monde, et en même temps c’est souvent un thème, j’allais dire presque fourre-tout. Lorsqu’on parle du numérique, la plupart du temps on s’y perd un peu et c’est peut-être la réalité des choses aujourd’hui. Tout ce qui se passe, que ce soit dans le cadre de la communication, de la construction ou du développement économique, toute activité est aujourd’hui liée au numérique ; en tout cas, le numérique accompagne tout type d’activité. C’est dire son importance et la nécessité de nous engager pleinement sur cette notion du numérique, qui ne devient pas seulement la manière d’accompagner notre action mais aussi quelquefois celle qui conduit, si on n’y prend pas garde, notre manière de penser, de nous comporter, d’échanger. Il y a donc une importance véritablement capitale à prendre en considération le numérique, et c’est ce que vous avez fait,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 que je voudrais dire, c’est qu’avec ce rapport, autant je démarre en vous disant l’importance du numérique, autant ma volonté n’est pas de défendre le tout-numérique. Il s’agit simplement de dire que c’est aujourd’hui une nécessité que de s’y intéresser et qu’il doit permettre à chacun, par notre action, de le maîtriser. Le numérique est en effet devenu le quotidien de chacun, et je dis bien de « chacun », même de ceux qui sont dans la fracture numérique, qui n’y ont pas accès et qui sont rejetés de notre société par le fait justement qu’ils n’ont pas cette maîtris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uisqu’on parle du numérique, on évoque toujours ses bienfaits, mais il convient aussi de se protéger du numérique qui a aussi ses risques, et ils sont nombreux, tant au niveau des personnes, des citoyens, de la démocratie qu’au niveau du développement économique. C’est véritablement se protéger, se former et accompagner tous nos concitoyens, tous nos habitants et tous nos territoires à cette évolution, et quand je dis cette « évolution », je devrais même dire cette révolution du numér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souhaite vous dire, peut-être en vous présentant les quelques sujets qui seront abordés par la plupart d’entre vous et nos collègues, de rentrer plus en profondeur. Vous dire également quelques-unes de nos actions qui ont été les actions peut-être phares de cette année et qui, pour la plupart, me semble-t-il, doivent être répétées, développées en ce qui concerne nos activités, en tout cas la mise en œuvre et la valorisation de la dynamique du numérique dans la Région Centre-Val de Lo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juste rappeler, si vous le voulez bien, que notre Région a été la première des régions – elle a été suivie et même très valorisée au niveau national – à se doter d’un Conseil régional du numérique, lequel regroupe non seulement des personnes intéressées directement par le numérique mais aussi tout type d’individu, tout type de représentation, que ce soit le monde associatif, évidemment le monde du développement économique, le monde des salariés, le monde de la formation. Et on a autour de ce Conseil numérique un groupe qui s’est mis aussitôt au travail et qui a voulu mettre en avant, mettre en exergue les manques, les besoins, les envies, les attentes des citoye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une des premières actions, qui me semble être une des plus belles d’ailleurs – pour démarrer, je suis en train de penser aux 500 ans que nous fêterons toute cette année –, avait été justement de considérer l’être humain, l’humain au cœur du numérique. De là est née cette idée des HTD, des Human Tech Days, consistant pendant une semaine à mettre l’être humain au cœur du numérique, que ce soit là encore sur le développement économique, qui a été une part importante et l’un des salons les plus importants… Je dois même l’avouer, nous avons été surpris nous aussi puisqu’on avait espéré avoir environ 1 000 participants alors qu’on est arrivé à un peu plus de 1 700 participants inscrits, ce qui a été un succès inattendu et qui a bien répondu – le Conseil régional du numérique ne s’était pas trompé – à une attente des habitants. Ainsi, le développement économique, la démocratie et tout ce qui est autour du numérique, comme je vous le disais tout à l’he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ors de ces Human Tech Days, de toute évidence, puisqu’on a eu le plaisir de faire une enquête sur place, 94 % des personnes, je crois, qui ont exposé ou visité ont été en demande de reconduction de cette action l’année prochaine, et c’est ce que nous proposons de faire, de reconduire Human Tech Days, mais je pense qu’il y aura une expression là-dessus tout à l’he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est en train de parler des actions fortes qui mettent en avant notre Région et c’était nécessaire, car dans un premier temps je pense que certains d’entre nous n’étaient pas convaincus – je ne le dis pas en critique et je dois avouer que j’ai été étonné moi aussi – du dynamisme de notre Région qui n’était pas reconnu à son juste niveau concernant sa force dans le numér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Il y a un exemple que j’aime citer depuis quelques semaines. Lorsqu’on a eu une délégation de Colombie qui est venue au ministère et qui voulait voir la force, le dynamisme du numérique et l’organisation que nous avions en France, la première réaction du ministère a été de l’envoyer dans notre Région. Nous les avons reçus pour leur expliquer notre manière de travailler, qui était, comme le reste de la politique que nous menons, une volonté de co-construction. On le voit avec le Conseil régional du numérique mais on le voit aussi dans le cadre de Dev’up où la structure qui accompagne le numérique est composée d’un certain nombre d’individus, de chefs d’entreprise, de représentants de toute notre société.</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près Human Tech Days, je voulais parler de VivaTech qui est aussi un salon qui a mis en exergue la Région Centre-Val de Loire l’an dernier. Ce salon a été très apprécié par les visiteurs, par les exposants et par les start-up que nous avons accompagnés et par les créateurs d’entreprise. Nous le referons d’ailleurs dans quelques semain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dois vous dire que dans le cadre de VivaTech – nous en reparlerons peut-être tout à l’heure –, qui veut devenir le premier salon européen du numérique, nous aurons le plaisir d’accompagner des start-up qui sont quasiment toutes de la Région Centre et de défendre notre savoir-faire, ainsi que quelques start-up italiennes – merci, Président, de le rappeler aussi –, qui nous viennent de cette relation que nous avons mise en avant et de cette évolution que nous allons avoir sur le numérique dans le cadre de nos relations avec la Toscan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eux vous donner aussi quelques autres exemples pour illustrer la dynamique du numérique, vous parler de l’ouverture du portail régional, l’open data ; on vous en avait parlé, je crois, il y a trois ou quatre mois, cela y est, il est en route et il fonctionne. Là encore, c’est une dimension nécessaire. Il existe une contrainte puisque, comme vous le savez, toutes les villes de plus de 3 500 habitants sont obligées de partager un certain nombre de données. Notre volonté, c’est véritablement de transformer cette contrainte en une opportunité de partager toutes ces données avec les autres collectivités de la Région et d’en utiliser l’évolution et la traduction pour des opportunités, comme du développement économique mais aussi des services qu’on pourrait partager avec toutes les autres collectivi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On y a avec une volonté non seulement d’agglomérer toutes les collectivités de plus de 3 500 habitants mais aussi d’accompagner celles qui ont moins de 3 500 habitants et celles qui n’ont pas les moyens administratifs et techniques de suivre. En effet, dans les projets que nous vous présentons, il y a aussi notre volonté d’accompagner, de façon expérimentale dans un premier temps, dans les communes, dans les quartiers mais plus particulièrement dans certaines communes, les habitants, les citoyens, les entreprises mais aussi les élus et les employés lorsqu’il y a des employés, sur la meilleure manière de communiquer avec évidemment la Région, avec toutes les autres collectivités et aussi sur la meilleure manière d’être en lien avec les autres collectivités pour, ensemble, bénéficier de cette dynamique régionale qui est maintenant reconnue comme une réalit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eux aussi vous parler en quelques secondes, si vous le voulez bien, de la SCORAN, qui faisait « gros machin », si vous me le permettez, mais qui était une grande réflexion. Je vous parle de la Stratégie de cohérence régionale d’aménagement numérique et on s’est rendu compte, à travers toutes les réunions sur tous les départements, non pas de l’agréable surprise mais du plaisir que nous avons eu de constater que la plupart des élus ou leurs représentants ont joué le jeu, sont venus. C’était animé par le GIP Recia à qui nous avions commandé, avec l’État, cette réflexion. Là encore, il y a eu un certain nombre de réflexions et cela nous a permis de définir, même si ce n’est pas de manière exhaustive, la situation et le schéma, en tout cas la cohérence qu’il pouvait y avoir entre toutes les actions, qu’elles soient des actions des entreprises, des individus ou des collectivités, et de mettre tout cela en cohérence pour en faire un schéma, pour prendre un certain nombre de ressources dans le cadre du développement de notre programmat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en gros, très rapidement, en quelques points puisque je crois que cela va être développé. Tout à l’heure, quelqu’un disait que nous devons être fiers de nos villes, de nos régions, de notre action, de nos entreprises, et je pense qu’il faut avoir cette fierté d’être véritablement, dans le cadre du numérique aussi, une région reconnue, ce qui veut dire aussi attendue, considérée, et une région, si on sait le faire, si on continue à le faire avec cette même énergie et cette même volonté, qui peut inviter, inciter un certain nombre d’entreprises, de dynamiques à la rejoindre. D’où notre présence, comme je le disais, à VivaTech mais aussi au Web Summit. D’ailleurs, je tiens à le préciser et à le rappeler, le Web Summit avait lieu au Portugal et il a été le premier grand rendez-vous européen du numérique. Au Web Summit, on a été la Région qui a représenté la France entière, dixit le ministre Mounir MAHJOUBI qui d’ailleurs est venu sur place représenter et parler de l’action, de la force, de la dynamique de la France à l’international sur notre cent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vous dire que c’est reconnu, que tout le monde le sait et que ce serait vraiment dommage qu’on soit les seuls à ne pas en être convaincus. Je vous invite donc, comme on le disait tout à l’heure, à en être très fier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eux aussi rappeler, car tout à l’heure j’entendais des remarques sur les start-up, etc., que dans le numérique il y a également beaucoup de dangers, et s’en prémunir est quelque chose d’essentiel et sur lequel on travaille aussi.</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quelques mots, voilà, Président. Après, j’aurai peut-être l’occasion de répond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GAMBUTO.</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GREFF,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GREFF</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t avec plaisir que je prends la parole puisqu’au nom du groupe UDC je remercie le vice-président de son état des lieux et je crois vraiment que ce rapport n’est, en fait, que le reflet d’un état des lieux et d’une communication de ce que vous avez fait. C’est vrai, il y a eu beaucoup de choses, beaucoup de salons, beaucoup d’actions peut-être, une stratégie peut-être un peu moins. En tout cas, je ne l’ai pas ressentie, Monsieur le Vice-président, dans votre rapport, je n’ai pas ressenti une stratégie mais simplement une poursuite de l’action déjà engagée puisque vous nous apportez une nouvelle étape pour 2019-2021.</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éjà, en 2010, vous vous étiez engagés pour une politique forte d’accessibilité au numérique en déployant le très haut débit – 2010. En 2016, vous vouliez apporter la fibre dans chaque foyer, dans chaque entreprise et dans chaque service public – 2016. Ainsi, le dynamisme m’interroge car, aujourd’hui, la Région Centre est quand même classée 7</w:t>
      </w:r>
      <w:r>
        <w:rPr>
          <w:rFonts w:ascii="Verdana" w:hAnsi="Verdana"/>
          <w:sz w:val="20"/>
          <w:szCs w:val="20"/>
          <w:vertAlign w:val="superscript"/>
        </w:rPr>
        <w:t>e</w:t>
      </w:r>
      <w:r>
        <w:rPr>
          <w:rFonts w:ascii="Verdana" w:hAnsi="Verdana"/>
          <w:sz w:val="20"/>
          <w:szCs w:val="20"/>
        </w:rPr>
        <w:t xml:space="preserve"> sur les 13 régions. C’est bien. C’est bien, mais cela ne reflète pas, malgré tout ce que vous disiez, Monsieur le Vice-président, ce dynamisme. On va donc pouvoir faire mieux et, en tout cas, c’est comme cela que je l’entends avec ce rapport et la nouvelle étap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autant, force est de constater qu’aujourd’hui cette égalité entre les territoires n’est pas vraiment effective et que certains seront plus égaux que d’autres en région Centre. Nous le voyons, je ne vais pas refaire l’histoire, tout cela a été très compliqué, les départements n’étaient plus d’accord alors qu’ils l’avaient été, ils avaient signé avec vous, Monsieur le Président, un accord pour le haut débit, la fibre en particulier. Bref, il y a eu des cassures et tous les présidents n’ont pas été d’accor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Indre-et-Loire et dans le Loir-et-Cher, nous avons donc créé le SMO. Je tiens par ailleurs à rappeler le travail important de Monsieur COMMANDEUR. Le SMO fonctionne bien et nous avons réussi ensemble, puisque je siège au SMO aussi, à faire en sorte qu’il y ait une réelle organisation, une réelle dynamique, une réelle volonté d’avancer avec le Loir-et-Cher, puisque cela a été une vraie unité. D’ailleurs, à ce sujet, nous aurons véritablement 100 % du FTTH avec la fibre en 2022. Pour les autres départements, dans votre rapport, vous envisagez 2024. De 2010 à 2024, il y a quand même une petite différe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s autres départements, comme je vous le disais, sont en attente et c’est peut-être là que j’aurais aimé voir le dynamisme de la Région. J’aurais apprécié que la Région prenne le leadership et non pas suive les départements. Il me semble important que la Région travaille avec les collectivités, les EPCI, les départements, etc., mais qu’elle ne soit pas suiveuse. À mon avis, et c’est un peu la même façon de voir que mon collègue Patrick CINTRAT, elle doit être à l’initiative, et malheureusement nous avons perdu du temps. Alors vous allez peut-être l’être maintenant, mais en tout cas nous n’y sommes pas encore et c’est pourquoi je disais « c’est bien mais peut mieux faire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illeurs, nous avons une vraie demande de la part de la population, déjà dans les territoires les plus reculés. On le sait très bien, les habitants des territoires de la campagne se sentent déjà ignorés, et si en plus on ne leur apporte pas la fibre, en tout cas le réseau suffisamment important, ils vont se sentir encore plus ignorés. Dois-je vous rappeler quand même que la 5G va arriver et qu’on risque d’avoir une 5G pour les villes et une « 0G » pour les campagnes. Il va falloir qu’on fasse très attention à être davantage à l’initiative plutôt que d’être trop au côté ou derrière, de suivre les collectivités comme en l’occurrence le SMO, même s’il n’est pas une collectivité mais c’est le SMO, pour pouvoir avancer sur la fib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fibre, c’est aussi un lieu où il y a un développement de l’emploi. Madame GAUDRON parlait de l’emploi tout à l’heure, et là aussi, oui, on doit faire mieux. Dois-je vous rappeler que la Région Centre est plutôt en retard. En effet, un organisme bien informé, français, du secteur de l’emploi et de la formation, a cherché à savoir quelles étaient les régions qui généraient le plus de recrutements dans le secteur du numérique, et malheureusement toutes les Régions sont en croissance en termes d’offre d’emploi dans le numérique à l’exception de la Région Centre-Val de Loire et du Grand Est qui, eux, restent stables. Vous voyez bien que cette initiative, cette dynamique, nous en avons plus que jamais besoi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Vous nous faites des propositions, un petit peu, dans votre rapport et en l’occurrence vous voulez solliciter maintenant un fonds d’avance remboursable auprès des banques. Nous considérons que cette initiative pourrait être suivie mais, pour autant, nous préférerions que vous sollicitiez les opérateurs de télécommunications </w:t>
      </w:r>
      <w:r>
        <w:rPr>
          <w:rFonts w:ascii="Verdana" w:hAnsi="Verdana"/>
          <w:i/>
          <w:sz w:val="20"/>
          <w:szCs w:val="20"/>
        </w:rPr>
        <w:t>via</w:t>
      </w:r>
      <w:r>
        <w:rPr>
          <w:rFonts w:ascii="Verdana" w:hAnsi="Verdana"/>
          <w:sz w:val="20"/>
          <w:szCs w:val="20"/>
        </w:rPr>
        <w:t xml:space="preserve"> un fonds de solidarité avec les territoires ruraux, parce qu’ils ont en effet de l’argent et que la réorganisation a généré un plus, un budget supplémentaire qui devrait être réattribué pour les territoires ruraux.</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ilà ce que je voulais vous dire, en gros, au-delà de l’emploi dans le secteur numérique. Nous avons plus que jamais besoin du numérique dans les start-up, dans les campagnes, pour le maintien des entreprises dans les villages, dans la télémédecine, dans la santé en général, dans le lien avec les personnels paramédicaux puisque désormais tout va se faire le plus souvent par Internet. Les établissements scolaires sont demandeurs, le télétravail sera davantage développé, vu que nous avons besoin aujourd’hui de réduire les émissions de gaz à effet de serre, Monsieur le Vice-président. Ainsi, vous voyez bien que le télétravail, il faut absolument qu’on l’optimise, et si on n’a pas le réseau, si on n’a pas la fibre, cela ne fonctionnera pas. Le tourisme, vous en profitez beaucoup avec le 500</w:t>
      </w:r>
      <w:r>
        <w:rPr>
          <w:rFonts w:ascii="Verdana" w:hAnsi="Verdana"/>
          <w:sz w:val="20"/>
          <w:szCs w:val="20"/>
          <w:vertAlign w:val="superscript"/>
        </w:rPr>
        <w:t>e</w:t>
      </w:r>
      <w:r>
        <w:rPr>
          <w:rFonts w:ascii="Verdana" w:hAnsi="Verdana"/>
          <w:sz w:val="20"/>
          <w:szCs w:val="20"/>
        </w:rPr>
        <w:t> anniversaire de Léonard de VINCI mais il faut que cela aille plus loin, nous avons besoin aussi d’Internet dans les châteaux, dans tous les lieux historiques de notre Région Centre et nous en avons aussi besoin vis-à-vis des démarches administratives que les uns et les autres sont amenés à prendre. Je sais que vous allez faire un effort à l’égard des personnes âgées et des familles qui n’ont pas Internet, mais ce n’est pas ce que j’appelle une vraie stratégie région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terminerai donc mon propos, Monsieur le Président, par la volonté d’installer évidemment le numérique, car nous sommes tous conscients que le numérique est essentiel à l’avenir de notre Région. Évidemment, nous voterons votre rapport et votre deuxième étape surtout, mais je répète encore une fois que je n’ai pas senti une réelle stratégie, d’autant qu’en plus de cela vous avez totalement occulté tous les effets « négatifs » du numérique qui sont les véritables points d’écueil, qu’il faut évoquer comme la protection des données, ce dont vous ne parlez pas du tout dans votre rapport, ainsi que l’impact écologique du numérique, je voulais en faire référen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compte sur vous, en tout cas nous y serons très attentifs, pour que ce 100 % FTTH arrive en 2022 – nous en sommes certains pour le SMO – et en 2024 pour l’entièreté du territoire régional, en sachant que votre deuxième étape s’arrête en 2021.</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GREFF.</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parole est à Monsieur FOURNIER, Charles FOURNIER.</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Nous échangeons là sur la stratégie autour du numérique. Peut-être faut-il se resituer dans l’histoire ; nous sommes la dernière génération qui aura connu l’« avant » et le « pendant ». Si vous dites cela à vos petits-enfants, vous allez passer du statut de « quadra » connecté, branché à celui d’homme préhistorique ou de femme préhistorique si vous leur dites que vous avez connu un monde où il n’y avait pas tout cela ! C’est quand même un moment assez particulier qui devrait faire de nous des gens sages, ayant du recul, sachant ce qu’était le monde d’avant mais aussi, étant capables de raisonner, un peu le monde d’aprè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quoi dis-je tout cela ? Face au risque d’une pensée un peu magique – Madame GREFF le disait à la fin de son intervention –, je pense qu’il faut raisonner le numérique en termes de bénéfice/risque comme on raisonne en médecine. Qu’est-ce qu’il peut apporter et, en même temps, quels sont les risques qu’il comporte ? Ce n’est pas freiner l’élan, l’enthousiasme qui existe autour du numérique de dire cela, c’est simplement être lucide, sage, penser et accompagner son développement en ayant tous ces éléments en tête. C’est peut-être un peu casser l’illusion d’une économie complètement immatérielle, voire des relations immatérielles parce qu’on peut avoir des amis qu’on n’a jamais vus, des amis immatériels, la promesse bienveillante d’interconnexion des objets, des personnes, des idées, des entreprises, de tout. Tout serait interconnecté sans aucun impact ni sur la planète ni sur la qualité de nos vies de tous les jo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lors oui, bien sûr qu’il existe des tas de possibilités, je vais venir dessus et je vais évoquer tout ce qui est intéressant dans cette stratégie, mais en même temps il y a des risques extrêmement importants et je commencerai par les risques car je crois qu’il ne faut surtout pas les sous-estimer et être capable de travailler dessu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 effet, le numérique a vu aussi se développer des manipulations tout à fait énormes, un capitalisme sauvage, une économie complètement immaîtrisable et ultra-spéculative. On a aussi tout cela, la question des données qui a été évoqué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le numérique, c’est aussi et c’est très important de le dire, des consommations énergétiques – vous y faisiez référence – extrêmement importantes. Aujourd’hui, le numérique représente environ 10 % de la consommation mondiale d’énergie et il nous est annoncé 30 % pour 2025, ce qui correspondra à 7 % des énergies finales – je regarde Xavier NICOLAS qui suit ces questions de manière régulière. Ce n’est donc une paille. Je ne vous parle pas non plus de la logique d’économie linéaire, avec les extractions, les déchets, dont maintenant nos amis chinois ne veulent plus, de moins en moins, et au Niger, un jour, on nous dira également non. Il y a ainsi tous les résidus de ces activités numériques. Il faut savoir qu’un téléphone portable, 25 % de sa masse est recyclable mais seulement 5 % est recyclée ; tout le reste, on ne sait pas faire et il y a donc un enjeu énorme. Et là aussi, de l’activité économique est en jeu autour de cela. L’enjeu est donc de dépasser cette dimension.</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en venir directement à la stratégie, une fois ces bémols posés qui sont les risques sociaux et environnementaux du numérique, dire que le numérique joue un rôle dans l’économie. On parle beaucoup des start-up, mais je voudrais tout de suite répéter ce que j’ai dit tout à l’heure. D’abord, une start-up, on ne sait pas ce que c’est. Si vous avez une définition un peu sérieuse sur laquelle on peut s’entendre… Il y a une sorte d’amalgame entre les start-up et le numérique, et je voudrais dire que, si on écoute l’INSEE, l’essentiel des start-up ne sont pas forcément dans le numérique. L’impact des start-up sur l’emploi, qui est plutôt positif, concerne moins le numérique et beaucoup plus le commerce, l’industrie, car la start-up, si elle porte l’idée d’une croissance rapide, elle se fait dans plein de domaines et pas dans le seul domaine du numérique. Il y a une espèce d’amalgame high-tech de la start-up et je mets des bémols par rapport à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ns le modèle des start-up, on oublie de dire quand même qu’une sur deux, quasiment, meurt rapidement. Elles montent très vite mais beaucoup descendent aussi très vite.</w:t>
      </w:r>
    </w:p>
    <w:p>
      <w:pPr>
        <w:pStyle w:val="Normal"/>
        <w:spacing w:lineRule="auto" w:line="240" w:before="0" w:after="0"/>
        <w:jc w:val="both"/>
        <w:rPr>
          <w:rFonts w:ascii="Verdana" w:hAnsi="Verdana"/>
          <w:sz w:val="20"/>
          <w:szCs w:val="20"/>
        </w:rPr>
      </w:pPr>
      <w:r>
        <w:rPr>
          <w:rFonts w:ascii="Verdana" w:hAnsi="Verdana"/>
          <w:sz w:val="20"/>
          <w:szCs w:val="20"/>
        </w:rPr>
        <w:t>On dit que c’est un peu « cool », un mode de travail linéaire, participatif, etc., mais on y voit aussi des pratiques qui méritent d’être discutées, qui interrogent les formes de travail, car on est dans des modèles urgents qui doivent aller vite, qui doivent monter vite, et là il y a une forme de pression qui doit être mise sur ceux qui vivent dans ces entreprises. Ainsi, oui, il faut accompagner tout cela, mais il faut l’accompagner de manière qualitative sans être dans la magie. Pour l’instant, pour répondre aux 8 % de chômeurs dans notre Région, la réponse ne sera pas que là. Cela peut être une contribution mais cela ne va pas suffi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 élément, pour accompagner ces start-up, c’est de l’argent public. Mais l’argent public doit être ciblé, et pour nous il doit être ciblé sur des activités utiles. Il y a de l’innovation dans les start-up, mais il y a aussi des gadgets. Il y a les innovations au service de l’économie circulaire, les innovations au service de la transition écologique, pas de problèm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Dans la salle</w:t>
      </w:r>
      <w:r>
        <w:rPr>
          <w:rFonts w:ascii="Verdana" w:hAnsi="Verdana"/>
          <w:sz w:val="20"/>
          <w:szCs w:val="20"/>
        </w:rPr>
        <w:t>.- La santé.</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Au niveau de la santé, pas de problème. Mais on a aussi des tas de choses qui sont vendues, qui vont peu améliorer nos vies, voire juste créer de nouveaux désirs et besoins mais pas forcément des réalités dans nos vies de tous les jours. Il nous faut être exigeants aussi sur ce que nous accompagnon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u-delà de cet aspect économique, dire que le numérique peut également servir la démocratie, la citoyenneté, un meilleur service rendu aux usagers, où là il y a évidemment matière à progresser, à avancer ensemble. Je voudrais dire que notre Région s’y attelle en travaillant sur la question notamment de la gestion des relations de nos usagers. Je pense à Philippe FOURNIÉ avec le développement du numérique dans les transports par exemple. Je pourrais évoquer dans nos différentes compétences les possibilités d’évolution d’un meilleur service public. Je pense à ce qui se passe nationalement avec des start-up, du coup, qui ont été créées pour remplir des services publics qui ne sont pas tout à fait qualitatifs. Je pense à « point.gouv.fr », je ne sais plus précisément, qui a été créé par une start-up, je pense à des outils que Pôle emploi a pu développer où il y a des usages qui peuvent être tout à fait intéressants, et cela est fait dans une logique de start-up qui travaille sur un besoin de service public qui aujourd’hui n’est pas tout à fait satisfaisant. On a donc là des possibilité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la dit, je pense aussi et surtout à faire en sorte que nos concitoyens ne soient pas simplement des consommateurs du service public mais aussi des acteurs du service public. Là, on a tout le volet des civic tech, des outils numériques qui ne vont pas remplacer le fait de se rencontrer dans la vraie vie et de construire ensemble mais qui peuvent aider à ce qu’on soit mieux connecté pour la citoyenneté et pour le vivre-ensemb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rnier point et je m’arrêterai là puisque mes collègues me rappellent que je dépasse le temps, troisième élément, évidemment, le numérique au service de la transition… Oui, mais il y a moins d’intervenants, Monsieur CHASSIER, et vous m’avez donné vos interventions.</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numérique au service de la transition écologique, je crois que c’est un enjeu essentiel, et, pour nous, il faut en mesurer l’impact. C’est pour cela qu’on proposera un amendement sur un instrument de mesure de l’empreinte écologique du numérique. Nous aimerions être la première Région capable de montrer ce qu’est cette empreinte, comment on la calcule et quel plan d’action pourrait être mis en œuvre pour l’accompagner afin que nous soyons sur bénéfice et sur risque aussi pertine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OURNIER.</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de GEVIGNEY, vous avez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de GEVIGNEY</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je ne vais pas jouer les Cassandre mais je serai un peu moins enthousiaste que mes prédécesseur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Vous avez le don, dans chacun de vos rapports, d’utiliser un stratagème qui est parfaitement efficace, certes, mais légèrement retors. Il consiste à énumérer soigneusement, tout au long de vos propositions, la liste exhaustive des écueils, voire des dangers qui seront initiés directement par la mise en œuvre des propositions pour lesquelles vous sollicitez nos vot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en édifiant dans le texte et en nommant clairement, d’emblée, tous les vices possibles, vous placez systématiquement le lecteur de votre rapport, au fur et à mesure de sa lecture, dans une disposition d’esprit qui lui laisse à penser que les défauts étant tous soigneusement débusqués et pris en compte par le rédacteur, tout serait mis sous contrôle – par vous. Votre rapport sur le numérique est édifiant à cet égard. D’ailleurs, votre présentation, Monsieur le Vice-président, qui est tout à fait intéressante, est une illustration de cela.</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is qu’en est-il dans la réalité ? Cette transition numérique, loin de nous l’idée d’être contre, bien entendu, mais vous la voulez à marche forcée et vous l’appelez de vos vœux dans toutes les politiques publiques, du social, de l’entreprise, de l’éducation, de la formation, des services publics, de la transition écologique même – on y reviendra –, et elle comporte non seulement des zones d’ombre mais elle porte aussi en elle ses propres contradictions, que votre rapport illustre à la perfection. En effet, une fois encore, ce que vous présentez comme étant d’évidence un progrès risque fort de ne l’être que pour une catégorie – vous le dites d’ailleurs vous-mêmes –, repoussant impitoyablement l’autre catégorie dans les ornières du « marche ou crève ». C’est là que la formulation de vos propositions est trompeuse, car sous des apparences attentives aux problèmes engendrés, aucun d’entre eux n’est sérieusement anticipé et encore moins réglé.</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Le problème de fond dans vos politiques publiques du numérique n’est pas de vouloir le développer, mais de vouloir le faire à marche forcée et à tout prix. Vous reconnaissez vous-mêmes dans ce texte que 40 % des Français déclarent ne pas être en capacité de réaliser seuls leurs démarches en ligne. Pourtant, vous savez parfaitement que cette fracture numérique, vous la précipitez en excluant </w:t>
      </w:r>
      <w:r>
        <w:rPr>
          <w:rFonts w:ascii="Verdana" w:hAnsi="Verdana"/>
          <w:i/>
          <w:sz w:val="20"/>
          <w:szCs w:val="20"/>
        </w:rPr>
        <w:t>de facto</w:t>
      </w:r>
      <w:r>
        <w:rPr>
          <w:rFonts w:ascii="Verdana" w:hAnsi="Verdana"/>
          <w:sz w:val="20"/>
          <w:szCs w:val="20"/>
        </w:rPr>
        <w:t xml:space="preserve"> les décrocheurs par l’incitation à dématérialiser toujours plus, entre autres, les services publics sous des prétextes souvent de rationalisation ou de baisse des coû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t vos plateformes de transition numérique, évoquées dans le rapport, n’y changeront rien : ceux qui n’ont jamais accroché au train du numérique jusqu’à présent, pour des raisons de génération ou de classe sociale, ne fréquenteront jamais vos plateformes, par peur de la stigmatisation ou du sentiment de déclassement. Il est donc étrange de parler de progrès là où vous créez brutalement un déclassement de masse de catégories qui étaient auparavant parfaitement intégrées dans l’ancien fonctionnement. La seule solution humainement raisonnable, dans ce cas comme dans d’autres d’ailleurs, serait de faire perdurer les anciens fonctionnements jusqu’à ce que toutes les catégories de population possèdent, dès l’origine de leur formation, les connaissances et acquis nécessaires, de façon à ne pas créer des traumatismes que vous identifiez vous-même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Pour ce qui est de l’accompagnement et de la transformation numérique dans l’enseignement, des travaux de l’OCDE ont largement établi que, dans ces domaines, l’équipement numérique n’est pas un progrès en soi et encore moins une finalité. Les résultats sont d’ailleurs très variables d’un pays à l’autre. Ce qui compte avant tout, c’est la finalité pédagogique et la façon dont il est intégré dans le programme scolaire, et surtout le degré de formation des enseignants aux usages pédagogiques du numériqu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ne peux m’empêcher de citer à cet égard la Waldorf School, à Loyola dans la Silicon Valley. Cette école est située au cœur des sièges de Google, Apple et Facebook, donc vraiment au cœur du réacteur, et elle comporte deux caractéristiques étonnantes. La première, c’est qu’elle est intégralement déconnectée : elle ne possède ni smartphone ni ordinateur, ni connexion Internet – pas de connexion Internet ! – et l’enseignement y est strictement traditionnel, au papier, au crayon et à la craie. Deuxième particularité, l’intégralité de ses élèves est composée de qui ? D’enfants des plus hauts cadres mondiaux de la tech, ceux qui inventent le numérique pour nous. Ainsi, ceux qui en connaissent le mieux les travers s’empressent de protéger leurs propres enfants, ceux qui savent le mieux que pour bien posséder le numérique, il faut d’abord savoir lire, écrire et compter convenablement. No coment. Vous pourrez aller vérifier par vous-mêm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pour terminer, il est surréaliste de vous voir virevolter avec une telle légèreté dans le concept totalement contradictoire d’accélération de la transition écologique par la transition numérique, ce concept étant lui-même une hérésie par le péché originel de sa propre production. Comme si toutes ces techniques, tous ces composants, tous ces systèmes que vous voulez développer à l’infini tombaient du ciel comme une manne indolore. Mais les écologistes vertueux que vous êtes, et Charles FOURNIER vient de nous le dire, n’ignorent pas que toute montée en puissance du numérique implique, pour le traitement toujours plus énorme de ses milliards de données, une production physique de gisements ainsi que d’électricité, vous l’avez dit, qui épuise d’ores et déjà – qui épuise – plus chaque jour notre planète. Mais sur ces points, dans votre rapport, pas un mot, pas une inflexion dans vos certitudes, jamais une autre réponse à nos questions que, parfois, même, des ricanements méprisant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vœu qui sera présenté tout à l’heure par le groupe Écologiste ne fait qu’illustrer mon propos car il cantonne sa vigilance à la Région Centre-Val de Loire, ce qui est quand même, Charles FOURNIER, un peu surréaliste quand vous savez – vous l’avez dit vous-même – que tous les gisements dont il y a besoin se trouvent en Chine, sur le plateau du Tibet, dans les sous-sols africains, et que les clouds échappent à la Région Centre-Val de Loire. Ainsi, votre vœu illustre exactement le début de mon rapport, car vous faites des constats, et votre intervention tout à l’heure, j’y adhère 100 %, dès demain, mais après, en gros, c’est : « Attention les "mecs", devant il y a un piège, mais on y va. »</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de GEVIGNEY.</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sieur FREZOT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REZOT</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hers collègues, je vais commencer par réagir aux interventions des groupes avant de donner un point de vue.</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abord, répondre à Madame GREFF sur l’aspect stratégique. Là, je ne comprends pas bien car j’ai l’impression qu’on a un document qui ne fait que parler de cela, qui place bien la Région sur l’anticipation, l’organisation, les effets de levier, la vision et des plans d’action à un an, à quatre ans à engager dès cette année. C’est un point d’étape suite à la SCORAN et suite en effet à la stratégie numérique que nous avions votée en 2017 – la SCORAN en mars. Il s’agit justement de confronter à une stratégie qui a été posée un point d’étape et de regarder où on en est pour réajuster les objectifs. Justement, on ne parle que de cela.</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Sur la fibre, il semble que vous parlez essentiellement de la fibre pour ce rapport – c’est un sujet parmi douze à la clef –, mais vous avez donné la réponse en même temps que vous avez posé la question. La Région ne fait pas toute seule, elle finance, et l’Europe aussi, les syndicats, les départements et vous avez expliqué vous-même les difficultés très différentes selon les territoires, mais en tout cas on avance sur le très haut déb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oncernant la couverture téléphonie, là aussi il y a des sources objectives qui sont l’ARCEP et qui ne disent pas que l’ensemble du territoire n’est pas couvert. Sur les points du numérique et de la protection des données, la loi résout la question que vous proposez puisque depuis le 25 mai 2018 on a un texte harmonisant les législations nationales, un texte européen. Il faut bien dire le rôle très important de l’Union européenne – c’est la saison pour le dire mais je l’ai toujours dit. On parlait, il y a très peu de temps, de la protection des artistes dans le domaine du numérique et de la protection des citoyens, et cette fois c’était en 2018 à travers le règlement général sur la protection des données, le RGPD, qui garantit justement en Europe des droits qui sont plus forts que partout ailleurs dans le monde. Nous n’avons donc pas nous-mêmes à surcharger des directives européennes qui sont très claires sur la protection des données ; c’est un sujet qui est couvert. Je vous invite d’ailleurs, ainsi que les collectivités, à adhérer pour une somme modique au GIP Recia que la Région a impulsé avec l’État et auquel beaucoup de collectivités adhèrent pour justement avoir le conseil d’un délégué aux protections des donné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drais répondre également à Monsieur de GEVIGNEY. Cette fois-ci, c’est le contraire, on ne nous dit pas qu’on ne va assez vite mais qu’on va à marche forcée ; la vérité est certainement entre ces deux interventions. Sur l’exclusion de la population, là aussi, avec l’aide du GIP Recia notamment, la Région a depuis longtemps d’abord identifié cette problématique et, en stratège, a impulsé un plan d’action. Justement, quel est le diagnostic ? C’est qu’en effet il y a 20 %, peut-être 25 %, de la population qui n’a pas accès au numérique. C’est une question d’alphabétisation, c’est être capable de se servir d’un navigateur Internet et de comprendre les problématiques qui vont avec. Bref, ce sont différentes problématiques qu’un citoyen peut rencontrer et tout cela conduit à 20 ou 25 % de gens qui ne sont finalement pas en situation d’accéder au numér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a Région y a répondu en ayant – on en parle depuis longtemps – les espaces WebOCentre. Il s’agit d’espaces numériques de travail labellisés par la Région pour avoir un réseau animé de médiateurs afin de pouvoir inclure dans tous les territoires de notre Région les citoyens dans cette transformation numérique. Nous faisons donc déjà beaucoup.</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Quant au cloud, si vous avez lu le rapport, il existe en Région Centre une plateforme d’open data hébergée par la Région, qui est un cloud. On peut donc très bien identifier sur les aspects les plus cruciaux des clouds souverains, il n’y a pas de problème technique à cela. Il y a en revanche un problème d’argent et, en effet, on ne le fait pas sur tout mais sur certains sujets.</w:t>
      </w:r>
    </w:p>
    <w:p>
      <w:pPr>
        <w:pStyle w:val="Normal"/>
        <w:rPr>
          <w:rFonts w:ascii="Verdana" w:hAnsi="Verdana"/>
          <w:sz w:val="20"/>
          <w:szCs w:val="20"/>
        </w:rPr>
      </w:pPr>
      <w:r>
        <w:rPr>
          <w:rFonts w:ascii="Verdana" w:hAnsi="Verdana"/>
          <w:sz w:val="20"/>
          <w:szCs w:val="20"/>
        </w:rPr>
      </w:r>
      <w:r>
        <w:br w:type="page"/>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Ces réponses étant faites et le temps passant vite, je vais être un peu plus rapide. Je voulais rappeler que le titre de ce document montre qu’il s’agit de placer le numérique au service des citoyens, ce qui n’est pas naturel. Au-delà de la fascination pour la nouveauté, différentes questions sont posées, comme celle d’une création d’emplois qui peut sembler excitante mais qui est en opposition à une question de modèle social, de modèle de travail, pour lesquelles il faut avoir des réponses. La question également d’une légèreté apparente d’un navigateur Internet, d’un ordinateur qui fait oublier l’impact environnemental des data centers, des clouds, des produits pour fabriquer les terminaux, cela fait penser à MARX qui disait que le marketing était là pour faire oublier le prix et la douleur du travail. Derrière le côté euphorique du numérique, il y a des problématiques extrêmement lourdes mais qui n’ont de cesse – je réponds de nouveau à Madame GREFF – de trouver réponse dans le document. La prise de conscience des questions sociales et environnementales éminentes, sans réduire la question de l’emploi à cette problématique du numérique, on y apporte beaucoup de réponses tout au long du document, en tout cas sur chacun des ax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lais rappeler la première question, la structuration du numérique, la coordination des acteurs du territoire et le fait de faire jouer les effets de levier. Le premier sujet, c’est le fibrage très haut débit, sur lequel on vient d’échanger et pour lequel la Région a tout de même engagé 132 millions d’euros – bien sûr, on peut dire que cela ne va pas assez vite, mais cela va très vite dans notre Région. Ouvrir les données publiques est aussi un vrai sujet. Cela veut dire d’abord garantir la protection des données – je me suis exprimé là-dessus. Ensuite, les données publiques doivent être exposées mais il ne suffit pas de les exposer pour qu’elles créent de la valeur ajoutée ou qu’elles permettent aux citoyens d’accéder à des données auxquelles ils ont droit. Il faut bien sûr, la législation y aidant, les documenter, c’est-à-dire les structurer et avoir des dictionnaires de données, savoir comment on interroge ces données. À partir de là, des entreprises peuvent croiser des données sociologiques, des données environnementales, des données sociales pour justement créer de la valeur ajoutée et des nouveaux services. Ainsi, la création d’emplois, d’une activité économique, l’innovation, tout cela n’a lieu dans ces domaines que si l’on a fait ce travail, que seule la Région peut faire et qu’elle fai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Deuxièmement, la coordination – je vais faire de plus en plus vite. Cela a été très bien dit par Monsieur GAMBUTO, coordonner les acteurs du territoire, ce sont les différentes structures… Je salue d’ailleurs Pierre COMMANDEUR pour l’impulsion des conseils du numérique en Région qui ont permis de réunir autour d’une table les acteurs, de mettre les réseaux en coordination. La présence de la Région est maintenant régulière dans les salons où on fait du réseautage. On fait savoir à l’extérieur de la Région tout ce que l’on fait pour attirer et pour faire savoir que la Région Centre-Val de Loire est une pépite en matière de numériqu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Enfin, je l’ai développé, le numérique inclusif et les incubateurs copilotés par la Région que sont les FabLabs, sur lesquels là aussi nous avons un temps d’avance.</w:t>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MÜNSCH-MASSET</w:t>
      </w:r>
      <w:r>
        <w:rPr>
          <w:rFonts w:ascii="Verdana" w:hAnsi="Verdana"/>
          <w:sz w:val="20"/>
          <w:szCs w:val="20"/>
        </w:rPr>
        <w:t>.- Je vous remercie de conclur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FREZOT</w:t>
      </w:r>
      <w:r>
        <w:rPr>
          <w:rFonts w:ascii="Verdana" w:hAnsi="Verdana"/>
          <w:sz w:val="20"/>
          <w:szCs w:val="20"/>
        </w:rPr>
        <w:t>.- Je conclus là-dessus, sur l’aspect social. Oui, j’ai été très long, je n’aurais pas dû répondre d’abord.</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Ainsi, conclure sur le titre, sur l’aspect social du numérique. L’objectif est bien d’emmener la population en lui apportant des moyens, le fibrage, en apportant une coordination du territoire et surtout en servant les citoyens en les emmenant dans la transformation digital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Je vous remerci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i/>
          <w:i/>
          <w:sz w:val="20"/>
          <w:szCs w:val="20"/>
        </w:rPr>
      </w:pPr>
      <w:r>
        <w:rPr>
          <w:rFonts w:ascii="Verdana" w:hAnsi="Verdana"/>
          <w:i/>
          <w:sz w:val="20"/>
          <w:szCs w:val="20"/>
        </w:rPr>
        <w:t>(Applaudissements)</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FREZO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adame TERY-VERBE a la parole.</w:t>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b/>
          <w:b/>
          <w:sz w:val="20"/>
          <w:szCs w:val="20"/>
        </w:rPr>
      </w:pPr>
      <w:r>
        <w:rPr>
          <w:rFonts w:ascii="Verdana" w:hAnsi="Verdana"/>
          <w:b/>
          <w:sz w:val="20"/>
          <w:szCs w:val="20"/>
        </w:rPr>
      </w:r>
    </w:p>
    <w:p>
      <w:pPr>
        <w:pStyle w:val="Normal"/>
        <w:spacing w:lineRule="auto" w:line="240" w:before="0" w:after="0"/>
        <w:jc w:val="both"/>
        <w:rPr>
          <w:rFonts w:ascii="Verdana" w:hAnsi="Verdana"/>
          <w:sz w:val="20"/>
          <w:szCs w:val="20"/>
        </w:rPr>
      </w:pPr>
      <w:r>
        <w:rPr>
          <w:rFonts w:ascii="Verdana" w:hAnsi="Verdana"/>
          <w:b/>
          <w:sz w:val="20"/>
          <w:szCs w:val="20"/>
        </w:rPr>
        <w:t>Mme TERY-VERBE</w:t>
      </w:r>
      <w:r>
        <w:rPr>
          <w:rFonts w:ascii="Verdana" w:hAnsi="Verdana"/>
          <w:sz w:val="20"/>
          <w:szCs w:val="20"/>
        </w:rPr>
        <w:t>.- Merci, Monsieur le Présiden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Mon intervention se concentrera sur le numérique dans le cadre éducatif. Plusieurs actions sont en chantier : l’aide à l’acquisition d’équipements, l’investissement dans les infrastructures Wi-Fi biod, la numérisation des manuels scolaires et l’accompagnement au changement des utilisateurs, équipes, élèves et familles.</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 xml:space="preserve">Concernant le premier point, le fait d’utiliser le matériel personnel, même si c’est </w:t>
      </w:r>
      <w:r>
        <w:rPr>
          <w:rFonts w:ascii="Verdana" w:hAnsi="Verdana"/>
          <w:i/>
          <w:sz w:val="20"/>
          <w:szCs w:val="20"/>
        </w:rPr>
        <w:t>a priori</w:t>
      </w:r>
      <w:r>
        <w:rPr>
          <w:rFonts w:ascii="Verdana" w:hAnsi="Verdana"/>
          <w:sz w:val="20"/>
          <w:szCs w:val="20"/>
        </w:rPr>
        <w:t xml:space="preserve"> un avantage d’un point de vue économique et écologique pour ne pas multiplier les outils en circulation, cela peut s’avérer inégalitaire car même si une aide à l’acquisition permettra à chacun d’être en possession d’un matériel, la performance de celui-ci pourra être aux antipodes en fonction du budget que chaque année il consacrera.</w:t>
      </w:r>
    </w:p>
    <w:p>
      <w:pPr>
        <w:pStyle w:val="PlainText"/>
        <w:rPr>
          <w:rFonts w:ascii="Verdana" w:hAnsi="Verdana"/>
        </w:rPr>
      </w:pPr>
      <w:r>
        <w:rPr>
          <w:rFonts w:ascii="Verdana" w:hAnsi="Verdana"/>
        </w:rPr>
      </w:r>
    </w:p>
    <w:p>
      <w:pPr>
        <w:pStyle w:val="PlainText"/>
        <w:ind w:firstLine="1134"/>
        <w:jc w:val="both"/>
        <w:rPr>
          <w:rFonts w:ascii="Verdana" w:hAnsi="Verdana"/>
        </w:rPr>
      </w:pPr>
      <w:r>
        <w:rPr>
          <w:rFonts w:ascii="Verdana" w:hAnsi="Verdana"/>
        </w:rPr>
        <w:t>Concernant le biod, nous n’étonnerons personne en rappelant la position des Écologistes vis-à-vis du Wi-Fi et de l’impact des ondes sur la santé. D’ailleurs, la majorité régionale a convenu que le filaire serait toujours prioritaire sur l’installation du Wi-Fi. Mais la systématisation du Wi-Fi biod ne va-t-elle pas à l’encontre du principe de précaution ? Je rappellerai que le 27 mai 2011, le Parlement européen a demandé aux États membres d’appliquer le principe de précaution, de fixer un seuil de prévention de 0,6 volt par mètre et de le ramener à moyen terme à 0,2 volt par mètre, en particulier dans les zones statiques que sont les internats et les salles de cours. Le gouvernement français refuse toujours de suivre cette préconisation, mais il n’est pas interdit d’abaisser les expositions dans nos établissements. Pour information, actuellement, en France la tolérance va jusqu’à 61 volts par mètre. Un certain nombre de pays ont d’ores et déjà fait le choix de modifier leur législation et d’abaisser leur seuil autoris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De nouvelles technologies </w:t>
      </w:r>
      <w:r>
        <w:rPr>
          <w:rFonts w:ascii="Verdana" w:hAnsi="Verdana"/>
          <w:i/>
        </w:rPr>
        <w:t>a priori</w:t>
      </w:r>
      <w:r>
        <w:rPr>
          <w:rFonts w:ascii="Verdana" w:hAnsi="Verdana"/>
        </w:rPr>
        <w:t xml:space="preserve"> moins coûteuses, plus performantes en termes de débit et moins nocives sur le plan de la santé semblent voir le jour. Je pense au Li-Fi, qui utilise la lumière pour la transmission de données, ou encore au CPL qui utilise le courant. Le Li-Fi n’est pas encore normalisé et ne sera pas développé de manière industrielle avant deux ans, mais ne serait-il pas raisonnable pour nous de patienter, de passer à cette technique innovante en cas d’investissement massif dans le Li-Fi, au moment de son déploiement ? Il semble déjà prévu de tester le Li-Fi dans certains lycées ; soyons proactifs et multiplions les points d’expérimentation pour faciliter le déploiement à venir. Par ailleurs, on peut noter que cette technologie intéresse les crèches et autres établissements recevant les jeunes enfants, car le Wi-Fi est interdit dans ce cadre. Ne pourrait-on pas préserver également nos grands enfants ?</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utant qu’une nouvelle source d’inquiétude est d’actualité : l’arrivée de la 5G et la problématique de la multiplication des réseaux qui s’additionnent, les installations 2G, 3G et 4G restant en place. Contrairement à ce que certains pensent, nous, Écologistes, nous ne sommes pas contre l’amélioration de la qualité de vie, bien au contraire, mais cette notion de qualité de vie qui irait de pair avec la modernité qui serait elle-même synonyme d’ère numérique ne nous semble pas une équation équilibrée. L’équilibre se fait par les complémentarités et le numérique doit être un outil parmi d’aut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ême si cette problématique des risques est abordée dans le préalable et le cadre éthique, il est important de rappeler que le milieu scolaire est un lieu clef de la sociabilisation, qu’il faut favoriser les interactions réelles et ne pas être la continuité d’un enfermement dans une bulle numérique virtuelle.</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pourquoi la numérisation totale des manuels scolaires ne nous apparaît pas non plus comme un progrès, ni d’ailleurs l’installation systématique de matériels coûteux tels que de grands écrans tactiles qui ne répondent pas forcément aux attentes des enseignants, lesquels restent maîtres dans leurs classes et dans la pédagogie qu’ils souhaitent applique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TERY-VERB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GOMBERT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OMBERT</w:t>
      </w:r>
      <w:r>
        <w:rPr>
          <w:rFonts w:ascii="Verdana" w:hAnsi="Verdana"/>
        </w:rPr>
        <w:t>.- Monsieur le Président, chers collègues, ce rapport me permet de remercier le Président pour son engagement très fort en faveur de l’irrigation de tout le territoire par le très haut débit. Cette ambition de la Région, objectif 100 % de connexion, est essentielle. Elle est d’autant plus essentielle que le numérique, même si cela a été dit maintes fois, est devenu un outil incontournable pour éviter la relégation sociale, en particulier dans les zones rurales peu denses mais riches de leur patrimoine naturel et bâti, qui sont confrontées à de gros problèmes de mobilité et dont le retard considérable d’accès à Internet, sans parler du très haut débit ni du FTTH, est pénalisant économiquement, culturellement et social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une très forte attente d’espaces de coworking, en particulier de la part des collégiens et des lycéens qui sont, pour beaucoup, sans accès à Internet à domicile, ce qui provoque des inégalités sociales considérab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trouve réellement très intéressant que la Région soit mobilisée depuis plusieurs années et finance, avec d’autres bien sûr, de manière conséquente. Il y a des regrets, en particulier de Madame GREFF, que la Région ne fasse pas davantage, mais je pense que c’est l’État qui devrait permettre l’égalité d’accès au très haut débit, comme cela a été le cas pour l’accès à l’eau potable ou à l’électricité. Je regrette donc vraiment que l’État ne participe pas davantage. C’est souligné dans le rapport, les départements de l’Indre et du cher, du fait de leur faible densité de population, ont du mal à boucler les budgets pour aller jusqu’à tous leurs habitants, et je pense qu’il est légitime d’impliquer l’État dans ce complé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déficit d’équipement crée des injustices pour les lycéens, comme je l’ai dit, en particulier en lien avec la nouvelle loi sur les spécialités nécessaires à leurs projets professionnels, spécialités auxquelles ils ne pourront pas avoir accès dans les lycées les plus ruraux, qui seront limités en nombre d’heures d’enseignants et qui ne pourront pas avoir toutes les spécialit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ttendons donc avec impatience dans les territoires ruraux cette irrigation, pour répondre à la demande des entreprises et, je l’ai déjà dit, à la création d’espaces de coworking.</w:t>
      </w:r>
    </w:p>
    <w:p>
      <w:pPr>
        <w:pStyle w:val="PlainText"/>
        <w:jc w:val="both"/>
        <w:rPr>
          <w:rFonts w:ascii="Verdana" w:hAnsi="Verdana"/>
        </w:rPr>
      </w:pPr>
      <w:r>
        <w:rPr>
          <w:rFonts w:ascii="Verdana" w:hAnsi="Verdana"/>
        </w:rPr>
        <w:t>Et ce d’autant plus, en ce qui nous concerne au niveau du parc de la Brenne, que nous sommes isolés géographiquement par rapport aux grands axes de communication que peuvent être l’A10 ou l’A20, qui sont à près une heure. On a donc intérêt de développer au maximum le télétravail ; c’est indiqué dans le rapport et c’est essentiel pour nous.</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essentiel également pour l’accompagnement des personnes âgées par la domotique, pour la santé, et je me réjouis des propositions qui sont faites dans le rapport, que ce soit par la plateforme qui est prévue d’être mise en place, par les fonds d’avance remboursables grâce aux négociations avec les banques, par le soutien à la transition numérique des sites culturels et touristiques, par la mise en place de la plateforme territoriale de transformation numérique sur le même principe que les plateformes de rénovation énergétique, mais aussi par la possibilité de créer des plateformes, des espaces numériques pour aider les habitants qui, comme cela a été souligné par différents intervenants, n’ont pas la possibilité et la capacité de remplir tous les documents administratifs de l’État, de la Caisse d’allocations familiales, des impôts, etc., par voie numérique. Je pense en effet que le gros problème de la fracture numérique, c’est que les tâches administratives ne sont pas tant liées à la Région qu’à l’État et à ses satelli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 beaucoup, Monsieur le Président, les services, Valentino et Pierre pour le travail qui a été fait pour le numérique afin d’essayer d’irriguer au maximum nos territoires. Nous en avons vraiment besoin, en particulier dans les territoires à faible densité de popul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beaucoup.</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GOMBER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GODEFROY a la parole.</w:t>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ODEFROY</w:t>
      </w:r>
      <w:r>
        <w:rPr>
          <w:rFonts w:ascii="Verdana" w:hAnsi="Verdana"/>
        </w:rPr>
        <w:t>.- Monsieur le Président, chers collègues, ce plan est très intéressant, il est complexe mais il est également incomplet. Il s’intéresse principalement aux relations entre les entreprises et la Région, le tourisme, les citoyens et la Région, etc. À première vue, cela a l’air d’être très complet mais, en fait, on a bien l’impression que la ruralité passe au deuxième plan de vos préoccupations, et c’est oublier que la compétence de la Région s’étend à tout l’aménagement de tout le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en revenir à l’aménagement de la fibre, vous souhaitez une couverture fibre à 100 %. Pour autant, où en est-on réellement de son déploiement dans la Région ? Dans le rapport, vous citez des chiffres comme 70 %, 80 % d’effectué. Oui, mais est-ce que cela veut dire 70 % ou 80 % du territoire ou de la population ? On ne sait pas. Les objectifs vont-ils être respectés ? Votre rapport ne nous dit pas grand-chose à ce suj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 plus, ce plan ne concerne que la fibre et presque rien sur le téléphone mobile. Nous connaissons tous ces fameuses zones blanches où on ne capte même pas la 3G. Alors qu’on entend parler de 4G et de 5G, je connais plusieurs endroits où la 3G ne passe pas. Il faudrait donc avoir un peu le sens des réalités. De plus, ce phénomène de communication n’existe pas uniquement dans la ruralité la plus profonde mais aussi dans certaines petites villes où on ne capte rien et où il faut se mettre au milieu de la place, sur un pied, pour avoir le signal qui passe.</w:t>
      </w:r>
    </w:p>
    <w:p>
      <w:pPr>
        <w:pStyle w:val="PlainText"/>
        <w:jc w:val="both"/>
        <w:rPr>
          <w:rFonts w:ascii="Verdana" w:hAnsi="Verdana"/>
        </w:rPr>
      </w:pPr>
      <w:r>
        <w:rPr>
          <w:rFonts w:ascii="Verdana" w:hAnsi="Verdana"/>
        </w:rPr>
        <w:t>C’est inacceptable et je pense que la Région devrait avoir à cœur de travailler et d’investir énormément plus dans ce domaine, car la campagne est complètement lésée. D’autant plus que la fin du téléphone filaire est annoncée. J’aimerais donc un investissement en priorité dans ce domaine. Qui, maintenant, voudrait s’installer dans un endroit où le portable ne passe pas ? Je ne pense pas qu’un médecin le veuille, ni une PME ni même un simple citoyen. La fibre n’est pas la panacée.</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troisième point, vous parlez d’éthique, de big data, de protection des données et de protection du consommateur – Monsieur le Vice-président, vous avez beaucoup insisté là-dessus –, mais vous ne parlez que du contenu et non du contenant. S’il faut pousser à l’éducation numérique, pourquoi ne le faire qu’en utilisant des logiciels propriétaires ? Là, on a toujours la notion de commerce qui revient, alors que le monde du livre s’offre à vous et pose de nombreuses garanties de fiabilité et de sécurité, ce que vous avez mentionné tout à l’heu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majorité des serveurs du monde entier tournent sous Linux, les logiciels libres sont légion. Pourquoi ne pas les introduire dans les centres éducatifs, dans les écoles ? Pourquoi ne pas les utiliser même ici, à la Région, où nous avons déjà eu des matériels tournant sous OS, d’autres sous Windows, alors que les alternatives beaucoup moins chères et plus respectueuses des données privées existent ? À titre d’exemple, l’Assemblée nationale et la gendarmerie utilisent des logiciels libres. Les systèmes embarqués civils ou militaires, les boxs, les robots, l’aérospatiale, les drones et même et surtout les superordinateurs sont sous Linux. Est-ce que l’un d’entre vous aurait le courage de prendre un avion dont le système électronique serait sous Windows ? Je ne le pense pas, ce serait du suicide. C’est impossible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on se réfugie aussi sous le mythe du cloud, pratique mais dangereux. Le cloud par-ci, le cloud par-là pour stocker les données. C’est bien, mais il faut bien comprendre une chose : c’est que mettre des données dans le nuage, comme on dit, c’est mettre vos données dans l’ordinateur d’un autre, et vous n’avez aucun moyen de contrôle sur qui l’en fera. C’est justement un des gros problèmes qu’on a avec les réseaux sociaux, des choses comme cela, qui sont abrités, ne l’oublions pas, aux États-Unis où la loi est très laxiste sur les données personnelles. Il n’y a aucun serveur, comme vous l’avez mentionné tout à l’heure, en Europe, où la loi est beaucoup plus protectrice des données personnelle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ÜNSCH-MASSET</w:t>
      </w:r>
      <w:r>
        <w:rPr>
          <w:rFonts w:ascii="Verdana" w:hAnsi="Verdana"/>
        </w:rPr>
        <w:t>.- Je vous remercie de conclure, s’il vous plaî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ODEFROY</w:t>
      </w:r>
      <w:r>
        <w:rPr>
          <w:rFonts w:ascii="Verdana" w:hAnsi="Verdana"/>
        </w:rPr>
        <w:t>.- Je vais conclure. En organisant un système pour tous les citoyens mettant à leur disposition des serveurs de mails sécurisés et des espaces de stockage sûrs, la Région rendrait un véritable service public, et c’est la destinée de la Région de rendre un service public, car ce n’est pas l’État qui va le faire. Seule la Région a la possibilité de le faire et il faudrait peut-être s’allier à d’autres régions, voire à l’État, mais l’État, on sait ce que cela veut d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Région aime à être exemplaire et voici l’occasion de lancer un grand projet, qui serait un projet véritablement magnif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GODEFROY.</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OMMANDEUR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OMMANDEUR</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elques remarques. J’aimerais rappeler que le numérique est une véritable opportunité pour la ruralité ; je pense qu’il faut le rappeler. C’est l’opportunité d’avoir des espaces de coworking, de pouvoir accueillir du télétravail, de pouvoir accueillir des start-up et des entreprises. Il ne faut pas opposer le développement du numérique et la ruralité, et évidemment cela passe d’abord par l’accès à Internet et donc par les résea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bord, je vois dans cette stratégie régionale une continuité du travail que j’avais pu faire avec toute l’équipe de la Région. Quelque part, c’est un acte II et je suis content que dans cet acte II on revoie la charte éthique, car c’était un élément extrêmement important. J’aimerais juste rappeler que cette stratégie numérique est dans le dossier de référence à l’Agence du numérique ; c’est cette stratégie qui sert de référence au niveau national. Je pense qu’on avait fait un bon travai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uis heureux de voir 100 % du territoire connecté dans cette stratégie, car je l’avais beaucoup évoqué et je pense que tout le monde n’était pas convaincu. Je suis un peu moins heureux de voir qu’il n’est pas précisé 100 % fibre ou 100 % très haut débit, c’est juste marqué 100 % connecté. Je crois qu’il faudrait préciser que c’est au moins du 100 % très haut débit, en sachant qu’après le très haut débit, la réponse la plus adéquate, c’est la fibre, mais, derrière, on peut le faire avec de la 4G en attendant mie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ntent de voir qu’une différenciation est faite pour l’Indre et le Cher. Jusqu’à présent, la logique, c’était à peu près le même montant par habitant, quel que soit le territoire, et on sait que dans l’Indre et le cher, c’est plus compliqué. J’aimerais tout de même rappeler que la Région, en début de mandat, a beaucoup travaillé pour que l’Indre et le Cher travaillent avec l’Indre-et-Loire et le Loir-et-Cher. Finalement, ce sont les deux Conseils départementaux de l’Indre et du Cher qui ont refusé de travailler avec les deux autres départements. Je pense que s’ils l’avaient accepté, on ne serait pas dans cette situation ; ce n’est pas un hasard.</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ntent de voir également que les Human Tech Days ont été un succès et qu’ils seront reconduits l’année prochaine. J’aimerais vraiment, même si ce n’est pas indiqué dans le rapport, qu’on réfléchisse à une ouverture au grand public. L’idée, à une époque, était d’avoir un salon en deux temps, un salon économique, lequel a très bien marché mais je pense qu’il faut s’adresser aussi à l’ensemble de la popul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e qui est de la plateforme territoriale de la transformation numérique, il me semble que cela devrait être en relation avec la médiation numérique. Contrairement à ce qui a été dit, la Région et globalement d’autres territoires ainsi que l’État ne conçoivent pas le numérique comme un outil accessible très facilement. Le numérique permet par exemple d’accéder à des services publics 24 heures sur 24 et 7 jours sur 7, il ne faut pas l’oublier. Mais il y a des gens qui ne savent pas l’utiliser et c’est pourquoi la Région s’était attelée à accompagner ces populations. Les retours d’expérience qu’on a sur les lieux de médiation numérique, c’est que les personnes qui y vont, c’est aussi bien la personne « lambda » que l’artisan ou le commerçant du coin. Je pense qu’il ne faut pas de ségrégation entre ce numérique inclusif à destination de la population et ce numérique inclusif à destination des entreprises ; je pense que ces deux initiatives doivent converg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regrette qu’il n’y ait pas de référence au programme de hub numérique inclusif de l’État. Je sais que malheureusement le projet de la Région n’a pas été retenu, mais on peut continuer à travailler avec l’État. Je pense que ce sera le cas pour utiliser aussi les aides de l’État et les aides des fonds privés sur ce suj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ai aussi deux autres regrets. Le premier, c’est qu’il n’y a pas beaucoup d’éléments budgétaires. Il y a beaucoup d’ambition mais j’ai cherché longtemps les lignes de budget complémentaires pour y répondre et je ne les ai pas trouvées. J’aurais bien voulu voir dans ce rapport les éléments budgétaires. Par ailleurs, il me semble qu’il doit y avoir une vraie réflexion sur la gouvernance, notamment sur le rôle du GIP Recia qui est un très bon acteur technique, un acteur qui sait travailler avec les collectivités mais dont les dernières expériences, notamment sur le hub numérique inclusif, ont montré que ce n’est pas un acteur politique et que parfois il y a une confusion des rôles. Je pense que la gouvernance numérique doit être repri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Président et cher Valentino, sur le SRADDET vous avez eu des « oui, mais » et « non, mais ». Moi, j’ai décidé de m’abstenir car je considère que cette stratégie est bonne mais qu’il faut aller encore plus loin. Quelque part, c’est une petite piqûre pour vous dire d’aller plus loin. C’est une abstention positiv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Merci, Pierre COMMANDE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parole est à Sabrina HAMADI.</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HAMADI</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révolution numérique nous transforme dans nos façons de nous déplacer, de produire, d’apprendre dans nos rapports sociaux ou encore dans l’élaboration des politiques publiques. Si on a tendance à assimiler transition numérique et transition écologique, ces deux propositions ne vont pas de pair. L’une est dépendante des progrès technologiques quand l’autre repose sur le changement en profondeur de notre système. L’une reste un outil, même s’il touche la quasi-totalité des pans de notre société alors que l’autre présente une pensée, un chemin d’aveni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est impératif que les technologies du numérique soient contrôlées et que leur développement soit au service de la société dans son ensemble ainsi que des valeurs qui la régissent, c’est-à-dire la démocratie, la solidarité et l’écologie, pour ne citer que les plus fondamentales. Si un progrès technologique ne répond pas à ces principes, alors il n’est tout simplement pas souhaita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concentration du pouvoir, l’opacité des traitements d’information, les inégalités provoquées, ceux qui possèdent l’information et les autres, le caractère énergivore</w:t>
      </w:r>
      <w:r>
        <w:rPr>
          <w:rFonts w:ascii="Verdana" w:hAnsi="Verdana"/>
          <w:i/>
        </w:rPr>
        <w:t xml:space="preserve"> </w:t>
      </w:r>
      <w:r>
        <w:rPr>
          <w:rFonts w:ascii="Verdana" w:hAnsi="Verdana"/>
        </w:rPr>
        <w:t>de la virtualisation des données, tout cela représente des dangers qu’il serait irresponsable de nier. Mettre le numérique au service de la transition écologique est du devoir de tous les acteurs, privés comme du public. Ils ont, nous avons cette responsabilité de travailler ensemble pour que ces outils numériques géniaux et performants soient réellement au service de tous. Le numérique est avant tout un fantastique outil de gestion de données. Lorsque celles-ci sont personnelles, on sent bien les dangers liés à leur divulgation et à leur exploitation si nous ne mettons pas de barrières éthiques sérieuses à leur utilisation mercantile. La loi, qui avance doucement face à cette technologie au rythme effréné, impose aux opérateurs de réseaux sociaux, de sites commerciaux de partager les données personnelles qu’ils collectent avec les utilisateurs qui en font la demand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e journaliste a testé ce droit. Après plus d’une année de négociations difficiles, l’opérateur a fini par lui remettre ses données collectées. Cette journaliste a reçu un fichier de plus de 8 000 pages de données. Tous ses clics, ses profils de consommation idéologiques, sociologiques permettent aux opérateurs de répondre à des envies que l’utilisateur n’a même pas encore exprimées. La journaliste en a conclu que cet opérateur la connaissait mieux qu’elle ne se connaissait elle-même. Derrière cet exemple, on sent bien que sont soulevés les dangers sur la liberté individuelle et plus largement sur la démocrati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répondre à ces risques, il est nécessaire de renforcer nos lois mais aussi d’éclairer nos pratiques en conservant la maîtrise de nos outils de l’information. Le choix des architectures informatiques, des logiciels utilisés par l’administration doit être réalisé au regard de ces critères. Les logiciels et les systèmes libres, dits open source, dont les codes sont publics et dont la transparence du traitement des informations est vérifiable, doivent être préférés aux logiciels propriétaires, dont personne, hormis l’entreprise qui les édite, ne connaît la gestion des informations collecté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onclure, si Albert EINSTEIN s’inquiétait que notre technologie en vienne à dépasser notre humanité, nous pensons aujourd’hui que le choix est entre nos mains pour que le numérique soit un progrès et non un asserviss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HAMAD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rnière oratrice inscrite, Madame SINSOULIER-BIGOT. Vous avez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SINSOULIER-BIGO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data, la donnée, c’est le nouvel or noir. Récolter de la donnée, la vendre, cibler la publicité, capter des minutes de cerveau disponibles, c’est aujourd’hui un marché florissant mais également inquiétant. Amazon, l’actualité nous l’a révélé récemment, analyse les données recueillies par son enceinte connectée, Alexa.</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Face à ce défi de la donnée, quelle est la place des collectivités et de la nôtre en particulier ? Il est à noter qu’aujourd’hui, une information routière arrive 4 minutes 30 plus tôt auprès de Waze qu’auprès d’un service public concerné, y compris les urgences. Alors comment protéger, gérer et valoriser les données de notre collectivité ? Depuis 2018, notre Région s’est emparée de cette question dans le cadre de la loi pour une République numérique votée en 2016. Il s’agit donc d’une part d’accompagner l’ouverture des données pour les collectivités de plus de 3 500 agents et d’autre part d’ouvrir nos propres donné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ce cadre, je voudrais très simplement citer l’exemple du travail du service régional de l’inventaire, qui ouvre progressivement son travail, ses fichiers. On en est aujourd’hui à plus de 600 notices ouvertes en data à l’ensemble des internautes. Ce sont des données sur des objects mobiliers d’architecture qui vont pouvoir être utilisés librement par nos concitoyens pour une réédition générale ou bien être réutilisés dans des conditions que nous avons définies par des entreprises dans le domaine de la culture et du tourism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tous les cas, le fait de s’emparer aujourd’hui de la gestion de la donnée nous permet de conserver une souveraineté et de protéger nos données personnel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de votre attention.</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SINSOULIER-BIGO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invite le rapporteur à apporter quelques éléments de réponse ; peut-être le ferai-je égalemen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AMBUTO</w:t>
      </w:r>
      <w:r>
        <w:rPr>
          <w:rFonts w:ascii="Verdana" w:hAnsi="Verdana"/>
        </w:rPr>
        <w:t>.- Quelques éléments, quelques réflexions, ce ne sera pas exhaustif. Je ne suis pas sûr que je le ferai dans l’ordre car j’ai écrit un peu dans tous les se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d’abord, Madame GREFF, vous avez raison, je n’ai pas suffisamment insisté sur le maillage et sur la fibre qu’on a développée. En effet, il y a eu un travail considérable. Peut-être vous êtes-vous un peu trompée dans les chiffres lorsque vous annoncez qu’on est 7</w:t>
      </w:r>
      <w:r>
        <w:rPr>
          <w:rFonts w:ascii="Verdana" w:hAnsi="Verdana"/>
          <w:vertAlign w:val="superscript"/>
        </w:rPr>
        <w:t>e</w:t>
      </w:r>
      <w:r>
        <w:rPr>
          <w:rFonts w:ascii="Verdana" w:hAnsi="Verdana"/>
        </w:rPr>
        <w:t>. Non, regardez, on est dans la moyenne nationale. Lorsque vous nous dites qu’on repousse nos dates butoirs, je regarde, nous nous étions engagés à 70 % de couverture et nous serons à 70 %. Si aujourd’hui on s’engage pour avoir les 100 %, c’est parce que, justement, aujourd’hui, comme vous nous parlez d’ambition, l’ambition c’est d’aller plus loin. On sera donc à 70 % comme on s’y est engagé, même si, dans certains cas, certains territoires n’ont pas joué le je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étant, j’ai un peu de mal lorsque vous nous dites que vous appréciez le fait qu’on soit en co-construction puis que, d’un coup, vous nous expliquez qu’il faudrait prendre le leadership et obliger les départements à faire quelque chose. Ce n’est peut-être pas la notion qu’on a mise en place. D’ailleurs, dans la plupart des territoires, cela s’est très bien passé à partir du moment où on a décidé de travailler ensemble, les territoires, l’État et nous, et sur certains territoires, lorsque tout le monde a décidé de travailler ensemble, cela a même été beaucoup plus vite qu’ailleurs. Ensuite, si certains se sont fait un peu tirer par le bras, vous n’allez pas nous le reprocher. Très sincèrement, si on y était allé avec exigence, je ne suis pas sûr qu’on serait allé plus vite sur les autres territoires et je ne suis pas sûr que vous ne seriez pas en ce moment en train de nous dire que nous avons pris la mauvaise méthode et que c’est pourquoi cela que les choses n’avancent pas. Je crois que c’était la meilleure méthode ; après, à chacun de prendre ses responsabilités. En tout cas, nous, on a donné les moye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quand même rappeler, même si vous le savez tous, qu’à l’époque, alors que ce n’était pas du tout notre compétence mais justement parce qu’il était nécessaire qu’on aille très vite dans ce domaine, on avait engagé 172 millions d’euros dans cette politique. Ce n’était pas notre compétence, mais c’était notre responsabilité à partir du moment où on voulait un aménagement du territoire équitable, juste et solidaire. C’est pourquoi je suis un peu surpris.</w:t>
      </w:r>
    </w:p>
    <w:p>
      <w:pPr>
        <w:pStyle w:val="PlainText"/>
        <w:jc w:val="both"/>
        <w:rPr>
          <w:rFonts w:ascii="Verdana" w:hAnsi="Verdana"/>
        </w:rPr>
      </w:pPr>
      <w:r>
        <w:rPr>
          <w:rFonts w:ascii="Verdana" w:hAnsi="Verdana"/>
        </w:rPr>
        <w:t>On aura aussi les 100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ce qui concerne les 100 % à atteindre, je voudrais rappeler qu’il y a des engagements. On a rencontré il y a peu de temps, lorsqu’on a présenté la SCORAN, le ministre Julien DENORMANDIE, et il y aura un besoin financier de toute façon pour arriver aux 100 %. On a demandé à l’État de réouvrir le guichet pour ce financement et je suis sûr que vous saurez, à l’Assemblée, pousser pour que ce guichet soit réouvert afin d’arriver à ces 100 %, qu’on doit atteindre tous ensemble, encore une fois avec l’aide de l’État et de toutes les collectivit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arles, tu maîtrises au moins aussi bien que moi et c’est bien de rappeler ce qu’est une start-up. C’est l’occasion pour moi de te dire qu’on est complètement d’accord, les start-up, ce n’est pas l’alpha et l’oméga du développement numérique, et c’est tellement à la mode qu’on les met toujours en exergue. Mais elles sont souvent source d’emploi lorsqu’elles marchent. Pour autant, c’est vrai qu’on en a aussi quelques-uns qui sont des inventeurs d’eau chaude, de fil à couper le beurre, comme cela a toujours existé et il faut faire attention. À une époque, ceux qui inventaient le fil à couper le beurre, parce qu’il y a toujours eu des commerces et des entreprises, ne levaient pas des millions d’euros pour cela. Aujourd’hui, il arrive qu’avec un fil à couper le beurre on lève des batteurs à beurre. Actuellement, lorsqu’on organise, lorsqu’on fait un salon, lorsqu’on va à VivaTech, un certain nombre d’entreprises étaient candidates et, bien sûr, un œil très attentionné leur est porté ; il peut être bienveillant et il est attentionné pour savoir si c’est quelque chose de crédible et qui peut être source de développ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nous, l’objectif n’est pas d’accompagner des start-up mais d’accompagner les entreprises, qu’elles soient ou non start-up établies, qui vont créer de l’emploi, tout simplement.</w:t>
      </w:r>
    </w:p>
    <w:p>
      <w:pPr>
        <w:pStyle w:val="PlainText"/>
        <w:jc w:val="both"/>
        <w:rPr>
          <w:rFonts w:ascii="Verdana" w:hAnsi="Verdana"/>
        </w:rPr>
      </w:pPr>
      <w:r>
        <w:rPr>
          <w:rFonts w:ascii="Verdana" w:hAnsi="Verdana"/>
        </w:rPr>
        <w:t>C’est vraiment notre objectif, et tu as raison, c’est l’occasion de le rappel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de GEVIGNEY, je suis très embêté pour vous répondre. En effet, vous nous reprochez d’énumérer les écueils. Vous nous auriez dit quoi si on avait caché les problèmes ? Tout simplement, on le dit clairement et cela a été répété un certain nombre de fois, le numérique comporte aussi des dangers, des risques. La première des choses à faire, c’est de les mettre en avant, de les mettre en exergue et dire que nous veillerons justement à éviter ces écueils. J’ai du mal à comprendre comment vous pouvez nous reprocher de vous donner en transparence les problématiques qu’il nous faudra ensemble résoudre.</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près, vous nous expliquez qu’il y a d’autres méthodes, qui sont d’arrêter le téléphone, de supprimer le téléphone, de revenir à la craie, de supprimer les ordinateurs. Moi, je vous propose de le mettre dans votre prochain programme régional, municipal électoral ; je suis sûr que vous avez beaucoup d’amis qui vous rejoindront. Aujourd’hui, le numérique, il est là. On n’est pas en train de faire la promotion du numérique, on est en train de vous dire que le numérique est là, qu’il faut faire avec, qu’il faut savoir le considérer comme un élément de développement et pas simplement comme une contrainte, et qu’il faut faire attention à ne pas tomber dans tous les pièges ouverts par le numér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suite, vous nous dites qu’on augmente la fracture en développant le numérique. Eh bien non, au contraire. Cela va tellement vite que ce sont ceux qui sont sur le bord du chemin – et je crois même que c’est l’essentiel de notre politique – qu’il faut absolument accompagner.</w:t>
      </w:r>
    </w:p>
    <w:p>
      <w:pPr>
        <w:pStyle w:val="PlainText"/>
        <w:jc w:val="both"/>
        <w:rPr>
          <w:rFonts w:ascii="Verdana" w:hAnsi="Verdana"/>
        </w:rPr>
      </w:pPr>
      <w:r>
        <w:rPr>
          <w:rFonts w:ascii="Verdana" w:hAnsi="Verdana"/>
        </w:rPr>
        <w:t>Vous savez, environ 40 % des Français disent être en difficulté – je crois que cela a été redit car c’est dans le rapport – pour remplir des formulaires obligatoires. Ceux qui aujourd’hui, par exemple, peuvent remplir une demande de prime d’activité, croyez-moi, ce sont les plus modestes, sinon ils n’auraient pas droit à une prime d’activité. Cela ne se fait que par Internet, que par le numérique. Ce sont ces gens-là qu’il faut absolument accompagner, aider, former pour qu’ils aient la possibilité de l’usage. C’est véritablement à ces personnes qu’on s’adres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un vrai problème, vous nous expliquez qu’il est antinomique de vouloir le développement du numérique, le développement durable et l’environnement. Non, précisément non, et si c’était antinomique, évidemment on ne serait pas en train de le défendre. Là encore, ce sont des pièges qu’il nous faut éviter. Aujourd’hui on connaît tous des programmes qui permettent de faire, au niveau de la domotique, des économies d’énergie dans son domicile en prenant en considération un certain nombre de données. On est nombreux à savoir que maintenant on a beaucoup de paysans, d’agriculteurs qui savent arroser précisément là où il le faut et qui font des économies d’eau extraordinaires grâce à un ciblage précis, et on le doit au numérique. Il y a le télétravail, quand les gens peuvent travailler chez eux plutôt que de faire des allers-retours ; ce sont des économies, c’est grâce au numérique. Sur la formation, il y a de l’e-formation qui se fait ; c’est aussi du numérique et ce sont des gens qui ne se déplacent pas. Quand on a les grosses structures qui font de la gestion-distribution des eaux, des fluides, etc., et qu’il est complètement vérifié là où il y a une fuite, c’est du numérique et c’est de l’économie.</w:t>
      </w:r>
    </w:p>
    <w:p>
      <w:pPr>
        <w:pStyle w:val="PlainText"/>
        <w:jc w:val="both"/>
        <w:rPr>
          <w:rFonts w:ascii="Verdana" w:hAnsi="Verdana"/>
        </w:rPr>
      </w:pPr>
      <w:r>
        <w:rPr>
          <w:rFonts w:ascii="Verdana" w:hAnsi="Verdana"/>
        </w:rPr>
        <w:t>Ce n’est pas antinomique. Quelquefois, cela peut créer de la dépense, mais c’est à nous de faire attention, c’est à nous d’être vigilants et ce sont ces écueils, il me semble, qu’on doit mettre en exerg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GODEFROY, je trouve que c’est presque « culotté » quand vous nous dites « vous faites une politique et quid de la ruralité ? » Précisément, quand on a décidé de mettre à l’origine 172 millions d’euros sur la fibre, c’était à l’endroit de ceux qui n’y avaient pas accès car les opérateurs ne voulaient pas y aller. C’étaient essentiellement les petites communes, le monde rural. Cette volonté, là encore, d’avoir une cible, c’est-à-dire ceux qui sont exclus, donc le monde rural, est d’une telle évidence que le fait que vous me disiez « vous ne faites pas attention au monde rural » semble presque une blag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posez la question : notre cible, c’est bien 60 % de la population et non pas des territoires ? Vous parlez des opérateurs téléphoniques. Ce n’est pas notre mission mais, si vous le voulez bien, je peux apporter une réponse : ce sont l’État et les opérateurs qui sont engagés, dans le cadre du new deal en 2017, à faire que 100 % du territoire ou de la population sera couverte par la téléphoni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ailleurs, vous nous parliez des données, des logiciels. Je peux vous dire qu’en effet il n’y a pas que les logiciels traditionnels. D’ailleurs, dans nos 100 lycées, ce sont des logiciels libres qui sont utilisés – c’est Linux. Et toutes les données qu’on a, si cela peut vous rassurer, avec les obligations qu’il y a, elles sont hébergées en Fran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ierre, je veux te dire, et j’aurais même peut-être dû commencer par cela, que bien sûr on est dans la continuité du travail que tu as réalisé avec les autres. D’ailleurs, je ne sais pas si je l’ai dit tout à l’heure car il y a tellement à dire sur le numérique, mais le fait qu’on ait eu la labellisation – et on peut en être heureux et fier – « French Tech Loire Valley », c’est la résultante de trois ans de travail que tu as partagé. Et je tiens à dire que ce travail qui a été partagé, c’est peut-être cela, l’une de nos forces, le fait qu’on ait cette communauté numérique qui a été partagée par toutes les collectivités, ensemble, autour de cette volonté. On le voit pour VivaTech aujourd’hui, on l’a vu pour la French Tech, on le voit pour chaque action qu’on mène. Ce sont d’abord les deux métropoles qui travaillent avec la Région mais je peux vous dire que, depuis quelque temps, tous les pays, toutes les agglomérations sont dans cette dynamique. De Dreux à Châteauroux, toutes sont dans cette dynamique et on est tous ensemble avec cette même volonté de porter haut les couleurs du dynamisme, du développement de notre Région. C’est véritablement un travail en commun, de longue haleine et on en récolte aujourd’hui les fruits. Bien entendu et dans le numérique surtout, être parmi les premiers ne suffit pas, il faut y rester et nous devons donc rester très dynamiqu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GREFF, je suis embêté lorsque vous nous dites que ce n’est pas ambitieux. Je pense que, justement, quand vous avez 40 % des gens qui disent qu’ils sont en difficulté, quand vous avez près de 20 % qui ne savent pas du tout utiliser un ordinateur, notre ambition est de permettre à chaque habitant de notre Région, où qu’il soit, d’utiliser, d’apprendre, d’être accompagné sur les usages du numérique. C’est une ambition extraordinaire. C’est sûr que ce n’est pas aussi impressionnant que certaines constructions, mais aller voir chaque personne, là où elle est, dans toutes nos communes, c’est une sacrée ambition et je trouve presque dommage que vous ne nous accompagniez pas, vous qui défendez souvent les petites communes du monde rural. Vous savez combien il est difficile de porter une ambition comme celle-là ; elle sera certainement l’une des plus lourdes à port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a déjà décidé, à titre expérimental, de commencer avec des communes un accompagnement par des humains, car la meilleure manière de transmettre ce savoir numérique, c’est par des humains. L’accompagnement, on le fera avec toutes les collectivités qui voudront nous accompagner avec des structures. On a déjà d’ailleurs échangé avec des structures – la présence postale d’Eure-et-Loir –, on a même déjà commencé à travailler sur la présence qu’il y a autour de l’usage et du travail en commun, etc., et toutes les structures qui le voudront. C’est un pari vraiment extraordinaire et qui changera la vie de bien des gens qui sont déjà totalement exclus.</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GAMBUTO.</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Quelques mots d’abord sur le déploiement, parce que cette question qui est à travers un certain nombre d’interventions est totalement légitime et elle est portée par l’action historique de la Région. Oui, je déplore et je dénonce le choix initial qui a été fait et nous dénonçons le choix initial qui a été fait, il n’est pas normal qu’on ait donné les clés de toutes les zones denses qui permettaient de faire des profits en disant à l’action publique : « Faites le reste. » Ce n’est pas acceptable, cela condamnait </w:t>
      </w:r>
      <w:r>
        <w:rPr>
          <w:rFonts w:ascii="Verdana" w:hAnsi="Verdana"/>
          <w:i/>
        </w:rPr>
        <w:t>a priori</w:t>
      </w:r>
      <w:r>
        <w:rPr>
          <w:rFonts w:ascii="Verdana" w:hAnsi="Verdana"/>
        </w:rPr>
        <w:t xml:space="preserve"> un développement égalitaire des territoires. Et, au-delà de sa responsabilité en dehors de toute compétence, si ce n’est la volonté farouche de l’égalité des territoires, s’il n’y avait pas eu l’engagement de la Région, votre engagement, notre engagement – 173 millions d’euros, cela a été dit –, je peux vous assurer qu’on ne serait pas sur 2024 ni sur 2025 et qu’on se poserait la question de savoir si ce n’est pas 2030.</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Retenez ce chiffre : près de 700 millions d’euros d’argent public vont être consacrés. Je suis persuadé que si, initialement, il n’y avait pas eu les clefs des zones denses données aux opérateurs privés mais qu’on leur avait dit « vous avez à couvrir tout le territoire, tout le territoire, le territoire dense, le territoire rural, dites-nous comment vous allez faire », on aurait obtenu quelque chose de beaucoup plus juste. Je veux le dire, car nous sommes engagés comme aucune autre région, avec ce niveau de 173 millions. Comme aucune autre région. Et nous avons l’ambition de faire que 2022-2024, etc.</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ierre, tu as mille fois raison de dire qu’il est regrettable que malgré toutes nos incitations… Et avant moi ici, je me souviens très bien d’Alain RAFESTHAIN qui avait vraiment réuni des départements en disant « travaillons ensemble, faisons une consultation ensemble parce qu’on aura plus de force ». Cela n’a pas été retenu, il y a eu, comme vous l’avez dit, Claude GREFF, deux départements qui sont venus à la logique proposer la Région, on a porté avec eux et vous avez vu le résultat, qui est magnifique. Je déplore vraiment que les deux autres qui restaient, etc. On ne va pas jouer avec le passé. La question, c’est que les habitants du Cher, les habitants de l’Indre, comme les autres habitants de cette Région, ont droit, et le plus vite possible… Pierre COMMANDEUR, on fera le plus vite possible, il ne faut pas qu’il y ait de décrochage, sans quoi ce serait la mort de ces territoires. Agissons ensemble pour cela.</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s craintes sur la transparence ; j’ai entendu un certain nombre de choses. Mes chers collègues, si vous avez eu, si nous avons eu, si nos concitoyens ont eu un certain nombre d’informations dans la presse sur la performance ou la non-performance du service SNCF, c’est parce qu’on a été capable, en utilisant le numérique, de mettre des données, de mettre de la donnée sur la table et de les rendre publiques. C’est ce que nous voulons, et absolument pas remettre en cause la vie privée. Toutefois, nous devons, en matière d’action publique, pouvoir produire des données, pouvoir rendre encore plus citoyens nos compatriotes car ils auront les éléments d’appréciation des politiques publiques qui sont condui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que je retiens de cela, c’est quoi ? Quand il y a eu l’imprimerie, on n’imaginait pas que cela allait être un développement extraordinaire de l’accès au savoir, que les sociétés dans leur ensemble allaient se porter à la connaissance et qu’il allait falloir inventer des supports d’enseignement, d’éducation pour que, grâce à l’imprimerie, on puisse partager, créer, etc. On est au même moment et vous avez raison, il faut penser inclusion et il faut la penser trois foi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faut penser inclusion pour les territoires, je crois qu’on est tous d’accord là-dessus et qu’il faut continuer à le fair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faut penser inclusion très fortement pour l’ensemble de nos concitoyens et je rappelle ici, car cela n’a pas été dit, que 200 000 habitants – là aussi, on est la seule région – aujourd’hui ont bénéficié des visas Internet, visas Internet +. On est la seule région à avoir mis en place à la fois les espaces publics numériques et une politique développée sur tous les territoires avec toutes les associations, avec tous les collèges, les lycées qui ont voulu se jeter dans l’aventure pour qu’il n’y ait pas de recalés du numérique. Est-ce qu’on a relevé tout le défi ? Non. Il y a toujours une partie du défi qui est devant nous, il faut « bosser » là-dessus et on a besoin de le faire très solidairemen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troisième élément de l’inclusion, c’est l’inclusion économique. Cela a été dit, je crois que, franchement, nous qui sommes persuadés que la ruralité est une chance pour notre Région, nous devons dire très fortement que le numérique, dans les usages, dans le télétravail, dans l’accompagnement de nos petites entreprises et de nos PME, dans la santé, dans l’accès à la connaissance, dans l’accès à la culture pour ces territoires ruraux, c’est quelque chose qui est profondément inclusif. Il faut absolument que nous ayons une approche économique de cela. Cela peut et cela doit donner toujours plus de moyens, et c’est engagé, à des PME qui sont sur des territoires qui apparemment avaient peu de chance. Tout à l’heure, il était souligné que les Labs sont en train de fleurir partout et c’est une excellente chose, mais il ne faut pas qu’il y ait de Labs uniquement à Orléans et à Tours, il faut que nous ayons sur tout le territoire, y compris les plus fins, des outils qui mettent tout le monde en réseau et qui permettent d’accéder.</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ui à une stratégie – elle existe, vous le voyez – profondément inclusive, une stratégie dans laquelle notre Région ne traîne pas les pieds, une stratégie lucide qui mesurera les impacts, tous les impacts. Je crois qu’il y a des impacts négatifs, ils ont été cités, mais quand on va permettre le covoiturage, parce qu’il y aura l’Internet, quand des gens auront à leur porte un voisin qui s’arrêtera et qu’ils n’auront pas besoin de prendre la voiture individuelle, qu’ils seront trois dans la voiture, on aura aussi des impacts positifs. Il faut que nous mesurions tous les impact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une grande mutation mais c’est une mutation exaltante si c’est une mutation citoyenne et contrôlée, maîtrisée par la volonté publique. C’est ce que nous essayons de faire et merci d’y avoir contribué.</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vons trois amendements sur ce rapport, dont deux proposés par le groupe UDC et c’est Madame de PÉLICHY.</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numPr>
          <w:ilvl w:val="0"/>
          <w:numId w:val="0"/>
        </w:numPr>
        <w:jc w:val="center"/>
        <w:outlineLvl w:val="0"/>
        <w:rPr>
          <w:rFonts w:ascii="Verdana" w:hAnsi="Verdana"/>
          <w:b/>
          <w:b/>
          <w:caps/>
          <w:u w:val="single"/>
        </w:rPr>
      </w:pPr>
      <w:bookmarkStart w:id="9" w:name="_Toc9343642"/>
      <w:r>
        <w:rPr>
          <w:rFonts w:ascii="Verdana" w:hAnsi="Verdana"/>
          <w:b/>
          <w:caps/>
          <w:u w:val="single"/>
        </w:rPr>
        <w:t>Amendement n°1 présenté par le groupe Union de la Droite et du Centre</w:t>
      </w:r>
      <w:bookmarkEnd w:id="9"/>
    </w:p>
    <w:p>
      <w:pPr>
        <w:pStyle w:val="PlainText"/>
        <w:jc w:val="center"/>
        <w:rPr>
          <w:rFonts w:ascii="Verdana" w:hAnsi="Verdana"/>
          <w:b/>
          <w:b/>
          <w:caps/>
          <w:u w:val="single"/>
        </w:rPr>
      </w:pPr>
      <w:r>
        <w:rPr>
          <w:rFonts w:ascii="Verdana" w:hAnsi="Verdana"/>
          <w:b/>
          <w:caps/>
          <w:u w:val="single"/>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de PÉLICHY</w:t>
      </w:r>
      <w:r>
        <w:rPr>
          <w:rFonts w:ascii="Verdana" w:hAnsi="Verdana"/>
        </w:rPr>
        <w:t>.- Oui, je vous remercie,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faire largement écho aux débats qui ont résonné dans cet hémicycle et en partie à votre conclusion, le premier amendement a trait justement à cette fracture numérique entre le monde rural et les zones plus denses. Nous vous proposons de mettre à contribution les opérateurs par l’intermédiaire d’un fonds de solidarité pour pouvoir accompagner les territoires ruraux et rééquilibrer la couverture numérique. En effet, les opérateurs ont réalisé de grands profits dans les zones denses, alors que dans les territoires ruraux c’est uniquement l’argent public qui vient permettre de combler ce retard.</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nous semble, justement, équitable de demander à ceux qui font des profits de mettre aussi la main à la poche pour rattraper le retard.</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pour cette présentation d’amend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donne la parole tout d’abord à Monsieur CHASSIER.</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HASSIER</w:t>
      </w:r>
      <w:r>
        <w:rPr>
          <w:rFonts w:ascii="Verdana" w:hAnsi="Verdana"/>
        </w:rPr>
        <w:t>.- Mes chers collègues, cette idée de vouloir créer un fonds de solidarité alimenté par la contribution des opérateurs de communication numérique, cela existe déjà et porte un nom : cela s’appelle l’impôt. L’impôt est décidé et levé par décision des assemblées parlementaires, me semble-t-il. Je ne vois donc pas comment la Région pourrait instituer une taxe supplémentaire sur les opérateurs numériques sur son propre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ense que cet amendement n’a pas sa place dans ce déba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HASSIER, pour cette explication de vo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GAMBUTO, pour le groupe SRD.</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AMBUTO</w:t>
      </w:r>
      <w:r>
        <w:rPr>
          <w:rFonts w:ascii="Verdana" w:hAnsi="Verdana"/>
        </w:rPr>
        <w:t>.- Il a tout son fondement et cela correspond d’ailleurs à tout ce qu’on a échangé jusque-là, mais le problème, c’est qu’on n’en a pas le droi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qui a été dénoncé tout à l’heure par le Président, c’est que cette loi qui a été mise en place en 2011 a défini un secteur dévolu au privé, là où on gagne de l’argent, là où c’est rentable, et le secteur où il n’y a pas d’argent à gagner, dévolu au public, d’où l’engagement qu’on a dû prendre pour essayer de pallier en partie ce problème. Le véritable problème, c’est qu’aujourd’hui nous n’en avons pas le droit ; il est impossible de décider que des privés puissent financer sur ces endroits, ces espaces dits public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a peut-être une solution qui serait, si vous en êtes d’accord. Je vous parlais tout à l’heure du new deal qui avait été mis en place en 2017 ce qui concerne la téléphonie ; ce serait de demander à l’État. Ce serait peut-être transformer ou amender votre motion en disant que le Conseil régional s’engage à solliciter l’État afin qu’il propos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REFF</w:t>
      </w:r>
      <w:r>
        <w:rPr>
          <w:rFonts w:ascii="Verdana" w:hAnsi="Verdana"/>
        </w:rPr>
        <w:t>.- C’est le suje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AMBUTO</w:t>
      </w:r>
      <w:r>
        <w:rPr>
          <w:rFonts w:ascii="Verdana" w:hAnsi="Verdana"/>
        </w:rPr>
        <w:t>.- Ce serait demander à l’État mais, en revanche, on ne peut pas être dans cette démarche de demander aux opérateurs de constituer un fonds. En revanche, nous sommes d’accord pour cette démarche qui consisterait à demander à l’État de s’engager, pour un new deal comme cela a été fait pour la téléphon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n, dans l’amendement, vous nous demandez…</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Pour être clair, c’est une proposition de sous-amendement de l’amendement qui vient d’être sous-amendé ?</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GAMBUTO</w:t>
      </w:r>
      <w:r>
        <w:rPr>
          <w:rFonts w:ascii="Verdana" w:hAnsi="Verdana"/>
        </w:rPr>
        <w:t>.- Un sous-amendement, oui.</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Ainsi, les termes du sous-amendement, Monsieur GAMBUTO ?</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AMBUTO</w:t>
      </w:r>
      <w:r>
        <w:rPr>
          <w:rFonts w:ascii="Verdana" w:hAnsi="Verdana"/>
        </w:rPr>
        <w:t>.- Le Conseil régional s’engage à solliciter l’État afin qu’il propose un new deal, comme en 2017 pour le mobile, avec les opérateurs de la communication numérique contribuant à une couverture numérique des territoires ruraux.</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REFF</w:t>
      </w:r>
      <w:r>
        <w:rPr>
          <w:rFonts w:ascii="Verdana" w:hAnsi="Verdana"/>
        </w:rPr>
        <w:t>.- Là, on est d’accord.</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Il y a donc une proposition de sous-amendement qu’on verra en son temps, mais j’ai encore deux expressions, mes chers collègues : celle de Madame COCHARD pour le groupe Écologiste et celle de Pierre COMMANDEUR.</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COCHARD</w:t>
      </w:r>
      <w:r>
        <w:rPr>
          <w:rFonts w:ascii="Verdana" w:hAnsi="Verdana"/>
        </w:rPr>
        <w:t>.- On s’inscrit dans la même ligne que ce qui vient d’être dit par Valentino. Évidemment, l’idée est plutôt intéressante, mais c’est effectivement plutôt à l’État de le faire, même si, nous, on connaît une expérience en Eure-et-Loir. On fait un certain nombre de réunions, Valentino, dans des toutes petites communes rurales, justement par le déploiement de la fibre FTTH, fibre to the Home, quelque chose comme cela.</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à, cela a été l’ensemble. Sur les zones AMII, on ne peut rien faire, c’est la loi, ce sont les opérateurs privés et, effectivement, ils ont prévu de ne pas investir sur les zones rurales. Là, le Département a pris le chef de file en la matière, la Région bien sûr investit, comme elle investit sur l’ensemble des autres départements, les ComCom et l’Europe. Avec tous ces financements, cela avance assez vite sur les zones rurales de ce département. C’est un département qui s’est pris en charge en la matière, sinon il pourrait attendre encore longtemp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même si c’est intéressant, on ne peut pas le faire, comme l’a dit Valentino.</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Ce sera un vote favorable du groupe Écologiste sur le sous-amendement et sur l’amendement sous-amend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OMMANDEUR.</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OMMANDEUR</w:t>
      </w:r>
      <w:r>
        <w:rPr>
          <w:rFonts w:ascii="Verdana" w:hAnsi="Verdana"/>
        </w:rPr>
        <w:t>.- J’ai un peu mal aux oreilles en entendant tout ce que je viens d’entendre de la part des différents interlocuteurs. Juste deux suje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and on parle de couverture numérique, on peut parler de téléphonie mobile et Valentino l’a très bien rappelé tout à l’heure, il y a eu un new deal. Le principe du new deal, c’était quoi ? C’était de dire aux opérateurs qu’au lieu de leur faire payer des nouvelles licences pour l’utilisation des fréquences, on leur demande d’utiliser l’argent de ces licences pour investir sur les territoires et construire des pylônes, ce qui est en train de se faire. Cela a été fait, cela peut être accéléré, mais si on demande aux opérateurs de remettre de l’argent sur un fonds qu’ils vont utiliser eux-mêmes pour aller faire des pylônes, cela n’a aucun sen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a fibre optique, que s’est-il passé ? Dans 4 départements sur 6 chez nous, les deals sont à peu près terminés. Que s’est-il passé sur l’Indre-et-Loire et le Loir-et-Cher ? Claude GREFF en a parlé tout à l’heure. Il y a eu une renégociation avec un opérateur – d’autres opérateurs étaient candidats, dont Orange – qui a été retenu et qui s’appelle TDF, qui va investir 87 % du montant de l’investissement sur ce territoire. Le déploiement de la fibre sur ces territoires, l’Indre-et-Cher et le Loir-et-Cher, c’est 500 millions d’euros d’investissement et TDF va amener 87 % de cet argent. On ne peut donc pas dire que sur les territoires ruraux il n’y a que de l’argent public. Ce n’est plus le cas partout où cela a été renégoci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reste un territoire à renégocier, qui est le Cher. Et l’Indre, j’espère qu’ils auront autant d’argent privé, mais aller faire un fonds à côté, cela servirait à quoi ? Finalement, notre objectif, c’est déjà de « fibrer » 100 % du territoire et j’avoue que je ne comprends pas cet amendement, je ne comprends pas ce qu’il demand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c’est pour avoir plus de fibre optique, sur 4 départements l’objectif est bien d’atteindre 100 %. Pour le Cher et l’Indre, on verra ce qui arrivera à l’issue de la négociation. Si c’est de la téléphonie mobile, ce sont déjà les opérateurs qui investissent, et leur prendre de l’argent pour créer un fonds qu’ils utiliseraient eux-mêmes pour investi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ilà, je ne voterai rien là-dessus, ni l’amendement ni le sous-amendemen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Chacun ayant pu s’exprimer, je vais mettre aux voix le sous-amendement, dont je demande à Monsieur GAMBUTO de rappeler les termes.</w:t>
      </w:r>
    </w:p>
    <w:p>
      <w:pPr>
        <w:pStyle w:val="PlainText"/>
        <w:jc w:val="both"/>
        <w:rPr>
          <w:rFonts w:ascii="Verdana" w:hAnsi="Verdana"/>
          <w:b/>
          <w:b/>
        </w:rPr>
      </w:pPr>
      <w:r>
        <w:rPr>
          <w:rFonts w:ascii="Verdana" w:hAnsi="Verdana"/>
          <w:b/>
        </w:rPr>
      </w:r>
    </w:p>
    <w:p>
      <w:pPr>
        <w:pStyle w:val="Normal"/>
        <w:rPr>
          <w:rFonts w:ascii="Verdana" w:hAnsi="Verdana" w:eastAsia="Times New Roman" w:cs="Courier New"/>
          <w:b/>
          <w:b/>
          <w:sz w:val="20"/>
          <w:szCs w:val="20"/>
          <w:lang w:eastAsia="fr-FR"/>
        </w:rPr>
      </w:pPr>
      <w:r>
        <w:rPr>
          <w:rFonts w:eastAsia="Times New Roman" w:cs="Courier New" w:ascii="Verdana" w:hAnsi="Verdana"/>
          <w:b/>
          <w:sz w:val="20"/>
          <w:szCs w:val="20"/>
          <w:lang w:eastAsia="fr-FR"/>
        </w:rPr>
      </w:r>
      <w:r>
        <w:br w:type="page"/>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AMBUTO</w:t>
      </w:r>
      <w:r>
        <w:rPr>
          <w:rFonts w:ascii="Verdana" w:hAnsi="Verdana"/>
        </w:rPr>
        <w:t>.- Si nous reprenons l’amendement, nous avions « le Conseil régional du Centre-Val de Loire s’engage à solliciter ». Là, le sous-amendement, c’est « s’engage à solliciter l’État afin qu’il propose un new deal, comme en 2017 pour le mobile, avec les opérateurs de communication numérique, contribuant ainsi à une couverture numérique des territoires ruraux ».</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Qui vote le sous-amendement qui vient d’être présenté par Monsieur GAMBUTO ?</w:t>
      </w:r>
    </w:p>
    <w:p>
      <w:pPr>
        <w:pStyle w:val="PlainText"/>
        <w:jc w:val="both"/>
        <w:rPr>
          <w:rFonts w:ascii="Verdana" w:hAnsi="Verdana"/>
        </w:rPr>
      </w:pPr>
      <w:r>
        <w:rPr>
          <w:rFonts w:ascii="Verdana" w:hAnsi="Verdana"/>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sous-amendement du groupe Socialistes, Radicaux et Démocrates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 xml:space="preserve">Pour : Socialistes, Radicaux et Démocrates / Écologiste / Union de la Droite et du Centre </w:t>
      </w:r>
    </w:p>
    <w:p>
      <w:pPr>
        <w:pStyle w:val="PlainText"/>
        <w:ind w:firstLine="1134"/>
        <w:jc w:val="both"/>
        <w:rPr/>
      </w:pPr>
      <w:r>
        <w:rPr>
          <w:rFonts w:ascii="Verdana" w:hAnsi="Verdana"/>
          <w:b/>
          <w:i/>
        </w:rPr>
        <w:t>Contre : Pierre Commandeur</w:t>
      </w:r>
    </w:p>
    <w:p>
      <w:pPr>
        <w:pStyle w:val="PlainText"/>
        <w:ind w:firstLine="1134"/>
        <w:jc w:val="both"/>
        <w:rPr>
          <w:rFonts w:ascii="Verdana" w:hAnsi="Verdana"/>
          <w:b/>
          <w:b/>
          <w:i/>
          <w:i/>
        </w:rPr>
      </w:pPr>
      <w:r>
        <w:rPr>
          <w:rFonts w:ascii="Verdana" w:hAnsi="Verdana"/>
          <w:b/>
          <w:i/>
        </w:rPr>
        <w:t>Abstention : Rassemblement National / Martine Raimbaul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Je mets l’amendement sous-amendé aux voix.</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sous-amendé du groupe Union de la Droite et du Centre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Union de la Droite et du Centre / Socialistes, Radicaux et Démocrates</w:t>
      </w:r>
      <w:r>
        <w:rPr/>
        <w:t> </w:t>
      </w:r>
      <w:r>
        <w:rPr>
          <w:rFonts w:ascii="Verdana" w:hAnsi="Verdana"/>
          <w:b/>
          <w:i/>
        </w:rPr>
        <w:t>/ Écologiste</w:t>
      </w:r>
    </w:p>
    <w:p>
      <w:pPr>
        <w:pStyle w:val="PlainText"/>
        <w:ind w:firstLine="1134"/>
        <w:jc w:val="both"/>
        <w:rPr>
          <w:rFonts w:ascii="Verdana" w:hAnsi="Verdana"/>
          <w:b/>
          <w:b/>
          <w:i/>
          <w:i/>
        </w:rPr>
      </w:pPr>
      <w:r>
        <w:rPr>
          <w:rFonts w:ascii="Verdana" w:hAnsi="Verdana"/>
          <w:b/>
          <w:i/>
        </w:rPr>
        <w:t>Contre : Pierre Commandeur</w:t>
      </w:r>
    </w:p>
    <w:p>
      <w:pPr>
        <w:pStyle w:val="PlainText"/>
        <w:ind w:firstLine="1134"/>
        <w:jc w:val="both"/>
        <w:rPr/>
      </w:pPr>
      <w:r>
        <w:rPr>
          <w:rFonts w:ascii="Verdana" w:hAnsi="Verdana"/>
          <w:b/>
          <w:i/>
        </w:rPr>
        <w:t>Abstention : Rassemblement National / Martine Raimbaul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Le second amendement est présenté toujours par Madame de PÉLICHY.</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numPr>
          <w:ilvl w:val="0"/>
          <w:numId w:val="0"/>
        </w:numPr>
        <w:jc w:val="center"/>
        <w:outlineLvl w:val="0"/>
        <w:rPr>
          <w:rFonts w:ascii="Verdana" w:hAnsi="Verdana"/>
          <w:b/>
          <w:b/>
          <w:caps/>
          <w:u w:val="single"/>
        </w:rPr>
      </w:pPr>
      <w:bookmarkStart w:id="10" w:name="_Toc9343643"/>
      <w:r>
        <w:rPr>
          <w:rFonts w:ascii="Verdana" w:hAnsi="Verdana"/>
          <w:b/>
          <w:caps/>
          <w:u w:val="single"/>
        </w:rPr>
        <w:t>Amendement n°2 présenté par le groupe Union de la Droite et du Centre</w:t>
      </w:r>
      <w:bookmarkEnd w:id="10"/>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de PÉLICHY</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pour faire à nouveau écho à un deuxième sujet qui a fortement été débattu cet après-midi à l’occasion de ce rapport, qui est la question de nos données personnelles et la marchandisation dont elles font l’obj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ouhaitions vous proposer qu’au moins pour les plateformes, sites et autres éditeurs de contenu qui sont soutenus par notre Région, on fasse signer une charte dans laquelle ces opérateurs s’engagent à protéger et à ne pas exploiter nos données personnelle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Qui souhaite s’exprimer sur cet amendement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HASSIER, vous avez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HASSIER</w:t>
      </w:r>
      <w:r>
        <w:rPr>
          <w:rFonts w:ascii="Verdana" w:hAnsi="Verdana"/>
        </w:rPr>
        <w:t>.- Monsieur le Président, une fois encore, ce genre de réglementation existe déjà au niveau européen, au niveau français, national. Je ne vois pas très bien comment la Région va ajouter une nouvelle réglementation et comment d’ailleurs elle serait opérante puisque la plupart de ces entreprises du numérique, de ces éditeurs, etc., sont situés hors du territoire national, de même que leurs bases de donné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Région n’est pas un micro-État qui va décider d’une réglementation supplémentaire, en plus inefficiente. Nous ne participerons donc pas au vot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REFF</w:t>
      </w:r>
      <w:r>
        <w:rPr>
          <w:rFonts w:ascii="Verdana" w:hAnsi="Verdana"/>
        </w:rPr>
        <w:t>.- C’est de la contractualisation.</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HASSIER, qui est rattrapé par la patrouille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FREZOT, vous avez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REZOT</w:t>
      </w:r>
      <w:r>
        <w:rPr>
          <w:rFonts w:ascii="Verdana" w:hAnsi="Verdana"/>
        </w:rPr>
        <w:t>.- Comme je l’ai dit tout à l’heure, l’Union européenne a adopté un texte en 2018 qui harmonise les législations nationales en matière de protection des données à caractère personne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bord, une donnée à caractère personnel est considérée comme telle lorsqu’elle concerne des personnes physiques identifiées directement ou indirectement. Il s’agit de toute donnée permettant l’identification d’un individu. Cette directive européenne est applicable pour toutes les entreprises publiques/privées, quelles que soient les structures, qui manipulent des données ciblant des résidents européens, que cette entreprise soit résidante de l’Union européenne ou non. C’est donc une directive absolument splendide, pour parler d’esthétique, puisqu’elle couvre tout le périmètre de protection des données. Dès lors, je ne vois pas l’intérêt de faire la projection d’une charte dans des contrats à venir alors que la loi s’applique déjà.</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ailleurs, on pourrait même critiquer le libellé de l’amendement, car il est stipulé que la Région s’engage à adopter une charte de protection des données afin que les éditeurs de contenus, soutenus par le Conseil régional, s’engagent à protéger et à n’exploiter en aucune manière les données personnelles des utilisateurs. Cela pose un problème de légalité : si un utilisateur donne son accord pour qu’on utilise des données le concernant, il faut bien qu’il puisse le faire. Il y aurait donc en plus un problème de légalité d’une telle proposi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voterons contre cette proposition d’amendement qui est sans objet selon nou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FREZO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HAMADI.</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HAMADI</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ne vais pas revenir sur ce qu’a dit Olivier sur le RGPD et sur la question de l’exploitation des données. Vous proposez d’adopter une charte, mais j’aurais bien aimé avoir la charte avec et j’aurais bien voulu savoir ce que ce vous vouliez faire en plus de la loi, pour aller plus loin que la lo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c’est juste une charte, qu’est-ce qu’on y met ? C’est plutôt cela. Comment vous compter aller plus loin que la réglementation ? J’ai même envie de dire qu’il faut avoir une vision un peu plus haute là-dessus. Il faut prendre en compte le choix des architectures informatiques, des clouds, des logiciels utilisés par l’administration. C’est la notion de l’intérêt général, la notion de données d’intérêt général. Par exemple, Waze, c’est d’intérêt général. Pourtant, ce sont des algorithmes et on n’y a pas accès. Ce sont les algorithmes d’intérêt général qu’il faut plutôt mettre en avan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une autre chose pour laquelle je me pose la question : comment on accompagne les TPE, les associations sur ce sujet ? Pour moi, elles ont plus de risque d’avoir ce genre de souci que des grosses sociétés comme Facebook qui bénéficient d’une horde d’avocats déjà au garde-à-vou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on s’abstiendra sur ce vœu.</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HAMAD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ierre COMMANDEUR.</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OMMANDEUR</w:t>
      </w:r>
      <w:r>
        <w:rPr>
          <w:rFonts w:ascii="Verdana" w:hAnsi="Verdana"/>
        </w:rPr>
        <w:t>.- En deux mots, au-delà de la notion de RGPD, souvent le rôle d’une plateforme Internet, c’est d’exploiter les données des utilisateurs, sinon elle n’existerait pa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ais vous donner un exemple qui devrait vous intéresser. C’est quelque chose qui tient beaucoup à cœur Nicolas PERRUCHOT et qui est le Wi-Fi touristique, qui sera d’ailleurs cofinancé par la Région car c’est dans le rapport qui a été voté. Un des intérêts du Wi-Fi touristique, c’est justement de récolter de la donnée pour savoir où vont nos touristes, ce qu’ils consomment et ce qu’on peut leur conseiller. Quand ils se trouvent sur un parcours touristique sur un territoire, qu’ils ont par exemple visité deux châteaux et qu’ils se reconnectent au Wi-Fi touristique, on va leur proposer une réduction pour le troisième château car on s’est rendu compte qu’ils ont déjà visité deux châteaux. On a donc besoin d’utiliser leurs données personnelles, avec leur accord ; on a bien besoin de les utilis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on votait un tel vœu, par exemple ce type de projet ne serait plus réalisable. Je voulais donner ce petit exemple pour illustrer cela.</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mets cet amendement aux voix.</w:t>
      </w:r>
    </w:p>
    <w:p>
      <w:pPr>
        <w:pStyle w:val="PlainText"/>
        <w:jc w:val="both"/>
        <w:rPr>
          <w:rFonts w:ascii="Verdana" w:hAnsi="Verdana"/>
        </w:rPr>
      </w:pPr>
      <w:r>
        <w:rPr>
          <w:rFonts w:ascii="Verdana" w:hAnsi="Verdana"/>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groupe Union de la Droite et du Centre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hormis Fabien Verdier / Pierre Commandeur</w:t>
      </w:r>
    </w:p>
    <w:p>
      <w:pPr>
        <w:pStyle w:val="PlainText"/>
        <w:ind w:firstLine="1134"/>
        <w:jc w:val="both"/>
        <w:rPr>
          <w:rFonts w:ascii="Verdana" w:hAnsi="Verdana"/>
          <w:b/>
          <w:b/>
          <w:i/>
          <w:i/>
        </w:rPr>
      </w:pPr>
      <w:r>
        <w:rPr>
          <w:rFonts w:ascii="Verdana" w:hAnsi="Verdana"/>
          <w:b/>
          <w:i/>
        </w:rPr>
        <w:t>Pour : Union de la Droite et du Centre / Fabien Verdier</w:t>
      </w:r>
    </w:p>
    <w:p>
      <w:pPr>
        <w:pStyle w:val="PlainText"/>
        <w:ind w:firstLine="1134"/>
        <w:jc w:val="both"/>
        <w:rPr>
          <w:rFonts w:ascii="Verdana" w:hAnsi="Verdana"/>
          <w:b/>
          <w:b/>
          <w:i/>
          <w:i/>
        </w:rPr>
      </w:pPr>
      <w:r>
        <w:rPr>
          <w:rFonts w:ascii="Verdana" w:hAnsi="Verdana"/>
          <w:b/>
          <w:i/>
        </w:rPr>
        <w:t>Abstention : Écologiste</w:t>
      </w:r>
    </w:p>
    <w:p>
      <w:pPr>
        <w:pStyle w:val="PlainText"/>
        <w:ind w:firstLine="1134"/>
        <w:jc w:val="both"/>
        <w:rPr>
          <w:rFonts w:ascii="Verdana" w:hAnsi="Verdana"/>
        </w:rPr>
      </w:pPr>
      <w:r>
        <w:rPr>
          <w:rFonts w:ascii="Verdana" w:hAnsi="Verdana"/>
          <w:b/>
          <w:i/>
        </w:rPr>
        <w:t>NPAV : Rassemblement national / Martine Raimbault</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Nous avons un dernier amendement du groupe Écologiste et qui est présenté par Monsieur FOURNIER.</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numPr>
          <w:ilvl w:val="0"/>
          <w:numId w:val="0"/>
        </w:numPr>
        <w:jc w:val="center"/>
        <w:outlineLvl w:val="0"/>
        <w:rPr>
          <w:rFonts w:ascii="Verdana" w:hAnsi="Verdana"/>
          <w:b/>
          <w:b/>
          <w:caps/>
          <w:u w:val="single"/>
        </w:rPr>
      </w:pPr>
      <w:bookmarkStart w:id="11" w:name="_Toc9343644"/>
      <w:r>
        <w:rPr>
          <w:rFonts w:ascii="Verdana" w:hAnsi="Verdana"/>
          <w:b/>
          <w:caps/>
          <w:u w:val="single"/>
        </w:rPr>
        <w:t>Amendement présenté par le groupe Ecologiste</w:t>
      </w:r>
      <w:bookmarkEnd w:id="11"/>
    </w:p>
    <w:p>
      <w:pPr>
        <w:pStyle w:val="PlainText"/>
        <w:jc w:val="center"/>
        <w:rPr>
          <w:rFonts w:ascii="Verdana" w:hAnsi="Verdana"/>
          <w:b/>
          <w:b/>
          <w:caps/>
          <w:u w:val="single"/>
        </w:rPr>
      </w:pPr>
      <w:r>
        <w:rPr>
          <w:rFonts w:ascii="Verdana" w:hAnsi="Verdana"/>
          <w:b/>
          <w:caps/>
          <w:u w:val="single"/>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aussi un sujet qui a été assez largement débattu dans la journée et qui est présent dans le rapport. On évoque la question de l’empreinte écologique du numérique, mais pour que cela ne reste pas que des mots et qu’on soit en mesure de dire très concrètement quelle est cette empreinte, comment on la mesure et de quelle façon on va pouvoir agir pour réduire les impacts environnementaux et les impacts écologiques du numérique, nous vous proposons d’être une région qui innove, et c’est une innovation en travaillant sur la mesure de cet impac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Évidemment, tout ne se joue pas dans notre Région, cela a été dit par Monsieur de GEVIGNEY, mais cela n’empêche pas d’avoir une mesure dans notre Région de cette empreinte écologique. Si on va exporter loin nos déchets informatiques, cela, on saura le mesurer, on saura dire quel est l’impact et quelle est l’empreinte écologique de notre Région et cela peut peut-être en entraîner d’autres. L’idée, c’est d’agir au moins à l’échelle sur laquelle nous avons une capacité à faire. Ce qui vous est proposé, c’est donc la mise en place de ce travail.</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pourrait par exemple mobiliser le CRnum, dont on n’a pas parlé aujourd’hui mais qu’on aurait pu évoquer, car c’est quand même une instance d’expertise qui a été mise en place autour des questions sur le numérique. Le CRnum pourrait tout à fait travailler sur cette question. Je trouve que ce serait exemplaire de ne pas en parler juste comme cela mais de façon très concrète dans cette période où tout le monde semble sensible à l’écologie. Mais il faut apporter des preuves, c’est comme en amour, et ce serait une preuve concrète que l’écologie est un enjeu pour tout le monde et un enjeu réel qu’on pourrait mesurer.</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Des interventions sur cet amendement tel que présenté par Monsieur FOURNIER à l’instant ? Y a-t-il des demandes d’intervention ?</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ODEFROY</w:t>
      </w:r>
      <w:r>
        <w:rPr>
          <w:rFonts w:ascii="Verdana" w:hAnsi="Verdana"/>
        </w:rPr>
        <w:t>.- Très simplement, ce n’est pas faux de dire que le numérique consomme énormément de matières premières sur tous les terrains, mais aussi de l’énergie, contrairement à ce qu’on croyait au début. Il a été fait une estimation du coût d’un mail, un mail nous apparaissant tous comme gratuit. Or, un mail est loin d’être gratuit, notamment en énerg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raisonnement est très bon mais, en revanche, il est curieux que les Écologistes n’aient pas le même raisonnement sur la voiture électrique. On nous dit « attendez, d’un côté, le mail va coûter… »</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Si, totalement, sans problème !</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ODEFROY</w:t>
      </w:r>
      <w:r>
        <w:rPr>
          <w:rFonts w:ascii="Verdana" w:hAnsi="Verdana"/>
        </w:rPr>
        <w:t>.- Ce n’est pas ce qui a été dit. Non, vous n’avez pas le même raisonnement sur la voiture électriqu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Si !</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ODEFROY</w:t>
      </w:r>
      <w:r>
        <w:rPr>
          <w:rFonts w:ascii="Verdana" w:hAnsi="Verdana"/>
        </w:rPr>
        <w:t>.- …qui a été encensée dans tous les sens et qui va finalement coûter très cher, notamment en pollu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 plus, créer un tel outil me paraît illusoire pour ne pas dire non nécessaire. En effet, comme le vice-président l’a dit tout à l’heure, l’Internet est, l’informatique est, et on ne voit pas trop ce qu’on pourrait y changer maintenant. Cela ressemble plutôt à un essai pour créer un autre comité Théodule qui va revenir dans la poche de certains, ainsi qu’une taxe éventuellement. Nous sommes contre et nous voterons cont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GODEFROY.</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GILLE, pour le groupe SRD.</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ILLE</w:t>
      </w:r>
      <w:r>
        <w:rPr>
          <w:rFonts w:ascii="Verdana" w:hAnsi="Verdana"/>
        </w:rPr>
        <w:t>.- Il nous semble que, dans ce rapport, il est fait mention du fait que le recours au numérique est aussi une empreinte écologique, ce qui nous semble important. Néanmoins, on ne mésestime pas la difficulté du sujet qui est posé. On va le soutenir parce que c’est bien que le principe soit évoqué, de penser à l’empreinte écologique et de la mesur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a toutefois bien conscience que la mesure n’est pas simple. Prenons un exemple. On a parlé de formation, vous avez une formation, les gens prennent leur voiture. Là, ils ne prennent plus leur voiture puisqu’on la fait de façon numérique, par MOOC, etc., et il faut donc faire la balance des deux côtés : il faut d’un côté rappeler à tout le monde qu’il y a une dépense d’énergie, qu’il y en a une pour faire le MOOC, et en même temps il y a une économie de l’autre cô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éanmoins, on considère qu’un rapport sur le numérique doit mentionner le fait que ce n’est pas neutre totalement du point de vue énergétique. On va donc le voter.</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Pas d’autres expressions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mets donc aux voix l’amendement tel que présenté par Monsieur FOURNIER.</w:t>
      </w:r>
    </w:p>
    <w:p>
      <w:pPr>
        <w:pStyle w:val="PlainText"/>
        <w:jc w:val="both"/>
        <w:rPr>
          <w:rFonts w:ascii="Verdana" w:hAnsi="Verdana"/>
        </w:rPr>
      </w:pPr>
      <w:r>
        <w:rPr>
          <w:rFonts w:ascii="Verdana" w:hAnsi="Verdana"/>
        </w:rPr>
      </w:r>
    </w:p>
    <w:p>
      <w:pPr>
        <w:pStyle w:val="PlainText"/>
        <w:ind w:firstLine="1134"/>
        <w:jc w:val="both"/>
        <w:rPr>
          <w:rFonts w:ascii="Verdana" w:hAnsi="Verdana"/>
          <w:b/>
          <w:b/>
          <w:i/>
          <w:i/>
        </w:rPr>
      </w:pPr>
      <w:r>
        <w:rPr>
          <w:rFonts w:ascii="Verdana" w:hAnsi="Verdana"/>
          <w:b/>
          <w:i/>
        </w:rPr>
        <w:t>(Mis aux voix, l’amendement du groupe des Écologiste est adop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Socialistes, Radicaux et Démocrates / Écologiste / Union de la Droite et du Centre</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Rassemblement National / Pierre Commandeur / Martine Raimbault</w:t>
      </w:r>
    </w:p>
    <w:p>
      <w:pPr>
        <w:pStyle w:val="Normal"/>
        <w:spacing w:lineRule="auto" w:line="240" w:before="0" w:after="0"/>
        <w:ind w:firstLine="1134"/>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Deux amendements ont donc été adoptés, le premier présenté par le groupe de la Droite et du Centre, le second par le groupe Écologis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rapport amendé par ces deux amendements est donc maintenant soumis à votre vote.</w:t>
      </w:r>
    </w:p>
    <w:p>
      <w:pPr>
        <w:pStyle w:val="PlainText"/>
        <w:jc w:val="both"/>
        <w:rPr>
          <w:rFonts w:ascii="Verdana" w:hAnsi="Verdana"/>
        </w:rPr>
      </w:pPr>
      <w:r>
        <w:rPr>
          <w:rFonts w:ascii="Verdana" w:hAnsi="Verdana"/>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hormis Fabien Verdier / Écologiste / Union de la Droite et du Centre</w:t>
      </w:r>
    </w:p>
    <w:p>
      <w:pPr>
        <w:pStyle w:val="PlainText"/>
        <w:ind w:firstLine="1134"/>
        <w:jc w:val="both"/>
        <w:rPr>
          <w:rFonts w:ascii="Verdana" w:hAnsi="Verdana"/>
          <w:b/>
          <w:b/>
          <w:i/>
          <w:i/>
        </w:rPr>
      </w:pPr>
      <w:r>
        <w:rPr>
          <w:rFonts w:ascii="Verdana" w:hAnsi="Verdana"/>
          <w:b/>
          <w:i/>
        </w:rPr>
        <w:t>Abstention : Rassemblement National / Pierre Commandeur / Martine Raimbault / Fabien Verdier</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Merci.</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bordons maintenant une communication. Nous avons souhaité que vous soyez informés, parce que les choses avancent maintenant et sont assez précises, de tout ce qui est engagé dans le cadre de cette grande opération des 500 an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Agnès SINSOULIER qui nous rejoint et qui va présenter la communication.</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Normal"/>
        <w:rPr>
          <w:rFonts w:ascii="Verdana" w:hAnsi="Verdana" w:eastAsia="Times New Roman" w:cs="Courier New"/>
          <w:b/>
          <w:b/>
          <w:sz w:val="20"/>
          <w:szCs w:val="20"/>
          <w:lang w:eastAsia="fr-FR"/>
        </w:rPr>
      </w:pPr>
      <w:r>
        <w:rPr>
          <w:rFonts w:eastAsia="Times New Roman" w:cs="Courier New" w:ascii="Verdana" w:hAnsi="Verdana"/>
          <w:b/>
          <w:sz w:val="20"/>
          <w:szCs w:val="20"/>
          <w:lang w:eastAsia="fr-FR"/>
        </w:rPr>
      </w:r>
      <w:r>
        <w:br w:type="page"/>
      </w:r>
    </w:p>
    <w:p>
      <w:pPr>
        <w:pStyle w:val="Heading1"/>
        <w:rPr/>
      </w:pPr>
      <w:bookmarkStart w:id="12" w:name="_Toc9343645"/>
      <w:r>
        <w:rPr/>
        <w:t>500 ans de la Renaissance(s) en Région Centre-Val de Loire : VIVA DA VINCI 2019, une année exceptionnelle</w:t>
      </w:r>
      <w:bookmarkEnd w:id="12"/>
    </w:p>
    <w:p>
      <w:pPr>
        <w:pStyle w:val="PlainText"/>
        <w:jc w:val="both"/>
        <w:rPr>
          <w:rFonts w:ascii="Verdana" w:hAnsi="Verdana"/>
          <w:b/>
          <w:b/>
        </w:rPr>
      </w:pPr>
      <w:r>
        <w:rPr>
          <w:rFonts w:ascii="Verdana" w:hAnsi="Verdana"/>
          <w:b/>
        </w:rPr>
      </w:r>
    </w:p>
    <w:p>
      <w:pPr>
        <w:pStyle w:val="PlainText"/>
        <w:jc w:val="center"/>
        <w:rPr>
          <w:rFonts w:ascii="Verdana" w:hAnsi="Verdana"/>
          <w:b/>
          <w:b/>
          <w:u w:val="single"/>
        </w:rPr>
      </w:pPr>
      <w:r>
        <w:rPr>
          <w:rFonts w:ascii="Verdana" w:hAnsi="Verdana"/>
          <w:b/>
          <w:u w:val="single"/>
        </w:rPr>
        <w:t>(COMMUNICATION N°2)</w:t>
      </w:r>
    </w:p>
    <w:p>
      <w:pPr>
        <w:pStyle w:val="PlainText"/>
        <w:rPr>
          <w:rFonts w:ascii="Verdana" w:hAnsi="Verdana"/>
          <w:b/>
          <w:b/>
          <w:u w:val="single"/>
        </w:rPr>
      </w:pPr>
      <w:r>
        <w:rPr>
          <w:rFonts w:ascii="Verdana" w:hAnsi="Verdana"/>
          <w:b/>
          <w:u w:val="single"/>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SINSOULIER-BIGO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d’abord, quelques mots de contexte, s’il est utile de les rappele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nous inscrivons dans le cinquième centenaire de la création de la Renaissance. Pourquoi avons-nous choisi cette date ? 1519, c’est l’anniversaire de la mort de Léonard de VINCI, la fondation du château de Chambord et la naissance à Florence de Catherine de MÉDICIS, reine de France et régente du royaume de France de 1560 à 1563.</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Renaissance est une chose extrêmement importante pour notre Région, puisque nos paysages, la vallée de la Loire en particulier, portent la marque de cette histoire. Nous le savons et nous le savons d’autant plus depuis l’incendie de Notre-Dame, nos concitoyens sont extrêmement attachés au patrimoine et ont cette envie d’être fiers de notre Région. Voilà pourquoi nous avons lancé en 2017 cette grande année Renaissance sur l’ensemble de notre territoire régional. C’est en effet le 15 juin 2017 que cette démarche a été annoncée par nos soins au salon VivaTech à Paris en compagnie de Stéphane BERN, l’ambassadeur volontaire et bénévole de cette opération sur l’ensemble de la Région.</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 démarrage, comme une boutade, vous aviez annoncé l’objectif d’atteindre 500 événements en écho au 500</w:t>
      </w:r>
      <w:r>
        <w:rPr>
          <w:rFonts w:ascii="Verdana" w:hAnsi="Verdana"/>
          <w:vertAlign w:val="superscript"/>
        </w:rPr>
        <w:t>e</w:t>
      </w:r>
      <w:r>
        <w:rPr>
          <w:rFonts w:ascii="Verdana" w:hAnsi="Verdana"/>
        </w:rPr>
        <w:t> anniversaire de la Renaissance. C’était une boutade, c’est aujourd’hui une réalité, une réalité qui est dépassé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important travail de communication a été réalisé en 2017 et en 2018 en interne sur le territoire puisqu’il a fallu sensibiliser l’ensemble des porteurs de projets, collectivités, associations, entreprises à cette démarche, dans les domaines du patrimoine, de l’histoire mais aussi sportif, du numérique, etc. Un important travail a également été réalisé en externe en partenariat avec Atout France, ce qui a permis notre présence massive sur les salons à l’international, et je remercie en particulier Christelle de CRÉMIERS, Pierre-Alain ROIRON et Joël CROTTÉ qui ont fait le tour du monde pour porter les couleurs de Léonard et porter la petite statuette de Léonard qui a été suivie sur tous les réseaux sociaux dans l’ensemble de ses aventures, tel le nain d’Amélie Poulain.</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jourd’hui, cette communication qui vous est présentée a pour objectif de vous rendre compte du travail effectué à ce jour. Effectué à ce jour car la saison touristique va démarrer et que les fruits et l’exploitation de tout ce travail vont se faire jour dans les prochaines semaines. D’ores et déjà, on peut dire que c’est un succès grâce aux porteurs de projets qui ont véritablement répondu présents, et c’est sur ces porteurs de projets aujourd’hui que tout repos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l’ai dit, la barre des 500 événements a été dépassée et il faut également souligner que le budget de la Région qui a été consacré à cette opération, soit un budget spécifique de 2 millions auquel s’ajoutent les fonds d’ores et déjà attribués par exemple aux expositions, aux restaurations, a eu un effet démultiplicateur sur l’ensemble du territoir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La programmation présentée aujourd’hui s’articule autour de trois axes : patrimoine et histoire, sciences et techniques, agriculture. Il faut souligner qu’ensemble du territoire a été couvert. C’était peut-être un discours qu’on entendait au tout début, le fait que seuls les grands sites allaient être touchés et sensibilisés, seule la vallée de la Loire allait être mobilisée. En fait, l’ensemble des territoires, de Poulaines jusqu’à Dreux, est aujourd’hui présent dans l’aventure. Il s’agit d’événements grand public familiaux – on peut parler du spectacle numérique </w:t>
      </w:r>
      <w:r>
        <w:rPr>
          <w:rFonts w:ascii="Verdana" w:hAnsi="Verdana"/>
          <w:i/>
        </w:rPr>
        <w:t>Léonardo Pol’occhio</w:t>
      </w:r>
      <w:r>
        <w:rPr>
          <w:rFonts w:ascii="Verdana" w:hAnsi="Verdana"/>
        </w:rPr>
        <w:t xml:space="preserve"> qui sera donné sur l’ensemble des départements, on peut citer également </w:t>
      </w:r>
      <w:r>
        <w:rPr>
          <w:rFonts w:ascii="Verdana" w:hAnsi="Verdana"/>
          <w:i/>
        </w:rPr>
        <w:t>500 cavaliers</w:t>
      </w:r>
      <w:r>
        <w:rPr>
          <w:rFonts w:ascii="Verdana" w:hAnsi="Verdana"/>
        </w:rPr>
        <w:t xml:space="preserve"> à Chambord au mois de juin –, mais ce sont aussi des rendez-vous scientifiques, de recherche et je citerai simplement le colloque sur Catherine de MÉDICIS qui aura lieu à Chaumont et à Bloi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également l’occasion de mettre en valeur le matrimoine de notre Région, avec le travail des lycéens de Marguerite-de-Navarre à Bourges, lycée qui porte le nom de cette femme de lettres et diplomate, l’exposition actuellement à Blois des œuvres de Philippe LUCCHESE qui s’est amusé à reprendre des dessins, des œuvres de Léonard de VINCI, mais en mettant chaque fois des personnages féminins. Il s’agit donc d’une grande campagne de communication qui s’articule sur l’ensemble du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t anniversaire, nous n’avons pas voulu qu’il soit une commémoration, quelque chose de triste qui serait dans le passé. Nous nous sommes résolument tournés vers l’avenir. Je le disais, ce lancement a été fait à VivaTech en juin 2017, et cette année Renaissance a démarré en janvier 2019 avec les Human Tech Day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est important de souligner que tout au long de cette préparation, nous avons mis en relation le numérique avec la Renaissance. Pourquoi ? Parce que nous voyons dans ces deux périodes une circulation des idées, des personnes, un bouillonnement de la pensée, le fait qu’on a aboli le temps, l’espace, que les émetteurs et les récepteurs ont totalement changé. Il y a donc une continuité entre ces deux périod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t demain ? Au-delà de cette très belle année 2019 qui s’annonce, je pense que nous pouvons garder à l’esprit cette capacité pour notre collectivité à mobiliser l’ensemble des partenaires associatifs, collectivités, je l’ai dit, autour d’un fil rouge – pourquoi pas réitérer une telle mobilisation – et il faut saluer la coopération avec la Toscane qui a été signée il y a quelques semaines, quelques mois ici même dans l’hémicycle, qui s’annonce également très florissante avec des perspectives très intéressantes dans le domaine du tourisme et un travail sur les lieux de mémoire, qui s’amorcent d’ores et déjà.</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de votre attention.</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pour cette présent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de PÉLICHY, vous avez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de PÉLICHY</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aimerais commencer cette intervention en vous adressant un merci très appuyé pour tenir des promesses de campagne que vous avez tant raillées au cours de ces dernières anné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le rappelle, je vais m’amuser à citer quelques articles car il y en a à foison. Je prends un article qui date de novembre 2015 dans lequel nous proposions un grand spectacle qui, je cite, « a vocation à développer l’image du territoire hors des frontières de la Région et de l’Hexagone, forme embryonnaire d’un projet plus vaste encore qui aura également pour vocation d’irriguer le territoire mais aussi de tisser des liens avec d’autres sites emblématiques comme la Toscane en Italie. » Cela, ce n’est que pour novembre 2015. À l’époque de la campagne, vous trouviez tous que c’était un projet totalement absurd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on revient à des temps moins éloignés, entre fin 2016 et début 2017, j’ai dénombré pas moins de quinze articles qui relatent l’amendement budgétaire que nous avions déposé pour créer un grand spectacle et que vous aviez rejeté, par lequel nous proposions notamment de faire du 500</w:t>
      </w:r>
      <w:r>
        <w:rPr>
          <w:rFonts w:ascii="Verdana" w:hAnsi="Verdana"/>
          <w:vertAlign w:val="superscript"/>
        </w:rPr>
        <w:t>e</w:t>
      </w:r>
      <w:r>
        <w:rPr>
          <w:rFonts w:ascii="Verdana" w:hAnsi="Verdana"/>
        </w:rPr>
        <w:t> anniversaire un événement mondial qui permettrait d’attirer du monde en s’appuyant sur la notoriété de Chambord mais qui serait également une opportunité exceptionnelle pour la Région Centre-Val de Loire en en faisant un événement itinéra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souligner quand même, puisque personne ne l’a fait jusque-là, que je crois réellement que sans l’insistance de Guillaume PELTIER au cours de ses premières années de mandat où je sais qu’il n’a eu de cesse en Commission permanente comme au sein de l’hémicycle de rappeler l’importance d’un tel projet pour le développement économique, touristique et culturel de notre Région, sans la mobilisation des élus du Loir-et-Cher et notamment de Maurice LEROY qui, dès le début 2017, avait indiqué que puisque la Région n’était pas intéressée par un tel projet il se lancerait malgré tout dans l’organisation de ce spectacle, sans ces élus motivés, cela n’aurait probablement jamais vu le jour. Cela dit, je ne vais pas être uniquement négative. On peut quand même louer les efforts qui ont été faits depuis et c’est un projet qui a aujourd’hui de nombreux atout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terminer cette intervention, je dirai que j’espère que le partenariat qui a été noué avec Atout France, que les différents réseaux qui ont depuis été noués ne seront pas un « one shot » mais donneront lieu à d’autres initiatives par la suite, qu’on ne s’arrêtera pas à 500 ans en 2019 mais qu’on pourra continuer à travailler sur l’élan et la dynamique qui auront été donn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de PÉLICHY.</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de CRÉMIERS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de CRÉMIERS</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un privilège d’être un élu en responsabilité au moment où arrive l’anniversaire d’un demi-millénaire. Il fallait bien trouver une date pour marquer le début de l’époque de la Renaissance et assurément les événements de l’année 1519 le valaient bie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tre Région, parce qu’elle est le berceau de la Renaissance, a voulu s’emparer du sujet et il fallait le faire. Il fallait le faire pour les cinquante grands sites que la Région anime déjà depuis douze ans et dont les fréquentations n’ont cessé de croître grâce à une véritable politique de réseau et à un soutien aux animations. Nous pouvons déjà observer au premier trimestre 2019 une fréquentation record, notamment à Chambord, alors que ce sont les mois les plus creux pour le tourisme. Il fallait le faire pour l’ensemble des sites dédiés à l’art contemporain qui font aussi la réputation de notre Région et qui ont rivalisé d’imagination pour s’inscrire pleinement dans une grande dynamique événementielle pour enchanter le public. Il fallait le faire encore pour et avec les communautés de communes, les agglos, les métropoles, les départements pour que cette dynamique bénéficie à tous les territoires, et le soutien des départements – il n’en a pas manqué un seul –, à travers leurs ADT avec le CRT, pour promouvoir les centaines de projets qui ont émergé doit être salu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tourisme est unanimement considéré comme une activité économique de premier plan. Nous, à la Région, nous considérons en plus que c’est un des principaux outils d’aménagement du territoire par le développement économique local.</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pourquoi il ne faut pas me remercier, Madame la Vice-présidente, car je n’ai pas fait le tour du monde. En revanche, j’ai tenu à faire le tour de la Région. Afin de compléter cette présentation, c’est vrai que tout au long du second semestre 2018 j’ai visité les territoires de la Région en dehors du Val de Loire au sens UNESCO du terme et, au cours de ces déplacements, j’ai rencontré plus de quatre cents acteurs du tourisme, le personnel des offices et les élus locaux. Chaque fois, ce projet de grande ampleur a suscité de l’espoir et l’envie d’y participer. D’y participer en rentrant dans un réseau plus vaste, car en matière de tourisme, pour les grands comme pour les petits acteurs, il n’y avait pas de salut à rester isolé. D’anticiper sur les années suivantes en ayant le réflexe de la fidélisation des clientèles, en étant bien conscient que cette année est une rampe de lancement et qu’il faudra maintenir la hauteur de l’orbite dans les années suivantes. Je ne doute pas que les résultats et les retombées économiques seront au rendez-vous, Monsieur le Président, de cette année touristique 2019.</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pendant, permettez-moi au nom du groupe Écologiste d’exprimer des regrets à l’occasion de cette communication. Dès le début de la préparation en 2017, nous avons alerté la direction du projet sur le contenu à ne pas manquer, pour donner tout son sens à un projet fédérateur qui parle au monde, et je dois avouer que les alertes se sont répétées à de nombreuses reprises tout au long de la construction du proj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avons-nous dit ? En premier lieu, que de tous les enjeux de ce siècle, il y en a un qui est universel : c’est la question de la compatibilité de l’activité humaine avec les limites planétaires et le vivant en général. Tous les pays s’interrogent, Monsieur le Président, quel que soit leur niveau de développement, quel que soit leur continent, sur un nouveau rapport des hommes à la natu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ailleurs, notre Région Centre-Val de Loire a une longue histoire déjà en tant que région qui mène une politique environnementale crédible et concrète. C’est pourquoi la célébration de ces Renaissance(s), où le « s » prend tout son sens, que la Région organise aux yeux du monde pour 2019 et pour les années à venir, devait rencontrer les interrogations et les aspirations universelles actuelles et même être exemplair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est significatif de constater dans l’énumération des grands thèmes que comporte cette communication, que seuls trois thèmes sont cités : patrimoine et histoire, sciences et techniques, art et culture. Nous retrouvons ici les thèmes des expositions universelles qui ont accompagné la grande épopée industrielle et financière depuis deux siècles, avec sa version moderne qu’est le grand spectacle numérique. Comme les aciéries l’étaient au XIX</w:t>
      </w:r>
      <w:r>
        <w:rPr>
          <w:rFonts w:ascii="Verdana" w:hAnsi="Verdana"/>
          <w:vertAlign w:val="superscript"/>
        </w:rPr>
        <w:t>e </w:t>
      </w:r>
      <w:r>
        <w:rPr>
          <w:rFonts w:ascii="Verdana" w:hAnsi="Verdana"/>
        </w:rPr>
        <w:t>siècle, le numérique au XXI</w:t>
      </w:r>
      <w:r>
        <w:rPr>
          <w:rFonts w:ascii="Verdana" w:hAnsi="Verdana"/>
          <w:vertAlign w:val="superscript"/>
        </w:rPr>
        <w:t>e</w:t>
      </w:r>
      <w:r>
        <w:rPr>
          <w:rFonts w:ascii="Verdana" w:hAnsi="Verdana"/>
        </w:rPr>
        <w:t xml:space="preserve"> avec ses supports à l’obsolescence programmée à très court terme n’est pas durable. Nous constatons que, malheureusement, il manque un quatrième thème, celui qui caractérise le défi majeur de notre siècle et qui avait pourtant été voté dans le rapport du projet : les initiatives illustrant un nouveau rapport à la nature à travers des alternatives de production et de consomm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aurait été possible, comme nous l’avons proposé à plusieurs reprises, de se donner des règles, des chartes et des conditionnalités liées aux consommations, à la nature, aux matériaux et aux déchets, des parcours pédagogiques dans le cadre des parcours proposés aux habitants et aux touristes, car notre Région, sans avoir à les financer, a déjà plein d’exemples d’alternatives qui montrent qu’on est en train de construire un nouveau monde. On pouvait montrer cela à l’ensemble du monde à qui on s’adressai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avait aussi des conférences et des personnalités reconnues qui peuvent venir parler sur ces thèmes. Dans la grande opération de promotion Worldwide menée par Atout France et le CRT, outre le principe des déplacements en avion qui ne sont pas de mise dans un temps où le dérèglement climatique a déjà commencé à œuvrer, le contenu s’est un peu trop centré sur l’histoire et les grands sites. Or, de Sao Paulo à Tokyo, de New York à Moscou, les habitants savent ou du moins ressentent que nous touchons à la fin d’une époque, celle où l’homme pouvait faire ce qu’il voulait sur une Terre qui semblait avoir des ressources infinies, celle qui a commencé avec la Renaissance. Les grandes entreprises industrielles et financières ne souhaitent sans doute pas le comprendre, mais les gens, les touristes, nos visiteurs attirés par l’histoire et par la beauté de notre Région, bien sûr, auraient compris que cet événement qui s’adresse au monde s’organise sous le signe de la compatibilité avec les limites de la nature, et d’une certaine manière ils s’y attendent.</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 moment de célébrer les Renaissance(s), il est dommage de ne pas mettre en valeur la renaissance d’une autre manière d’interagir avec la nature. Notre Région, comme je le disais, regorge d’exemples. Je veux en citer un seul, celui de Châteauneuf-sur-Loire qui réunit depuis cinq ans plus de 2 000 personnes pour la fête de la Transition ainsi que, bien sûr, la renaissance des territoires industriels dans notre Région, qui retrouvent une nouvelle vie grâce à un traitement respectue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réflexion de fond à laquelle nous invitent, pour ne citer qu’eux, les 15 000 scientifiques du monde entier, qui ont lancé en novembre 2017 un appel à l’humanité, nous pose cette question : quelles conséquences sur le vivre-ensemble, la démocratie d’un village planétaire, où le Jour de la Terre était, en 2018, début août, et en France le 5 mai ? Je pense que cette année 2019 on a encore reculé et qu’il est sans doute fin avri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pour la stratégie de l’alimentation, c’est aussi dommage, la célébration des 500 ans était une opportunité extraordinaire pour l’ensemble des enjeux liés à la restauration, car, dans tous les cas, les touristes se restaurent trois fois par jour, mais pour cela il aurait fallu le préparer. La Région compte 4 000 restaurants et hôtels, des acteurs engagés qui ont su répondre présents quand la Région, en tandem avec la Chambre de commerce, leur a montré toute l’importance de leur métier, et nous avons pu le constater, Monsieur le Président, ensemble le 18 mai dernier. Notre Région manque d’image en termes de restauration.</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stratégie régionale de l’alimentation a choisi comme positionnement l’authenticité des aliments, naturellement bons pour la santé, pour l’environnement, des produits non artificialisés. Or, construire une image est toujours très long et coûteux. Toutes les régions françaises aujourd’hui…</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ÜNSCH-MASSET</w:t>
      </w:r>
      <w:r>
        <w:rPr>
          <w:rFonts w:ascii="Verdana" w:hAnsi="Verdana"/>
        </w:rPr>
        <w:t>.- Je vous remercie de conclure, s’il vous plaî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de CRÉMIERS</w:t>
      </w:r>
      <w:r>
        <w:rPr>
          <w:rFonts w:ascii="Verdana" w:hAnsi="Verdana"/>
        </w:rPr>
        <w:t>.- …s’attellent à la tâche de promouvoir les produits du terroir ; on ne parle pas de cela. C’est nécessaire mais cela ne nous distingue pa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ne s’agit pas non plus d’offrir de très goûteux et ludiques menus « Renaissance », car ces initiatives concourent excellemment à l’invitation au voyage historique mais elles relèvent de l’illustration et pas du sujet. Non, le sujet, c’est de dire que notre système alimentaire mondial fondé sur l’appauvrissement de la biodiversité comestible, la délocalisation et l’ultra-transformation des aliments n’est pas durable, qu’il est possible et indispensable de le faire autremen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ÜNSCH-MASSET</w:t>
      </w:r>
      <w:r>
        <w:rPr>
          <w:rFonts w:ascii="Verdana" w:hAnsi="Verdana"/>
        </w:rPr>
        <w:t>.- Chère collègue, je vous remercie de conclur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de CRÉMIERS</w:t>
      </w:r>
      <w:r>
        <w:rPr>
          <w:rFonts w:ascii="Verdana" w:hAnsi="Verdana"/>
        </w:rPr>
        <w:t>.- Je termine, parce que ce sujet aussi préoccupe tous les habitants, de Sao Paulo à Tokyo et de New York à Mosco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Région lance cette année une COP régionale qui, nous l’espérons, sera l’occasion d’amorcer le changement culturel indispensable pour penser la compatibilité à long terme des activités humaines avec la natu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de CRÉMIE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HASSIER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HASSIER</w:t>
      </w:r>
      <w:r>
        <w:rPr>
          <w:rFonts w:ascii="Verdana" w:hAnsi="Verdana"/>
        </w:rPr>
        <w:t>.- Monsieur le Président, pour dire que nous nous félicitons bien sûr de cet événement qui aura, je l’espère, un impact important non seulement sur le tourisme, au cours de cette année, mais plus largement et à plus long terme sur le rayonnement de notre Région qui souffre trop souvent de ne pas être suffisamment identifié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ouhaiterais tout de même faire quelques remarqu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tre collectivité a choisi l’année 2019 pour fêter les 500 ans de la Renaissance en Région Centre-Val de Loire, et votre communication fait le point sur l’événement, sur la programmation culturelle et les retombées attendues pour les territoires. Elle évoque également l’esprit de la Renaissance qui, selon vous, soufflerait à nouveau sur notre Région. D’ailleurs, l’appel à labellisation d’initiatives mettait en avant, comme cela vient d’être rappelé, le dialogue entre histoire et aven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dispositif a été voté, il faut le rappeler, à l’unanimité en Commission permanente, pour ce qui est de la paternité du projet, mais cette communication appelle quelques remarques pour replacer cet événement dans le contexte actue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ela, il faut d’abord rappeler que le terme de Renaissance ne s’est imposé que tardivement, au XIX</w:t>
      </w:r>
      <w:r>
        <w:rPr>
          <w:rFonts w:ascii="Verdana" w:hAnsi="Verdana"/>
          <w:vertAlign w:val="superscript"/>
        </w:rPr>
        <w:t>e</w:t>
      </w:r>
      <w:r>
        <w:rPr>
          <w:rFonts w:ascii="Verdana" w:hAnsi="Verdana"/>
        </w:rPr>
        <w:t> siècle en fait, pour désigner cette période charnière de l’histoire européenne. Il est également difficile de définir précisément les bornes chronologiques de cette période dont les prémices peuvent s’observer dans l’Italie du Trecento alors qu’en France on considère d’un point de vue scolaire, académique que c’est la chute de Constantinople en 1453 qui marque symboliquement le passage du Moyen Âge aux Temps modernes, à la Renaissan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est vrai que la Renaissance doit beaucoup aux savants et artistes byzantins qui, réfugiés en Italie, ont contribué à la redécouverte de la culture antique. On pourrait aussi bien retenir l’année 1492, marquée par la fin de la Reconquista avec la chute de Grenade et la découverte des Amériques par Christophe COLOMB, même si beaucoup conviennent aujourd’hui que cette transition, en réalité, s’est faite dans une certaine continuité et qu’en définitive il n’y a pas une date plus qu’une autre. Évidemment, du point de vue de notre Région, il y a le début de la construction du château de Chambord, la mort de Léonard de VINCI et on a choisi ces dates symbolique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Dans la salle</w:t>
      </w:r>
      <w:r>
        <w:rPr>
          <w:rFonts w:ascii="Verdana" w:hAnsi="Verdana"/>
        </w:rPr>
        <w:t>.- Valençay.</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HASSIER</w:t>
      </w:r>
      <w:r>
        <w:rPr>
          <w:rFonts w:ascii="Verdana" w:hAnsi="Verdana"/>
        </w:rPr>
        <w:t>.- Oui, on me dit Valençay, mais il est vrai que la Renaissance touche toute notre Région. Depuis le palais Jacques-Cœur jusqu’au château d’Anet, on couvre tout le territoire et pas seulement, d’ailleurs, la vallée de la Loire – je me permets de le faire remarquer. C’est vra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qui est certain, c’est que la Renaissance est le point de départ d’une période au cours de laquelle l’Europe connaît une expansion qui va la conduire à dominer le monde et largement imposer ses sciences, ses techniques mais aussi ses idées philosophiques et politiques. Certains, déjà à l’époque – HEGEL jusqu’à FUKUYAMA plus récemment –, ont même prophétisé la fin de l’histoire, rejoints par tous ceux qui théorisaient un gouvernement mondial. Quelle erreur. Au contraire, nous vivons une période historique marquée par la remise en cause de l’hégémonie non seulement de l’Europe, qui est passée, mais aussi de la superpuissance qui avait cru pouvoir s’imposer après la chute de l’URSS, et par l’émergence d’un monde multipolaire dans lequel l’Asie pèsera de plus en plus.</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pourquoi parler d’une Renaissance dans notre Région et même en Europe nous semble pour le moins présomptueux. Nous appelons cette Renaissance de nos vœux, mais elle n’a rien à voir avec l’appel lancé par Monsieur MACRON aux peuples européens et qui ne propose qu’une vision étriquée de l’Europe tout en poursuivant les politiques responsables de son décl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la raison pour laquelle nous défendons, pour notre part, une Europe des nations libres, car il faut souligner qu’à l’époque de la Renaissance, l’Europe n’était pas une institution.</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C’était la guerre. On sortait de la guerre, Monsieur CHASSIER !</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HASSIER</w:t>
      </w:r>
      <w:r>
        <w:rPr>
          <w:rFonts w:ascii="Verdana" w:hAnsi="Verdana"/>
        </w:rPr>
        <w:t>.- Oui, mais l’Europe n’était pas une institution. Il faut attendre un peu plus tard pour que s’organisent les nations et qu’on arrive au… Les traités de Westphalie, c’est 1683, c’est un peu plus tard ; il y avait en effet encore des guer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éanmoins, il y avait une unité européenne, il y avait un modèle de civilisation et une notion d’Europe est apparue à cette époque. On n’en parlait pas avant. C’est apparu à cette époque de la Renaissance, une civilisation consciente de son identité, renforcée par le retour aux sources gréco-latines. Et c’est précisément et malheureusement cet héritage que nos gouvernants n’ont de cesse d’effacer en réduisant progressivement l’enseignement du grec et du latin. Demain, dans notre Région comme partout en France, ces enseignements vont purement et simplement disparaître dans de très nombreux lycées avec la réforme désastreuse de Monsieur BLANQUER. Je citerai, puisque c’est la Renaissance, c’est emblématique, le lycée qui porte le nom de Ronsard à Vendôme. C’est la dernière année que les élèves de seconde vont avoir la possibilité d’étudier le latin ; l’année prochaine, c’est fini. Ce n’est quand même pas une manière de célébrer la Renaissan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même temps, on a supprimé des programmes, des pans entiers de l’histoire de France et surtout, bien sûr, les pages les plus glorieuses, pour laisser davantage de place à l’étude de vagues royaumes africains, de la civilisation arabo-musulmane et bien sûr insister sur les pages sombres de notre histoire afin de culpabiliser les jeunes Français et de leur ôter toute fierté nationa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ÜNSCH-MASSET</w:t>
      </w:r>
      <w:r>
        <w:rPr>
          <w:rFonts w:ascii="Verdana" w:hAnsi="Verdana"/>
        </w:rPr>
        <w:t>.- Je vous remercie de conclure, s’il vous plaî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HASSIER</w:t>
      </w:r>
      <w:r>
        <w:rPr>
          <w:rFonts w:ascii="Verdana" w:hAnsi="Verdana"/>
        </w:rPr>
        <w:t>.- Oui, j’ai presque fin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nt espérer, dans un tel contexte, que des jeunes issus de l’immigration aient envie de devenir français quand c’est l’école de la République qui leur enseigne le dégoût de leur pays d’accueil ? C’est pourquoi nous regrettons que la célébration des 500 ans n’ait pas davantage insisté sur cette dimension historique, culturelle et identita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ne reviendrai pas sur toutes les manifestations. Je conclurai par un autre exemple, malheureux : alors qu’on célèbre RABELAIS, figure incontournable de la Renaissance dans notre Région, on choisit de débaptiser l’Université de Tours, de lui enlever, d’effacer le nom de François-Rabelais. Et puisque dans votre rapport vous évoquez François I</w:t>
      </w:r>
      <w:r>
        <w:rPr>
          <w:rFonts w:ascii="Verdana" w:hAnsi="Verdana"/>
          <w:vertAlign w:val="superscript"/>
        </w:rPr>
        <w:t>er</w:t>
      </w:r>
      <w:r>
        <w:rPr>
          <w:rFonts w:ascii="Verdana" w:hAnsi="Verdana"/>
        </w:rPr>
        <w:t>, il est dommage d’ignorer Louis XII, qui est mort à Blois en 1515 et qui avait diminué la taille, c’est-à-dire à l’époque l’impôt direct, de 25 %, soit d’un quart de son montant, un exemple dont nos dirigeants actuels feraient bien de s’inspirer. Il avait été surnommé pour cela le « Père du peuple » ; c’est tout de même mieux que le « président des riches ».</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onsieur CHASSIER,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ROIRON, pour le groupe SRD.</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ROIRON</w:t>
      </w:r>
      <w:r>
        <w:rPr>
          <w:rFonts w:ascii="Verdana" w:hAnsi="Verdana"/>
        </w:rPr>
        <w:t>.- Monsieur le Président, je voudrais dire d’abord que j’entends un certain nombre de choses, des choses intéressantes et des aspects plus tris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crois que la Renaissance, c’est d’abord un fait. Certains ont parlé de la naissance de Catherine de MÉDICIS, de la mort il y a 500 ans de Léonard de VINCI, de la construction de Valençay, de la construction de Chambord, mais c’est aussi un grand mouvement intellectuel qui est venu à travers l’Europe. C’est d’abord cela et c’était il y a 500 ans. Un grand mouvement intellectuel, et nous pourrions dire qu’en cette période, en Europe, en France, en Italie, nous sommes principalement passés de la nuit à la lumiè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dire cela car nous avons eu, pendant cette période, une forte volonté de construire un patrimoine. Nous avons aujourd’hui la volonté défendre ce patrimoine, parce que c’est important, nous l’avons évoqué ce matin, bien évidemment avec ce qui s’est passé il y a quelques jours à Paris avec Notre-Dame. Nous avons la volonté de défendre ce patrimoine parce qu’un patrimoine, c’est toujours quelque chose à défendre, c’est toujours quelque chose dont il faut s’inspirer.</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nous l’avons fait fortement. Nous l’avons fait avec un comité dans lequel il y avait cinquante personnes, voire plus, qui ont participé à des réunions. Il y avait à la fois des offices de tourisme, des intellectuels, des élus et je voudrais tout de même dire que c’est aussi un bon moment où tous les départements, ce qui n’est pas toujours facile, ont participé à ce moment, qu’ils soient du nord, du sud, qu’ils soient de la Loire ou qu’ils n’aient pas la Loire. Nous avons voulu travailler avec tous ceux-là et je crois qu’il faut d’abord remarquer cela. Nous avons agi autour de la culture, autour des arts, autour du patrimoine, autour de l’enseignement supérieur car la faculté est venue nous aider sur cet aspect, et bien évidemment autour du tourism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vions lancé un pari, un pari risqué : organiser au moins 500 moments pour que nous nous félicitions de la Renaissance, que nous la fêtions ensemble. Ce n’est pas simplement l’année 2019 qui va être mise en valeur, mais le temps de 2019 et autres, parce que ce moment doit continuer. Il y a les grands projets ; on les connaissait et ils n’avaient pas forcément besoin de la Région Centre-Val de Loire. Je le dis, ils étaient là, ce sont les grands projets – Agnès l’a évoqué – comme Chambord, mais ce sont de plus petits projets qu’on crée, comme des concerts au château de l’Islette en Indre-et-L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Bien évidemment, cela a eu un coût mais, je crois que cela a été évoqué, ce coût de 2 millions d’euros a entraîné aussi un certain nombre d’autres aspects importants pour notre publicité à travers la France, l’Europe et le monde. Oui, il y a eu une tournée européenne et mondiale qui a emmené tous les châteaux, tous les offices de tourisme qui ont bien voulu et quasiment tous les départements qui ont participé. Oui, il y a eu bien sûr le château de Blois mais il y a eu aussi le domaine de Poulaines, dans l’Indre, qui est moins connu. Tous ont voulu investir pour se faire connaître et pour se faire reconnaître. C’est un moment important. Et il y a quelques jours, c’est Agnès qui s’est déplacée à Milan, dans un train qui était floqué au nom de Léonard de VINCI, au nom des 500 ans de ce que nous pouvions faire. Entre Paris et Milan, chaque jour, il y a notre Région qui voyage à travers la France et à travers l’Europe et je crois qu’il était important de le d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ncernant l’investissement, cela a été évoqué, je donnerai un exemple, celui de l’Italie. L’Italie, pays avec qui nous avons été capables d’avoir une coopération très forte, un jumelage ; cela a été signé ici il y a quelques mois avec la région de Toscane. Ce n’étaient pas forcément des choses envisagées, ce n’étaient pas toujours des choses évidentes, car un jumelage ne doit pas simplement être un déplacement entre élus mais aussi des moments de recherche au niveau universitaire, au niveau des jeunes et des moins jeunes, au niveau notamment de tout ce que nous avons fait sur l’aspect architectural. Oui, il y a eu 76 000 euros d’investis – 35 000 euros par la Région et 35 000 euros par Atout France – et globalement cette campagne de publicité, c’est à peu près 150 articles dans la presse italienne, c’est environ deux éditions spéciales de la Rai qui, tout le monde le sait, est la plus grande télévision, et des tramways qui ont été aussi pelliculés à Mila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utres choses ont été réalisées et je vais reprendre l’exemple, très concrètement, de ce qui a été fait en Chine ; c’est aussi 70 000 euros et globalement cela nous a rapporté dix fois plus que si nous avions fait de la publicité. Oui, nous avons voulu faire une grande campagne et je crois que c’était tout à l’honneur de notre Région Centre-Val de Loire, au même titre, dans la même démarche, que lorsqu’elle est devenue Centre-Val de Loire après avoir été Région Centre. Cela a été un aspect très important pour nou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quelles sont les retombées ? Évidemment, quand on a un aspect financier, un engagement, des équipes, qu’elles soient des équipes culturelles, des équipes du Comité régional du tourisme ou des équipes du tourisme, il me semble important qu’on puisse le dire. Je prends un exemple très simple : le week-end dernier – je vais bientôt terminer –, s’agissant d’un château du département où j’habite, le château de Villandry, il y a eu une augmentation de la fréquentation à Pâques, par rapport à l’an dernier, de 120 %, ce qui signifie qu’on est passé de 3 600 à 8 400 entrées, et on pourrait faire la même chose pour un certain nombre d’aspec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simplement dire que le tourisme a un rôle important. Oui, bien sûr, cela a un rôle aussi sur l’emploi, cela a un rôle sur le dynamisme, et lorsque les gens viennent dans notre Région, qu’ils s’y trouvent bien, qu’ils sont bien accueillis, qu’ils déjeunent bien et qu’ils dînent bien, ils ont envie de continuer à venir vivre dans notre Région, à venir investir. C’est cela aussi, un des enjeux des 500 ans de la Renaissan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à vous.</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J’ai quelques demandes de paro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d’abord, Monsieur GRICOUR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RICOUR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n’avais pas prévu d’intervenir mais je voudrais, suite aux interventions, appuyer ce qui a été dit par notre collègue vice-présidente, l’extraordinaire mobilisation dans les territoires de tous les acteurs culturels, les acteurs responsables de nos sites patrimoniaux, une mobilisation citoyenne, et c’était un objectif attendu par le Président, par nous tous, de faire de cette année 2019 une mobilisation citoyenne. C’est quelque chose, on le voit dans nos territoires, dans nos communes, dans nos agglomérations, qui se concrétise déjà par des mobilisations très fortes de citoyens qui sont simplement des acteurs sur un temps d’événements culturel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parle de communication et je suis assez surpris du ton des interventions successives. On est sur une année qui doit être joyeuse, à travers tous ces moments qui vont être festifs, de partage, des moments culturels où on va partager tous ensemble des temps extraordinaires de redécouverte de notre histoire, de notre patrimoine, en s’inscrivant dans des temps de culture contemporaine ici ou là. C’est un temps extraordinaire de mobilisation de centaines d’acteurs culturels ou de sites patrimoniaux, comme je le disais, c’est la mobilisation de milliers d’habitants dans notre Région et ce sera la mobilisation de milliers de touristes.</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i, je voudrais que ces événements, nous en soyons les ambassadeurs et, déjà, commencer par communiquer dans la joie, dans l’espérance de partage de moments de vivre-ensemble qui seront, nous en sommes certains, extraordinaires. C’était un peu mon humeur du moment.</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GRICOUR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ROTTÉ.</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ROTTÉ</w:t>
      </w:r>
      <w:r>
        <w:rPr>
          <w:rFonts w:ascii="Verdana" w:hAnsi="Verdana"/>
        </w:rPr>
        <w:t>.- Monsieur le Président, chers collègues, Léonard de VINCI visionnaire, qui est incarné par son ouverture d’esprit aux acteurs dans le domaine aussi varié que la culture, par son appétence pour la peinture avec la mise en œuvre de techniques novatrices. Il peint beaucoup. Avec beaucoup de réalisme, il cherche à représenter les émotions humaines. Par sa capacité d’observation de la nature, il décline des applications technologiques sur ses machines ; c’est la définition de l’ingénieur. Et de l’architecte, nous retiendrons les plans de Chambord. Quant à la définition de l’humanisme, j’en ai trouvé une pour cette période : intellectuel du XV</w:t>
      </w:r>
      <w:r>
        <w:rPr>
          <w:rFonts w:ascii="Verdana" w:hAnsi="Verdana"/>
          <w:vertAlign w:val="superscript"/>
        </w:rPr>
        <w:t>e</w:t>
      </w:r>
      <w:r>
        <w:rPr>
          <w:rFonts w:ascii="Verdana" w:hAnsi="Verdana"/>
        </w:rPr>
        <w:t xml:space="preserve"> et du XVI</w:t>
      </w:r>
      <w:r>
        <w:rPr>
          <w:rFonts w:ascii="Verdana" w:hAnsi="Verdana"/>
          <w:vertAlign w:val="superscript"/>
        </w:rPr>
        <w:t>e</w:t>
      </w:r>
      <w:r>
        <w:rPr>
          <w:rFonts w:ascii="Verdana" w:hAnsi="Verdana"/>
        </w:rPr>
        <w:t> siècle, convaincu que les connaissances mènent au progrès de l’humanité et qui place l’homme au centre de sa réflex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ers collègues, si les 500 ans mettent en avant notre richesse patrimoniale, notre histoire, l’innovation des sciences et techniques, des arts et de la culture, si Léonard de VINCI a placé l’homme au cœur de ses préoccupations, il nous faut utiliser cet esprit qui doit nous guider face à l’évolution de nos sociétés, car l’enjeu de notre civilisation, c’est bien l’humanisme qu’il faut retenir avec sa volonté de partage et d’échange pour que nous soyons réactifs face au réchauffement climat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chers collègues, soyons des « Léonard » pour notre territoire, pour nos enfants et pour la planè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ROT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MECHIN a la paro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MECHIN</w:t>
      </w:r>
      <w:r>
        <w:rPr>
          <w:rFonts w:ascii="Verdana" w:hAnsi="Verdana"/>
        </w:rPr>
        <w:t>.- Président, chers collègues, dans le cadre des événements, des festivités de Léonard de VINCI que vous avez lancées, Président, voici plusieurs mois, il y a certes les grands événements, mais autour de ces grands événements sont venus se greffer une multitude de petits événements et je voudrais en souligner quelques-uns i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banquet, par exemple, au lycée Jacques-Cœur il y a quelques semaines, organisé par les lycéens de Jacques-Cœur ; ils ont non seulement préparé ce banquet mais ils ont aussi travaillé pendant plusieurs mois sur la Renaissance, sur les réalisations de Léonard de VINCI. Une exposition sur l’architecture des jardins Renaissance qui aura lieu prochainement au Centre d’interprétation de l’art et du patrimoine à La Guerche-sur-l’Aubois. Une exposition café-conférence qui aura lieu le 15 août à l’abbaye de Fontmorigny sur la commune de Menetou-Couture le 15 août, en nocturne, sur le thème « La Renaissance » et un café-patrimoine qui aura lieu dans une petite commune bien connue qui est Apremont-sur-Allier, sur les carrières, sur les pierres de la Renaissance à nos jours. Ces pierres sont venues au château de Chambord, sont venues au château de Blois, Monsieur GRICOURT.</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sont quelques exemples d’événements qui vont se réaliser dans des petites communes avec des petites associations. C’est pour vous montrer que non seulement il y a les grands événements, mais qu’on retrouve aussi dans toutes les petites communes de la Région Centre ces événements sur la Renaissance, sur Léonard de VINCI. Voilà, je voulais intervenir sur cet aspect.</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beaucoup, Monsieur MECH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rnier orateur inscrit, Monsieur GILL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ILLE</w:t>
      </w:r>
      <w:r>
        <w:rPr>
          <w:rFonts w:ascii="Verdana" w:hAnsi="Verdana"/>
        </w:rPr>
        <w:t>.- Monsieur le Président, je voulais amener moi aussi, comme Marc GRICOURT, une tonalité positive, tout de même, sur ce qu’on est en train de réussir ensem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2 mai prochain, vous allez accueillir le Président de la République et le Président de la République italienne à Amboise et on sera en plein débat européen, au cœur de l’Europe. Ne serait-ce que cela, c’est une réussite pour notre Région, tout comme le fait de construire toute une série d’événements autour de ces anniversaires, de ces 500 ans, alors qu’Amboise, la Touraine, le Val de Loire étaient le cœur du monde. D’ailleurs, on pourrait dire 501 ans, puisque le 2 mai 1518, c’est là que se marièrent les parents de la future Catherine de MÉDICIS, excusez du peu, par François I</w:t>
      </w:r>
      <w:r>
        <w:rPr>
          <w:rFonts w:ascii="Verdana" w:hAnsi="Verdana"/>
          <w:vertAlign w:val="superscript"/>
        </w:rPr>
        <w:t>er</w:t>
      </w:r>
      <w:r>
        <w:rPr>
          <w:rFonts w:ascii="Verdana" w:hAnsi="Verdana"/>
        </w:rPr>
        <w:t xml:space="preserve"> dans le cadre d’une fête organisée par Léonard de VINCI et dont le spectacle avait été écrit, une comédie de Machiavel – cela fera plaisir au Président de la Républiqu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Rire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ense qu’il le sait. Voilà, c’est cela qu’on veut fêter d’une certaine manière, fêter ce jour-là. C’est donc à la fois patrimonial, historique et je l’espère aussi, je vous le souhaite, un peu joye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uis un peu surpris des débats idéologiques. La critique qu’on fait un peu, c’est « oui, on s’enferme dans le patrimoine, etc. ». Alors là, on a été servi, là, on est parti dans la poésie, l’idéologie. C’est bien finalement, on est dans ce qu’on veut faire, c’est-à-dire une sorte de réveil car on sent intuitivement qu’on revit une période comme cela, où le monde est en train de basculer, puisqu’on a cité HEGEL, où les hommes écrivent l’histoire, mais ils ne savent pas, nous ne savons pas l’histoire que nous sommes en train d’écr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ense que la Renaissance, c’est le moment, du point de vue de la connaissance, où, comme on dit, on passe du monde clos à l’univers infini et c’est donc une grande ouvertu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à, on a entendu qu’évidemment, aujourd’hui, 500 ans après, cela pose des questions idéologiques, et de ce point de vue notre débat est intéressant, entre ceux qui disent « oui, mais attention, on n’est pas dans le monde tout ouvert, il faut quand même mettre des frontières, sinon on ne sait plus où cela va, tout ce monde qui circule » et d’autres qui disent à juste titre car j’en suis plus proche, « oui, l’univers infini peut-être, mais les ressources de notre monde, de notre Terre, par contre, elles sont finies et il faut faire attention à cela, ce qu’on n’avait pas vu ».</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autant, je ne partage pas – je suis désolé, chère collègue – le discours un peu crépusculaire que vous nous avez servi, voire écologiquement culpabilisateur, mais bon, c’est selon chacun. Finalement, cela prouve que le fait d’avoir posé ce terme de Renaissance nous amène au cœur des interrogations, peut-être des peurs, peut-être des angoisses qui animent certains. Et je pense qu’on a conçu les événements comme cela.</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 la même manière, Constance de PÉLICHY a rappelé, et il était évident qu’elle allait le faire, comment son groupe avait porté ce sujet. Elle ne l’a pas dit, je crois même que leur liste s’appelait Renaissance, j’ai un peu ce souvenir ; en tout cas, il y avait cette tonalité. En même temps, nous avons repris une partie de ces idées mais, si leur idée centrale était plutôt un grand spectacle, nous, on a fait le choix d’un grand spectacle mais pas seulement, le choix que le grand spectacle soit porté sur le patrimoine, mais pas uniquement puisqu’il est sur le numér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Président le disait et c’est aussi l’idée originale que nous conduisons, la Renaissance, c’était l’écriture et l’imprimerie, qui ont provoqué un choc dans les connaissances et qui ont porté des crises, notamment des crises religieuses. Aujourd’hui, c’est tout le sujet du numérique qui est porteur non seulement d’une grande liberté, d’une grande transition mais aussi d’interrogations, comme on le voyait dans le débat précédent. Ce sont tous ces sujets et notre débat révèle que nous allons les porter à un niveau national, voire européen.</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boucler mon propos en disant que c’est déjà une réussite pour nous d’avoir donné cette dimension européenne à tout ce travail qui va être fait avec les Toscans. C’est normal, on leur rend une forme d’hommage en disant que les Florentins qui sont venus accompagner vingt ans après sa naissance Catherine de MÉDICIS, ce sont eux qui ont fécondé notre territoire, notre Val de Loire, qui ont construit ce patrimoine dont on s’enorgueillit à juste tit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En quelques mots, je veux dire un immense merci à celles et ceux qui, dans ce débat, ont considéré qu’on était dans un moment de fête, qu’on était dans un moment de rayonnement, qu’on était dans un moment d’espoir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écoutant certains, me revenait l’intervention de quelqu’un qui n’est pas un obscurantiste, qui n’est pas non plus un benêt, Axel KAHN, à Tours l’autre jour, au Vinci : et si Léonard était aujourd’hui ? Avec sa vision de scientifique, avec sa vision d’humaniste – on ne peut pas lui retirer cela –, est-ce que, finalement, le numérique, la crise environnementale étoufferaient le sujet ? Il invitait notre imaginaire, mais en même temps notre capacité à créer l’avenir, à se mobiliser à inventer le fut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quoi, cette affaire ? C’est inventer le futur non pas avec la trouille, non pas avec la terreur qu’on nous propose tous les jours ! Mais avec le désir, avec la considération qu’on doit avoir pour tous les créateurs du monde, pour tous les imaginaires du monde, qui, chaque fois, quand il y a eu des crises, ont dit : « Arrêtez d’avoir peur, imaginons par l’art et la création, imaginons par les sciences le monde de demain et imaginons ensemble. »</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Renaissance, pourquoi cela nous passionne ? Je dis à Constance de PÉLICHY que, franchement, s’ils nous écoutaient sur des disputes autour de la poule et de l’œuf, ils riraient de nos affaires. C’est vrai qu’il y avait un débat entre Monsieur PELTIER et moi-même dans la campagne, il était pour un grand événement et je disais « non, moi je veux que ce soit partout sur le territoire ». Je veux la fête partout, je veux tous les territoires, je ne veux pas que l’axe ligérien, je veux tout ! Bon, les gens ont choisi, ils n’ont pas forcément choisi là-dessus, on l’a fait, mais aujourd’hui on peut se réjouir ensemble, car 700 événements, mais allez-y, les amis ! Sortez, allez voir ! Ce matin, j’étais sur le territoire et on m’a dit « on est à 40 % de plus de fréquentation ».</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le monde applaudit, les petits territoires. J’ai passé mon week-end sur le terrain parce que cette affaire m’envoûte complètement, le fait que nous ayons réussi collectivement à donner à notre Région sa vraie confiance en elle-même et la puiser dans l’histoire et dans l’avenir, sa vraie fierté, qu’on ait permis, comme cela a été dit aux uns et aux autres, de s’engager ensemble. Il n’y a pas les départements qui font leur petite campagne et la Région qui fait la sienne, et les ComCom ailleurs et les communes qui auraient peur des ComCom. Ensemble, on a pris la hauteur de l’événement, on a pris la hauteur de ce que nous sommes, on a pris la dimension de ce que nous devons faire ! En matière touristique, c’est considérable et il n’y aura pas de tourisme s’il n’y a pas de culture.</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vrai qu’il y a des périls, mais faut-il arrêter les horloges de tourner parce qu’il y a des périls ? Non et il faut maîtriser les périls. S’agissant des avions, moi je suis fier qu’on donne à ceux qui n’ont que l’avion pour venir la possibilité de venir voir les châteaux de la Loire une fois dans leur vie, la possibilité de venir voir un bal costumé Renaissance et d’y participer une fois dans leur vie. Et il faut, je suis d’accord avec cela, qu’on prenne le train lorsqu’on peut prendre le train.</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s n’arrêtons pas l’avenir, n’arrêtons pas le désir de la connaissance, n’arrêtons pas l’interpellation de l’autre parce qu’il y a des défis environnementaux ! Maîtrisons les défis environnementaux, et là-dessus on est d’accord. J’ai entendu trop de craintes dans ce débat, et j’ai envie collectivement qu’on soit à la hauteur de ce qu’on a produit dans cette Région. Je vous l’assure, allez-y, c’est de la confiance, c’est de la joie, c’est du plaisir et c’est du plaisir d’être ensemble. J’avais envie de le dire avec passion parce que je l’entends tellement à l’extérieur que j’ai envie de l’entendre à l’intérieur.</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REFF</w:t>
      </w:r>
      <w:r>
        <w:rPr>
          <w:rFonts w:ascii="Verdana" w:hAnsi="Verdana"/>
        </w:rPr>
        <w:t>.- Allez, c’est gagné !</w:t>
      </w:r>
    </w:p>
    <w:p>
      <w:pPr>
        <w:pStyle w:val="PlainText"/>
        <w:jc w:val="both"/>
        <w:rPr>
          <w:rFonts w:ascii="Verdana" w:hAnsi="Verdana"/>
          <w:b/>
          <w:b/>
        </w:rPr>
      </w:pPr>
      <w:r>
        <w:rPr>
          <w:rFonts w:ascii="Verdana" w:hAnsi="Verdana"/>
          <w:b/>
        </w:rPr>
      </w:r>
    </w:p>
    <w:p>
      <w:pPr>
        <w:pStyle w:val="PlainText"/>
        <w:ind w:firstLine="1134"/>
        <w:jc w:val="both"/>
        <w:rPr>
          <w:rFonts w:ascii="Verdana" w:hAnsi="Verdana"/>
          <w:i/>
          <w:i/>
        </w:rPr>
      </w:pPr>
      <w:r>
        <w:rPr>
          <w:rFonts w:ascii="Verdana" w:hAnsi="Verdana"/>
          <w:i/>
        </w:rPr>
        <w:t>(Rire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C’est dommage, on ne vote pas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enchaîne avec deux communications. La première porte sur les rapports d’observations définitives de la Chambre régionale des comptes, qui, un jour peut-être, se penchera sur l’effet des 2 millions d’euros sur l’augmentation du nombre de touristes dans notre Région, on n’en sait rien. En tous les cas, il s’agit de l’enquête sur les TER.</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Heading1"/>
        <w:rPr/>
      </w:pPr>
      <w:bookmarkStart w:id="13" w:name="_Toc9343646"/>
      <w:r>
        <w:rPr/>
        <w:t>Rapport d’observations définitives de la Chambre régionale des comptes – Enquête TER – Exercices 2012 et suivants</w:t>
      </w:r>
      <w:bookmarkEnd w:id="13"/>
    </w:p>
    <w:p>
      <w:pPr>
        <w:pStyle w:val="PlainText"/>
        <w:jc w:val="center"/>
        <w:rPr>
          <w:rFonts w:ascii="Verdana" w:hAnsi="Verdana"/>
          <w:b/>
          <w:b/>
          <w:u w:val="single"/>
        </w:rPr>
      </w:pPr>
      <w:r>
        <w:rPr>
          <w:rFonts w:ascii="Verdana" w:hAnsi="Verdana"/>
          <w:b/>
          <w:u w:val="single"/>
        </w:rPr>
      </w:r>
    </w:p>
    <w:p>
      <w:pPr>
        <w:pStyle w:val="PlainText"/>
        <w:jc w:val="center"/>
        <w:rPr>
          <w:rFonts w:ascii="Verdana" w:hAnsi="Verdana"/>
          <w:b/>
          <w:b/>
          <w:u w:val="single"/>
        </w:rPr>
      </w:pPr>
      <w:r>
        <w:rPr>
          <w:rFonts w:ascii="Verdana" w:hAnsi="Verdana"/>
          <w:b/>
          <w:u w:val="single"/>
        </w:rPr>
        <w:t>(COMMUNICATION N°6)</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Vous avez été destinataires de cette communication. Elle n’appelle pas de débat particulier, elle est simplement une communication pour que vous soyez informés et, vous l’avez vu, les choses sont dans les termes de ce rapport d’observation tout à fait positif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HASSIER, un mot, si vous le souhaitez. Allez-y.</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HASSIER</w:t>
      </w:r>
      <w:r>
        <w:rPr>
          <w:rFonts w:ascii="Verdana" w:hAnsi="Verdana"/>
        </w:rPr>
        <w:t>.- Un mot de commentaire rapidement, si vous le voulez bien, car on ne peut pas résumer, en effet, ce rapport de 115 pag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le dites, il comporte peu de critiques et seulement quelques recommandations, mais c’est un outil, je crois, une analyse détaillée sur les enjeux du ferroviaire qui pourra nourrir la réflexion à l’avenir, notamment lorsque nous serons confrontés aux prochaines échéances comme celle de l’ouverture à la concurrence. Je serais tenté de dire que ce rapport ressemble davantage à un rapport du CESER. La CRC est ici dans le volet non juridictionnel de ses missions, donc dans une mission qui relève plus de l’observation, du conseil que du contrôle stric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ans surprise, on y retrouve un certain nombre de constats que nous avons pu faire dans cette assemblée mais qui sont, je crois, largement partagés : l’asymétrie des relations, l’opacité du calcul des charges, en particulier des charges C1, la dégradation de la ponctualité est rappelée ainsi que ses causes, la dégradation des infrastructures mais aussi l’impact des travaux de remise à niveau, le vieillissement du parc malgré les investissements et la relative fragilité des matériels nouveaux du fait de leur sophistication, qui est quelque chose aussi que nous avions déjà décel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autre problème qui n’est pas suffisamment souligné, je pense, dans notre assemblée, c’est la baisse tendancielle de fréquentation, de 943 millions de voyageurs/kilomètre en 2012 à 838 millions en 2017, soit une baisse de 11 % qui se traduit par une diminution des recettes directes de 16 % et par une dégradation du taux de couverture des coûts par les recettes. Parallèlement, les versements au titre de la DGD pour financer la compétence TER ont également diminué de 20 %, et la CRC s’inquiète enfin du risque financier lié à la reprise des trois lignes TET avec la diminution programmée de la compensation de l’État, comme nous en avions déjà parl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l’avenir, au-delà des recommandations sur le pilotage, on trouve dans ce rapport quelques éléments de réflexion sur la stratégie, sur l’arbitrage entre routier et ferroviaire pour les lignes peu fréquentées – certaines dessertes, c’est rappelé dans ce rapport, ont un taux d’occupation inférieur à 5 % – et pour préparer l’ouverture à la concurren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CRC – c’est intéressant au regard des débats qui ont eu lieu aujourd’hui – met en garde également au sujet d’alternatives comme le covoiturage ou les bus Intercités, les fameux « cars Macron », en faisant remarquer que ces solutions ne permettent pas d’améliorer la desserte dans les territoires ruraux et que ce sont plus des solutions périurbaines et vers les centres urbains que des solutions à l’intérieur des territoires rura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pouvons en définitive remercier la CRC pour ce travail et bien entendu prendre acte de la transmission de ce rapport.</w:t>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onsieur VERDIER, juste un mot, merci.</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VERDIER</w:t>
      </w:r>
      <w:r>
        <w:rPr>
          <w:rFonts w:ascii="Verdana" w:hAnsi="Verdana"/>
        </w:rPr>
        <w:t>.- Oui,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uste un mot sur la page 62 du rapport à propos des sillons, le TER Paris-Austerlitz - Vendôme - Tours. Vous le savez, on a de graves difficultés de retard, de manque de célérité, on a cinq gares en Eure-et-Loir, d’Auneau à Cloyes-sur-le-Loir, et une centaine de communes pourraient être concernées si on avait de meilleurs sillons. On a par exemple le sillon entre midi et 14 heures, où on passe devant le RER C et où on met 1 heure 20 entre Châteaudun et la gare de Paris-Austerlitz. On a fortement besoin d’un désenclavement dans le sud de l’Eure-et-Loir, le sud et l’est, car actuellement on met trop de temps, on met 1 heure 38 en dehors de ce sillon-là ou on met 1 heure 20 entre Châteaudun et Austerlitz.</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forme le vœu qu’on puisse avancer dans ce sens. Tout le monde y gagnerait, y compris à Dourdan avec le RER C puisque le RER C à Dourdan met plus d’1 heure 10 pour aller à Paris-Austerlitz, alors que là il mettrait 35-40 minutes. On a donc tous à y gagner, en Essonne, en Eure-et-Loir et dans le Loir-et-Ch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VERD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seconde communication n’appelle pas de vote. Simplement, vos observations sont enregistré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FOURNIÉ, vous vouliez dire un mot ?</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É Philippe</w:t>
      </w:r>
      <w:r>
        <w:rPr>
          <w:rFonts w:ascii="Verdana" w:hAnsi="Verdana"/>
        </w:rPr>
        <w:t>.- Quelques mots rapides, mais comme il n’y a pas de temps de parole, j’ai droit à autant de temps que je le souhaite. Non, je plaisante. C’est pour vous dire trois mo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a été un vrai contrôle de la Chambre régionale des comptes, puisque les services ont été auditionnés, « cuisinés » pendant plusieurs jours. C’est un contrôle qui a été fait dans toutes les régions et pas uniquement en Région Centre-Val de L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quelques recommandations qu’on trouve vont dans le sens de notre analyse, notamment sur les infrastructures, comme le Président le disait en avant-première, sur les lignes « 7 à 9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e petite remarque par rapport ce que vous disiez, Monsieur CHASSIER. C’est vrai que l’analyse a été faite, mais pas en 2018. La fréquentation est aujourd’hui stabilisée et on souhaite, avec la nouvelle gamme tarifaire qui va entrer en service dès le 6 mai, augmenter la fréquentation des occasionnels, ce qui augmentera aussi le chiffre d’affaires. C’est en effet l’objectif d’avoir plus de monde dans les trains et, malgré une baisse des tarifs, généraliser des tarifs, c’est avoir un chiffre d’affaires en augmentation et c’est aussi le but qu’on défend. Voilà ce que je voulais vous dire.</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Philippe FOURNIÉ, de ces précis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ntenant, la seconde communication.</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r>
    </w:p>
    <w:p>
      <w:pPr>
        <w:pStyle w:val="Heading1"/>
        <w:rPr/>
      </w:pPr>
      <w:bookmarkStart w:id="14" w:name="_Toc9343647"/>
      <w:r>
        <w:rPr/>
        <w:t>Délégation au Président du Conseil régional - Communication sur les actions contentieuses introduites devant les tribunaux du 01.02.2019 au 01.04.2019</w:t>
      </w:r>
      <w:bookmarkEnd w:id="14"/>
    </w:p>
    <w:p>
      <w:pPr>
        <w:pStyle w:val="PlainText"/>
        <w:ind w:firstLine="1134"/>
        <w:jc w:val="both"/>
        <w:rPr>
          <w:rFonts w:ascii="Verdana" w:hAnsi="Verdana"/>
        </w:rPr>
      </w:pPr>
      <w:r>
        <w:rPr>
          <w:rFonts w:ascii="Verdana" w:hAnsi="Verdana"/>
        </w:rPr>
      </w:r>
    </w:p>
    <w:p>
      <w:pPr>
        <w:pStyle w:val="PlainText"/>
        <w:jc w:val="center"/>
        <w:rPr>
          <w:rFonts w:ascii="Verdana" w:hAnsi="Verdana"/>
          <w:b/>
          <w:b/>
          <w:u w:val="single"/>
        </w:rPr>
      </w:pPr>
      <w:r>
        <w:rPr>
          <w:rFonts w:ascii="Verdana" w:hAnsi="Verdana"/>
          <w:b/>
          <w:u w:val="single"/>
        </w:rPr>
        <w:t>(COMMUNICATION N°5)</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Il n’y a pas de débat, sauf demande expres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Y a-t-il une demande ? Je n’en vois pa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vons épuisé l’ordre du jour. Il nous reste à aborder quatre vœux qui ont été déposés, l’un par Messieurs VERDIER et COMMANDEUR, l’autre par le groupe de l’Union de la Droite et du Centre et les troisième et quatrième par le groupe Écologis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FOURNIER Charle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Monsieur le Président, je voudrais vous demander une courte interruption de séance, car on a besoin de se recaler sur un point.</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Combien de temps, Monsieur FOURNIER ?</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Dix minutes maximum.</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D’accord, dix minutes de suspension de séance.</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ind w:firstLine="1134"/>
        <w:jc w:val="both"/>
        <w:rPr>
          <w:rFonts w:ascii="Verdana" w:hAnsi="Verdana"/>
          <w:i/>
          <w:i/>
        </w:rPr>
      </w:pPr>
      <w:r>
        <w:rPr>
          <w:rFonts w:ascii="Verdana" w:hAnsi="Verdana"/>
          <w:i/>
        </w:rPr>
        <w:t>(La séance, suspendue à 20 heures 51, reprend à 21 heures 1</w:t>
      </w:r>
      <w:r>
        <w:rPr>
          <w:rFonts w:ascii="Verdana" w:hAnsi="Verdana"/>
          <w:i/>
          <w:lang w:bidi="fr-FR"/>
        </w:rPr>
        <w:t>5)</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Nous reprenons.</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sz w:val="20"/>
          <w:szCs w:val="20"/>
        </w:rPr>
      </w:pPr>
      <w:r>
        <w:rPr>
          <w:rFonts w:ascii="Verdana" w:hAnsi="Verdana"/>
          <w:sz w:val="20"/>
          <w:szCs w:val="20"/>
        </w:rPr>
        <w:tab/>
        <w:t>Premier vœu, il sera présenté par Fabien VERDIER. Il s’agit du vœu portant sur les distributeurs automatiques de billets.</w:t>
      </w:r>
    </w:p>
    <w:p>
      <w:pPr>
        <w:pStyle w:val="Normal"/>
        <w:tabs>
          <w:tab w:val="left" w:pos="1134"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sz w:val="20"/>
          <w:szCs w:val="20"/>
        </w:rPr>
      </w:pPr>
      <w:r>
        <w:rPr>
          <w:rFonts w:ascii="Verdana" w:hAnsi="Verdana"/>
          <w:sz w:val="20"/>
          <w:szCs w:val="20"/>
        </w:rPr>
        <w:tab/>
        <w:t>Monsieur VERDIER.</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Heading1"/>
        <w:rPr>
          <w:b w:val="false"/>
          <w:b w:val="false"/>
        </w:rPr>
      </w:pPr>
      <w:bookmarkStart w:id="15" w:name="_Toc9343648"/>
      <w:r>
        <w:rPr>
          <w:rFonts w:cs="Verdana"/>
        </w:rPr>
        <w:t>Vœu présenté par Messieurs VERDIER et COMMANDEUR « Des distributeurs automatiques de billets (DAB) doivent être présents dans toute la région Centre Val de Loire dans un rayon de 10 km »</w:t>
      </w:r>
      <w:bookmarkEnd w:id="15"/>
      <w:r>
        <w:rPr>
          <w:rFonts w:cs="Verdana"/>
        </w:rPr>
        <w:t xml:space="preserve"> </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VERDIER</w:t>
      </w:r>
      <w:r>
        <w:rPr>
          <w:rFonts w:ascii="Verdana" w:hAnsi="Verdana"/>
          <w:sz w:val="20"/>
          <w:szCs w:val="20"/>
        </w:rPr>
        <w:t>.- Merci, Monsieur le Présiden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sz w:val="20"/>
          <w:szCs w:val="20"/>
        </w:rPr>
      </w:pPr>
      <w:r>
        <w:rPr>
          <w:rFonts w:ascii="Verdana" w:hAnsi="Verdana"/>
          <w:sz w:val="20"/>
          <w:szCs w:val="20"/>
        </w:rPr>
        <w:tab/>
        <w:t>Des distributeurs automobiles de billets doivent être présents dans toute la Région Centre-Val de Loire dans un rayon de dix kilomètres.</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sz w:val="20"/>
          <w:szCs w:val="20"/>
        </w:rPr>
      </w:pPr>
      <w:r>
        <w:rPr>
          <w:rFonts w:ascii="Verdana" w:hAnsi="Verdana"/>
          <w:sz w:val="20"/>
          <w:szCs w:val="20"/>
        </w:rPr>
        <w:tab/>
        <w:t>Il existe une disparition forte des distributeurs automatiques de billets dans les communes rurales, dans les territoires ruraux, à Varize, à Sancheville. C’est à la fois rapide et brutal et nous devons, avec la Région, faire un travail d’aménagement du territoire. Je vous propose ce rayon de dix kilomètres : chaque habitant de la Région ne doit pas habiter à plus de dix kilomètres d’un DAB. En effet, il nous faut conserver ces DAB ou des points de retrait pour les commerçants ; il nous faut irriguer le territoire de ce point de vue.</w:t>
      </w:r>
    </w:p>
    <w:p>
      <w:pPr>
        <w:pStyle w:val="Normal"/>
        <w:tabs>
          <w:tab w:val="left" w:pos="1134"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sz w:val="20"/>
          <w:szCs w:val="20"/>
        </w:rPr>
      </w:pPr>
      <w:r>
        <w:rPr>
          <w:rFonts w:ascii="Verdana" w:hAnsi="Verdana"/>
          <w:sz w:val="20"/>
          <w:szCs w:val="20"/>
        </w:rPr>
        <w:tab/>
        <w:t>C’est une source de développement économique local, de PIB, car on retire de l’argent. Ce n’est pas une politique keynésienne mais on retire de l’argent et on peut faire de la consommation dans les cafés et aux alentours. Je le vois à Sancheville, il y avait un DAB, il est en train de fermer, la pharmacie vient d’en être affectée, comme le restaurant, le café, l’épicerie à côté. On en a vraiment besoin pour nos commerces de proximité, nos producteurs, nos produits agricoles locaux. Certains vendent devant la ferme dans les petites communes, en Eure-et-Loir et ailleurs, et il faut qu’on ait ce dispositif. Le Sénat a fait une proposition de loi à la fin de l’année 2018 à ce suje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sz w:val="20"/>
          <w:szCs w:val="20"/>
        </w:rPr>
      </w:pPr>
      <w:r>
        <w:rPr>
          <w:rFonts w:ascii="Verdana" w:hAnsi="Verdana"/>
          <w:sz w:val="20"/>
          <w:szCs w:val="20"/>
        </w:rPr>
        <w:tab/>
        <w:t>Le coût d’un DAB à l’année, c’est 20 000 euros ; on connaît les coûts. Le différentiel entre le fait qu’un DAB puisse rester et le fait qu’il puisse malheureusement disparaître, c’est à peu près 5 000 euros par an, soit 25 %. Il faut travailler en lien étroit avec les banques, les fédérations bancaires, La Poste, la Banque postale, tous les acteurs pour maintenir ce qui est existant dès maintenan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Ce vœu a pour ambition de réaffirmer l’importance du maillage territorial de nos DAB et plus largement de nos commerces et services de proximité, qui est un pilier de la non-désertification de nos territoires ruraux, et de poser un principe et une réalité, c’est-à-dire disposer d’un DAB dans l’ensemble de notre Région Centre-Val de Loire dans un rayon de dix kilkomètres et travailler avec les banques et les fédérations régionales et départementales pour parvenir à ce maillage territorial comple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Merci.</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onsieur PELTIER, sur ce vœu.</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Merci, Monsieur le Présiden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Sur ce sujet, notre groupe défend régulièrement une meilleure répartition de ce qu’on appelle les services publics et les services de vie essentiels dans nos territoires. Et Dieu sait que depuis bien longtemps le système bancaire français est malade, voire « vérolé ».</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sz w:val="20"/>
          <w:szCs w:val="20"/>
        </w:rPr>
      </w:pPr>
      <w:r>
        <w:rPr>
          <w:rFonts w:ascii="Verdana" w:hAnsi="Verdana"/>
          <w:sz w:val="20"/>
          <w:szCs w:val="20"/>
        </w:rPr>
        <w:tab/>
        <w:t>Je rappelle qu’il y a dix ans, les Français et le gouvernement français ont produit des efforts considérables pour sauver un système bancaire, pas pour lui-même mais pour garantir et sauver l’épargne des Français en pleine crise. Ce que je regrette, c’est qu’à l’époque, en échange de ce sauvetage, il n’y eut pas la création de garde-fous sur l’obligation par exemple beaucoup plus large de prêter à des entreprises et pour des petits projets territoriaux, des plafonds beaucoup plus stricts, car aujourd’hui les chiffres qui viennent d’être révélés par une enquête parlementaire, c’est 6 à 7 milliards d’euros de prélèvements des banques sur les personnes en difficulté et les classes moyennes, avec des agios automatiques qui s’ajoutent de semaine en semaine. Tout cela pour dire que les banques, trop souvent, pensent davantage à leur profit qu’à nos vies.</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sz w:val="20"/>
          <w:szCs w:val="20"/>
        </w:rPr>
      </w:pPr>
      <w:r>
        <w:rPr>
          <w:rFonts w:ascii="Verdana" w:hAnsi="Verdana"/>
          <w:sz w:val="20"/>
          <w:szCs w:val="20"/>
        </w:rPr>
        <w:tab/>
        <w:t>Ainsi, il nous semble particulièrement intéressant de tenter de rétablir dans nos territoires une forme d’équité. En effet, même si les comportements de consommation, comme le dirait Mireille ELOY, ont changé – c’est vrai qu’on paie de plus en plus directement avec une carte bancaire –, il n’empêche que dans nos territoires, la présence d’un distributeur automobile de billets est aussi une garantie centrale pour nos anciens comme pour nos jeunes.</w:t>
      </w:r>
    </w:p>
    <w:p>
      <w:pPr>
        <w:pStyle w:val="Normal"/>
        <w:tabs>
          <w:tab w:val="left" w:pos="1134"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sz w:val="20"/>
          <w:szCs w:val="20"/>
        </w:rPr>
      </w:pPr>
      <w:r>
        <w:rPr>
          <w:rFonts w:ascii="Verdana" w:hAnsi="Verdana"/>
          <w:sz w:val="20"/>
          <w:szCs w:val="20"/>
        </w:rPr>
        <w:tab/>
        <w:t>Dans cette perspective, nous soutiendrons ce vœu.</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PELTIER.</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sz w:val="20"/>
          <w:szCs w:val="20"/>
        </w:rPr>
      </w:pPr>
      <w:r>
        <w:rPr>
          <w:rFonts w:ascii="Verdana" w:hAnsi="Verdana"/>
          <w:sz w:val="20"/>
          <w:szCs w:val="20"/>
        </w:rPr>
        <w:tab/>
        <w:t>Monsieur CHASSIER, vous avez la parole.</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en effet, nous évoquons souvent cette problématique de la ruralité. Nous évoquions tout à l’heure aussi à nouveau la fracture numérique et il est vrai que cette notion de disposition d’argent liquide fait partie de cette dimension.</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Je sais qu’on a tendance à dématérialiser, à généraliser les paiements par carte, sans contact, sur Internet, etc., et que certains pays comme la Suède veulent même carrément supprimer l’argent liquide. Nous, nous sommes au contraire partisans de le maintenir, car c’est quand même une facilité pour tous ceux qui éprouvent la difficulté qu’on évoquait tout à l’heure d’utiliser ces moyens dématérialisés et c’est aussi une liberté. C’est un espace de liberté de pouvoir disposer d’argent liquide alors que tout est tracé et contrôlé, tous nos achats, tous nos règlements par les moyens électroniques.</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Je sais, je connais bien la difficulté du maintien des DAB en milieu rural, j’avais travaillé à la direction de La Poste sur ces questions et on estimait à l’époque qu’il fallait environ 2 000 retraits par mois pour qu’un DAB soit rentable. C’est pourquoi, dans des petites communes, quand on estime que le DAB ne tourne pas suffisamment, ou il n’est pas maintenu, ou il n’est pas installé.</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Comme dans d’autres cas, on le voit pour le numérique où la collectivité intervient pour qu’il y ait un niveau de service équivalent sur tout le territoire, il y a effectivement une réflexion à mener sur cette question. Il y a quelques chiffres qui sont proposés, nous n’en sommes pas là pour le moment, je crois que les propositions du vœu sont de réaffirmer l’importance du maillage – nous sommes d’accord –, de proposer une maille de dix kilomètres environ et de travailler avec les banques. Pour le moment, c’est l’engagement que nous pouvons prendre et, dans ces termes, nous pouvons voter favorablement.</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HASSIER.</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Monsieur MECHIN a la parole.</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MECHIN</w:t>
      </w:r>
      <w:r>
        <w:rPr>
          <w:rFonts w:ascii="Verdana" w:hAnsi="Verdana"/>
          <w:sz w:val="20"/>
          <w:szCs w:val="20"/>
        </w:rPr>
        <w:t>.- Nous comprenons ce vœu, nous pourrions éventuellement voter pour, mais on va vous proposer un amendement qui serait de supprimer, à l’article 2, car nous sommes complètement contre la participation financière de la Région auprès des banques, les deux premières phrases, c’est-à-dire d’analyser jusqu’à la présence bancair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Sous cette condition, nous pourrons voter le vœu.</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Ce que vous voulez dire, c’est qu’il y a un délibératif en trois points à la fin et qu’il y a un accord là-dessus, mais comme dans les attendus il est fait allusion à une participation financière de la Région pour financer les banques, c’est quelque chose qui, quand même, nous pose problème et poserait problème à nos concitoyens, qui sauraient qu’on paie les banques pour qu’elles fassent leur « boulot » alors qu’elles prélèven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Ce qui est proposé, pour bien comprendre, c’est que le vœu soit voté par votre groupe, Monsieur MECHIN, dès lors qu’on garde les mêmes décisions, mais sans faire allusion à un paiement. D’accord. Un amendement est donc proposé.</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Madame COCHARD.</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me COCHARD</w:t>
      </w:r>
      <w:r>
        <w:rPr>
          <w:rFonts w:ascii="Verdana" w:hAnsi="Verdana"/>
          <w:sz w:val="20"/>
          <w:szCs w:val="20"/>
        </w:rPr>
        <w:t>.- Notre avis, ce n’est pas le manque de distributeurs automobiles de billets qui tue le commerce rural. Par la façon dont est rédigé ce vœu, on pourrait penser que la Région a sa responsabilité en la matière, ce qui ne nous semble pas du tout être le cas. C’est sûrement dû à la rédaction mais pas à l’intention qui était mis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Premièrement, ce n’est pas à la collectivité de financer, ce n’est pas son rôle, et est-ce que cela serait si bien reçu que cela par la population si nous financions les DAB à la place des banques ? Pas sûr non plus. Ce ne serait certainement pas efficace.</w:t>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Il existe des alternatives, je cite quelque chose. Fabien, peut-être que cela va te parler, non loin de Châteaudun il y a La Bazoche-Gouet qui a vu ouvrir un café associatif, un projet soutenu par le dispositif « A vos ID », qui propose des animations, des ateliers à la population là où il n’y avait plus rien. Et cela interroge sur la mise en place d’une monnaie local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t>Quand on parle des monnaies locales, ce sont des initiatives locales dans lesquelles les commerces locaux s’y retrouvent souvent et plus particulièrement, bien sûr, en milieu rural. C’était pour donner un exempl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En tout état de cause, ce n’est pas le manque de distributeurs automatiques de billets qui tue le commerce rural, même si on peut déplorer effectivement la stratégie des banques en la matière.</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Ce que je propose, c’est qu’on mette l’amendement qui a été proposé par Monsieur MECHIN aux voix.</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Monsieur MECHIN, pour être clair, notamment vis-à-vis des dépositaires de ce vœu, il s’agirait de retirer dans le texte la participation financière envisagée – elle n’est pas fixée mais elle est évoquée –, de ne pas faire état de la participation financière de la Région, mais de retenir l’ensemble des autres points.</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MECHIN</w:t>
      </w:r>
      <w:r>
        <w:rPr>
          <w:rFonts w:ascii="Verdana" w:hAnsi="Verdana"/>
          <w:sz w:val="20"/>
          <w:szCs w:val="20"/>
        </w:rPr>
        <w:t>.- C’est exac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Qui est favorable à l’amendement présenté par Serge MECHIN pour ne pas faire allusion à un possible financement de la Région ?</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groupe Socialistes, Radicaux et Démocrates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Socialistes, Radicaux et Démocrates / Écologiste / Union de la Droite et du Centre / Rassemblement National / Pierre Commandeur / Martine Raimbault / Fabien Verdier</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Dans ces conditions – je regarde Fabien et Pierre –, l’essentiel du texte est bien sûr conservé et je mets aux voix ce texte tel qu’il vient d’être amendé.</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Monsieur VERDIER, est-on d’accord ? Je mets donc aux voix le texte amendé.</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vœu de MM. VERDIER et COMMANDEUR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Socialistes, Radicaux et Démocrates / Union de la Droite et du Centre / Rassemblement national / Pierre Commandeur / Martine Raimbault / Fabien Verdier</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Abstention : Écologist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Le second vœu, c’est le soutien à l’alimentation des animaux suite à la sécheresse des mois passés. Il est présenté par le groupe Union de la Droite et du Centr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Heading1"/>
        <w:rPr/>
      </w:pPr>
      <w:bookmarkStart w:id="16" w:name="_Toc9343649"/>
      <w:r>
        <w:rPr>
          <w:rFonts w:cs="Verdana"/>
        </w:rPr>
        <w:t>Vœu présenté par le groupe Union de la Droite et du Centre</w:t>
      </w:r>
      <w:r>
        <w:rPr>
          <w:rFonts w:cs="Verdana"/>
          <w:i/>
        </w:rPr>
        <w:t xml:space="preserve"> « Soutien à l’alimentation des animaux suite à la sécheresse des mois passés »</w:t>
      </w:r>
      <w:bookmarkEnd w:id="16"/>
      <w:r>
        <w:rPr>
          <w:rFonts w:cs="Verdana"/>
          <w:i/>
        </w:rPr>
        <w:t xml:space="preserve"> </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CINTRAT</w:t>
      </w:r>
      <w:r>
        <w:rPr>
          <w:rFonts w:ascii="Verdana" w:hAnsi="Verdana"/>
          <w:sz w:val="20"/>
          <w:szCs w:val="20"/>
        </w:rPr>
        <w:t>.- Merci, Monsieur le Présiden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L’activité d’élevage en Région Centre est une activité très importante en termes économiques bien sûr mais aussi en termes d’aménagement du territoire, et je sais que vous êtes très attentif à ce qui se passe dans ce secteur, qui est réparti sur l’ensemble du territoir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t>C’est un secteur qui est fragile, fragilisé depuis maintenant un certain nombre d’années et qui subit en plus des aléas climatiques très forts et qui reviennent de plus en plus souven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L’an dernier, un autre problème est arrivé avec la sécheresse qui a accentué cette difficulté pour l’alimentation du bétail. La Région a pu s’engager sur un certain nombre d’éléments. D’une part, elle s’est engagée sur des aides structurelles pour faire en sorte que les éleveurs ne se retrouvent pas dans cette situation, puissent stocker de l’aliment dans des proportions plus importantes que ce qu’ils se peuvent faire aujourd’hui, et d’autre part, elle a commencé à apporter un certain nombre de réponses sur les aides structurelles. Il reste aujourd’hui une aide indispensable, qui est plus une aide conjoncturelle, car l’aide structurelle ne peut pas avoir d’effet et ne peut pas engager les éleveurs dans des investissements si on ne leur permet pas de régler leurs problèmes, y compris de trésorerie, à court terme.</w:t>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C’est la raison pour laquelle, Monsieur le Président, nous vous proposons un vœu pour aider les éleveurs à faire face à cette difficulté dans le cadre d’une aide cette fois-ci conjoncturelle, difficulté qui a un impact extrêmement important car ce sont plusieurs millions d’euros qu’ils doivent dégager pour faire face à cette difficulté.</w:t>
      </w:r>
    </w:p>
    <w:p>
      <w:pPr>
        <w:pStyle w:val="Normal"/>
        <w:rPr>
          <w:rFonts w:ascii="Verdana" w:hAnsi="Verdana"/>
          <w:sz w:val="20"/>
          <w:szCs w:val="20"/>
        </w:rPr>
      </w:pPr>
      <w:r>
        <w:rPr>
          <w:rFonts w:ascii="Verdana" w:hAnsi="Verdana"/>
          <w:sz w:val="20"/>
          <w:szCs w:val="20"/>
        </w:rPr>
      </w:r>
      <w:r>
        <w:br w:type="page"/>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En conséquence, nous proposons, Monsieur le Président, que la Région, comme en 2011, s’engage fortement dans cette action en faveur des éleveurs pour les aider à passer le cap et ensuite s’engager dans des investissements plus structurels. C’est, je crois, ce qui a été déjà abordé en Commission permanente par Nicolas FORISSIER et qui doit être repris, si vous le voulez bien, dans cette assemblée.</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Si vous le permettez, je vais vous donner des précisions. On a eu avec un certain nombre d’élus ces échanges, parce que c’est prégnant. On l’a, vous le savez, bien évidemment avec les éleveurs, avec les chambres qui les représentent, avec les syndicats, etc.</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Je ne souhaite pas qu’on vote en ces termes. Pourquoi ? Parce que sera présenté à notre Commission permanente prochaine, en mai, un double dispositif qui va associer le conjoncturel et le structurel et qui, globalement, sera supérieur à l’aide qui a été mobilisée en 2011 qui était essentiellement sur du conjoncturel.</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Pourquoi je dis cela ? Rappelez-vous la crise de la viticulture dans notre Région. Une collectivité avait surréagi et avait dit : « Nous allons aider les viticulteurs, cela a gelé, c’est terrible. » On s’était rendu sur place, je me souviens qu’avec la vice-présidente chargée de l’Agriculture de l’époque on avait rencontré des viticulteurs, et vous nous aviez dit à très juste titre : « Je ne sais pas si on a besoin de 100 euros ou de 500 euros, ce dont on a besoin c’est d’être protégé de manière structurelle ». Et on avait engagé à ce moment-là – je crois qu’on a vraiment bien fait –, avec des fonds européens et des fonds de la Région, une aide structurell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t>Il faut qu’on poursuive, on a vu cette année que des territoires qui n’avaient pas demandé cette aide et qui ne s’étaient pas protégés soit par les ventilateurs, soit par l’aspersion, soit par les bougies, étaient touchés – je parle de la viticulture pour bien faire comprendre. On va continuer cette aide structurell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Là, pour nos éleveurs, les choses sont dures structurellement et dures conjoncturellement. Dures conjoncturellement car certaines sont une double peine. Ils ont perdu les aides défavorisées simples avec ce « truc » complètement aberrant, c’est pourquoi je ne souhaite pas que ce soit l’Europe qui serve de pilier 2 – vous voyez ce que je veux dire. Ils ont perdu les aides européennes et ils sont en plus très durement touchés et risquent de l’être durablement par les phénomènes, les aléas climatiques.</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Je souhaite donc vraiment qu’on ait une approche articulée, conjoncturelle, car il faut le faire, et structurelle. C’est l’objet de la présentation et cela correspondra, même si ce n’est pas encore totalement finalisé, à quelque chose qui sera d’un niveau supérieur à ce que vous proposez. Ce que vous proposez est intégré – ce n’est surtout pas « ce n’est pas notre sujet ». C’est intégré et j’entends la préoccupation, elle est aujourd’hui prise en compte par la majorité sous une forme plus globale, puisque nous avons aussi la responsabilité du débat structurel avec des organismes professionnels.</w:t>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Mais on partage complètement et votre préoccupation est bien sûr totalement légitime. J’avais eu l’occasion d’échanger là-dessus avec Nicolas FORISSIER en particulier et on l’avait évoqué également avec vous, Monsieur CINTRA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Est-ce que d’autres souhaitent s’exprimer là-dessus ? Je vous donne la position qui est la mienne car cela rejoint très directement un dispositif qui est en train de mettre en place et de finaliser notre administration sur la demande de l’Exécutif. Sinon, on va voter quelque chose qui est inférieur à ce qu’on va fair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Vous pouvez retirer le vœu, il n’y a pas de piège en la matière. On se retrouve dans deux semaines.</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CINTRAT</w:t>
      </w:r>
      <w:r>
        <w:rPr>
          <w:rFonts w:ascii="Verdana" w:hAnsi="Verdana"/>
          <w:sz w:val="20"/>
          <w:szCs w:val="20"/>
        </w:rPr>
        <w:t>.- Merci, Monsieur le Président, de ces précisions.</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Effectivement, cela montre bien tout l’intérêt et la conscience de la difficulté de ce secteur. Je crois qu’il serait néanmoins intéressant que cette assemblée puisse apporter un soutien à l’ensemble du secteur de l’élevage et que nous puissions voter un vœu pour dire en quelque sorte « la Région est là, à vos côtés, pour vous aider dans ces difficultés que vous vivez aujourd’hui ». Et en faisant référence aux décisions qui seront prises en Commission.</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Aux décisions de l’Exécutif et ce vœu est unanimement porté car c’est notre préoccupation commune et je crois que c’est important qu’on envoie ce message aux agriculteurs et aux éleveurs en particulier.</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On n’est pas une grande région d’élevage mais on a des secteurs pour lesquels c’est essentiel. On parle de circuits courts, mais si demain on n’a plus de troupeaux, c’est la mort d’une des dimensions de notre agriculture, donc de notre économie et de nos paysages, et on ne viendra pas faire des cultures dans ces territoires.</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Ainsi, ce que je vous propose, c’est qu’on exprime ensemble la prise de conscience et il y a, comme je vous l’ai dit, en préparation une délibération de Commission permanente du structurel et du conjoncturel. Je tiens à cette double approche, car si on fait du conjoncturel, on répond, alors qu’on voit déjà la sécheresse qui arrive. J’en discutais l’autre jour avec des agriculteurs qui me disaient : « On sait d’ores et déjà que c’est mal parti pour 2019 car l’herbe ne pousse pas. »</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D’accord, on exprime donc collectivement notre préoccupation et notre engagemen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Oui, le groupe des Verts ?</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me RIVET</w:t>
      </w:r>
      <w:r>
        <w:rPr>
          <w:rFonts w:ascii="Verdana" w:hAnsi="Verdana"/>
          <w:sz w:val="20"/>
          <w:szCs w:val="20"/>
        </w:rPr>
        <w:t>.- Merci, Monsieur le Présiden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Le vœu lui-même présente toutes les délibérations qui avaient été prises ; on ne peut pas voter 2 millions comme cela, cela me paraît un peu difficil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Dire qu’on n’est pas tout à fait dans les mêmes conditions qu’en 2011, en particulier du côté de l’État. Il y a une grande importance au niveau conjoncturel à bien articuler les aides avec celles de l’État, ce ne sont pas tout à fait les mêmes personnes qui sont aidées, il n’y a pas tout à fait les mêmes conditions. Ainsi, prendre une décision précise au niveau conjoncturel dans un de vos vœux, cela ne me paraît pas possibl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Et si je peux me permettre, au niveau structurel, puisque Patrick CINTRAT a évoqué la question de l’eau tout à l’heure, dire que les éleveurs, effectivement, n’ont jamais pu se payer l’irrigation et qu’ils ne pourront pas le faire dans l’avenir. Il y aurait un travail structurel à faire, au niveau des aides de la politique agricole commune, pour faire en sorte que les éleveurs bénéficient de la convergence des aides de la PAC, c’est-à-dire pour que toutes les surfaces bénéficient de la même aide. Cela devait être fait pour cette année 2019, et les aides ne sont toujours pas au même niveau. Toujours pas ! On n’est qu’à 70 % de convergence. Il faut prendre la mesure de ce que cela représente, il y a un zéro de plus que les 500 € ou les 800 € qui sont donnés, qui manque aux éleveurs.</w:t>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Il faut aussi qu’il y ait dans la profession agricole et chez les agriculteurs les plus riches cette conscience qu’il convient d’être solidaire des éleveurs, et cela manque terriblement au niveau structurel actuellemen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i/>
          <w:i/>
          <w:sz w:val="20"/>
          <w:szCs w:val="20"/>
        </w:rPr>
      </w:pPr>
      <w:r>
        <w:rPr>
          <w:rFonts w:ascii="Verdana" w:hAnsi="Verdana"/>
          <w:i/>
          <w:sz w:val="20"/>
          <w:szCs w:val="20"/>
        </w:rPr>
        <w:tab/>
        <w:t>(Applaudissements)</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Pour le groupe Rassemblement national, pas d’expression particulière ?</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Si ? Je vous en prie.</w:t>
      </w:r>
    </w:p>
    <w:p>
      <w:pPr>
        <w:pStyle w:val="Normal"/>
        <w:spacing w:lineRule="auto" w:line="240" w:before="0" w:after="0"/>
        <w:rPr>
          <w:rFonts w:ascii="Verdana" w:hAnsi="Verdana"/>
          <w:b/>
          <w:b/>
          <w:sz w:val="20"/>
          <w:szCs w:val="20"/>
        </w:rPr>
      </w:pPr>
      <w:r>
        <w:rPr>
          <w:rFonts w:ascii="Verdana" w:hAnsi="Verdana"/>
          <w:b/>
          <w:sz w:val="20"/>
          <w:szCs w:val="20"/>
        </w:rPr>
      </w:r>
    </w:p>
    <w:p>
      <w:pPr>
        <w:pStyle w:val="Normal"/>
        <w:spacing w:lineRule="auto" w:line="240" w:before="0" w:after="0"/>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COUEILLE</w:t>
      </w:r>
      <w:r>
        <w:rPr>
          <w:rFonts w:ascii="Verdana" w:hAnsi="Verdana"/>
          <w:sz w:val="20"/>
          <w:szCs w:val="20"/>
        </w:rPr>
        <w:t>.- Monsieur le Président, nous serions prêts, évidemment, à soutenir le vœu présenté par Monsieur CINTRAT. On comprend très bien aussi ce que vous venez de dire, Monsieur le Président, à savoir que dans les prochains rapports de CP, il y aura une approche à la fois structurelle et conjoncturell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Nous, on est partisan d’attendre ce rapport et on votera évidemment pour.</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Ce que je vous propose, c’est qu’on exprime unanimement notre volonté de répondre dans les meilleurs délais par une double intervention structurelle et conjoncturelle à la détresse de nos éleveurs à la suite de la sécheresse de l’année 2018.</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C’est d’accord ? Merci.</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Nous passons au vœu suivant, présenté par le groupe Écologiste et qui porte sur la fiscalité écologique du transport aérien, et ce sera Monsieur FOURNIER.</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Heading1"/>
        <w:rPr>
          <w:b w:val="false"/>
          <w:b w:val="false"/>
        </w:rPr>
      </w:pPr>
      <w:bookmarkStart w:id="17" w:name="_Toc9343650"/>
      <w:r>
        <w:rPr>
          <w:rFonts w:cs="Verdana"/>
        </w:rPr>
        <w:t>Vœu présenté par le groupe Ecologiste</w:t>
      </w:r>
      <w:r>
        <w:rPr>
          <w:rFonts w:cs="Verdana"/>
          <w:i/>
        </w:rPr>
        <w:t xml:space="preserve"> « Pour l’institution d’une fiscalité écologique et sociale sur le transport aérien</w:t>
      </w:r>
      <w:r>
        <w:rPr>
          <w:rFonts w:cs="Verdana"/>
        </w:rPr>
        <w:t> »</w:t>
      </w:r>
      <w:bookmarkEnd w:id="17"/>
      <w:r>
        <w:rPr>
          <w:rFonts w:cs="Verdana"/>
        </w:rPr>
        <w:t xml:space="preserve"> </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J’allais dire que je vous propose qu’on exprime un vœu unanime et collectif !</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i/>
          <w:i/>
          <w:sz w:val="20"/>
          <w:szCs w:val="20"/>
        </w:rPr>
      </w:pPr>
      <w:r>
        <w:rPr>
          <w:rFonts w:ascii="Verdana" w:hAnsi="Verdana"/>
          <w:i/>
          <w:sz w:val="20"/>
          <w:szCs w:val="20"/>
        </w:rPr>
        <w:tab/>
        <w:t>(Rires)</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Avant cela, je voulais profiter d’avoir le micro, Monsieur le Président, pour vous rassurer : les Écologistes aiment la fête et sont favorables à la fête. Après, ils assument aussi un rôle de lanceurs d’alerte sur des sujets, mais il n’a pas été dit, et nous ne le pensons pas, qu’il faut empêcher des gens de venir en avion dans notre Région pour les 500 ans, certainement pas. Maintenant, nous mettons un certain nombre de bémols, il faut bien qu’il y ait des gens qui le fassent, car on sait que le trafic aérien va augmenter de manière exponentielle, qu’on va avoir des explosions d’émission de gaz à effet de serre. Eh bien oui, c’est un sujet et on ne peut pas passer à côté. Nous en sommes donc là, tous où nous sommes, mais nous n’avons pas d’opposition fondamentale, nous voulons que les choses soient justes et que tous les transports soient soumis au même régim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Et c’est le sens central du vœu que nous vous présentons. Ce vœu vise à soumettre le transport aérien, qui est aujourd’hui une exception, qui est exonéré de taxe sur le kérosène, qui est exonéré de TVA, et c’est donc une forme de dumping en faveur d’un mode de transport. On arrive à des tarifs qui concurrencent, y compris sur des vols intérieurs, des placements qui peuvent se faire sous d’autres formes.</w:t>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Pour nous, c’est une affaire évidemment de justice sociale et un encouragement à faire des choix qui soient justes, qui reposent sur une même fiscalité pour tous les modes de transport ou toutes les solutions de déplacement. Cela me semble juste, y compris eu égard à tous les débats que nous avons pu avoir sur l’usage de la voiture.</w:t>
      </w:r>
    </w:p>
    <w:p>
      <w:pPr>
        <w:pStyle w:val="Normal"/>
        <w:rPr>
          <w:rFonts w:ascii="Verdana" w:hAnsi="Verdana"/>
          <w:sz w:val="20"/>
          <w:szCs w:val="20"/>
        </w:rPr>
      </w:pPr>
      <w:r>
        <w:rPr>
          <w:rFonts w:ascii="Verdana" w:hAnsi="Verdana"/>
          <w:sz w:val="20"/>
          <w:szCs w:val="20"/>
        </w:rPr>
      </w:r>
      <w:r>
        <w:br w:type="page"/>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C’est le sens de ce vœu et c’est comme cela qu’il faut le lire, même si, bien sûr, nous y exprimons toute notre inquiétude quant à une non-régulation du transport aérien, et non pas un rejet du transport aérien, je veux insister là-dessus, car tout de même, assez régulièrement, on nous renvoie nos propres « est-ce que nous, on prend l’avion ? ». Cela peut arriver, mais l’idée, c’est que, collectivement, on arrive à se réguler sur plein de choses. Il faut se réguler sur beaucoup de nos consommations, y compris sur celle-là, sinon on ne pourra plus du tout prendre l’avion et on ne pourra plus faire la fête, François BONNEAU.</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Alors, qui souhaite réagir sur ce vœu présenté par le groupe les Écologistes ?</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Madame GREFF, vous avez la parole.</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me GREFF</w:t>
      </w:r>
      <w:r>
        <w:rPr>
          <w:rFonts w:ascii="Verdana" w:hAnsi="Verdana"/>
          <w:sz w:val="20"/>
          <w:szCs w:val="20"/>
        </w:rPr>
        <w:t>.- Mes chers collègues, on peut comprendre évidemment votre volonté de vouloir réduire les émissions de gaz à effet de serre, c’est tout à fait légitime. Nous, en tout cas, on y est également favorabl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Dans votre vœu, vous exprimez aussi que c’était une volonté des marcheurs pour le climat mais aussi des « gilets jaunes ». Je n’ai pas le sentiment que les « gilets jaunes » avaient envie d’un impôt supplémentaire, d’une taxe supplémentaire, et je vous assure, pour pratiquer l’aéroport puisque j’habite Tours, que ce sont aussi les classes moyennes qui utilisent l’avion pour aller au Portugal, au Maroc, pour aller dans les destinations qui sont proposées à Tours.</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On voit bien qu’au travers de votre vœu, il y a un coup de billard à deux bandes. Pourquoi ? Parce que d’un côté vous parlez des émissions de gaz à effet de serre et de l’autre, évidemment, si on pouvait réduire le nombre d’aéroports, ce ne serait pas mal. Moi, je suis très attachée à l’aéroport de Tours, vous le savez, c’est la richesse de demain pour notre territoire. Si on veut, avec le Président, faire la fête, en effet on pourra prendre l’avion puisque les Chinois, les Italiens, les Américains, bref, je ne vais pas tous les citer tous, arriveront en Indre-et-Loire. Le Président a fait le maximum pour qu’il y ait une gamme tarifaire de l’offre de transports en commun ici, sur la Région, et je vous en félicite, Monsieur le Président. Vous voyez que d’un coup, là aujourd’hui, les choses sont plus claires.</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Bref, en taxant comme vous le faites, vous tendez à supprimer les aéroports, qui sont quand même, je peux vous le dire, malgré le terme que je vais employer, une source d’oxygène pour tout simplement le tourisme – c’est pour cela que je pensais qu’il était bon de terminer la session comme cela ! –, l’économie, le développement de l’entreprise, bref, vous connaissez tout cela.</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Nous ne sommes donc absolument pas favorables à cet amendement. En tout cas, l’impôt supplémentaire me semble un argument tout à fait décisif dans le fait que nous ne voterons pas ce vœu.</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adame GREFF.</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Monsieur CHASSIER.</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CHASSIER</w:t>
      </w:r>
      <w:r>
        <w:rPr>
          <w:rFonts w:ascii="Verdana" w:hAnsi="Verdana"/>
          <w:sz w:val="20"/>
          <w:szCs w:val="20"/>
        </w:rPr>
        <w:t>.- Monsieur le Président, mes chers collègues, on parlait de célébration des 500 ans de la Renaissance et de Léonard de VINCI. Léonard de VINCI avait déjà esquissé le dessin de l’avion. D’ailleurs, l’avion qui s’est appelé avion et qui a été créé par Clément ADER ressemblait un peu aux dessins de Léonard de VINCI.</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Vous parlez, Monsieur FOURNIER, de mettre tous les transports à égalité. Moi, je veux bien, mais rappelons tout de même qu’en moyenne, au niveau national, les transports urbains ne sont couverts par les recettes qu’à hauteur de 18 %, par les recettes directes, à tel point d’ailleurs que certaines communes, certaines villes ont adopté la gratuité des transports urbains, car elles ont considéré que les frais de gestion, de l’encaissement et autres ne se justifiaient plus pour le faible rapport. Le TER, c’est 25 %, la couverture des dépenses par les recettes directes. Alors parler de mettre tous les transports à égalité, je ne pense pas que l’avion soit le plus subventionné.</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Effectivement, le transport aérien va se développer, c’est une tendance. C’est comme le numérique, on le constate, c’est inéluctable, y compris en France. Comme l’annonçait tout à l’heure le Président, en 2025 en France il y aura le plein-emploi. Alors vous imaginez tous les gens qui vont pouvoir prendre l’avion à ce moment-là !</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Non, sérieusement, nous ne pouvons pas ajouter une taxe supplémentaire qui viendrait d’ailleurs pénaliser les compagnies qui opèrent sur le sol français, qui viendrait en fait simplement détourner le trafic ou pénaliser des opérateurs qui travaillent en Franc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1622" w:leader="none"/>
        </w:tabs>
        <w:spacing w:lineRule="auto" w:line="240" w:before="0" w:after="0"/>
        <w:jc w:val="both"/>
        <w:rPr>
          <w:rFonts w:ascii="Verdana" w:hAnsi="Verdana"/>
          <w:i/>
          <w:i/>
          <w:sz w:val="20"/>
          <w:szCs w:val="20"/>
        </w:rPr>
      </w:pPr>
      <w:r>
        <w:rPr>
          <w:rFonts w:ascii="Verdana" w:hAnsi="Verdana"/>
          <w:i/>
          <w:sz w:val="20"/>
          <w:szCs w:val="20"/>
        </w:rPr>
        <w:tab/>
        <w:t>(Applaudissements)</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ai un dernier intervenant, Monsieur FOURNIÉ Philippe.</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FOURNIÉ Philippe</w:t>
      </w:r>
      <w:r>
        <w:rPr>
          <w:rFonts w:ascii="Verdana" w:hAnsi="Verdana"/>
          <w:sz w:val="20"/>
          <w:szCs w:val="20"/>
        </w:rPr>
        <w:t>.- Un premier élément, Madame GREFF, ce n’est pas parce qu’on va taxer le kérosène – certains pays le font, notamment les États-Unis – que cela va supprimer des aéroports ou que cela va faire baisser aujourd’hui l’activité aérienne. On le voit, dans les pays où il y a la taxation du kérosène, et il n’y en a pas qu’un, il n’y a jamais eu de baisse de l’activité aéronautique.</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me GREFF</w:t>
      </w:r>
      <w:r>
        <w:rPr>
          <w:rFonts w:ascii="Verdana" w:hAnsi="Verdana"/>
          <w:sz w:val="20"/>
          <w:szCs w:val="20"/>
        </w:rPr>
        <w:t>.- Le billet va être plus cher, et pas seulement chez les classes moyennes.</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FOURNIÉ Philippe</w:t>
      </w:r>
      <w:r>
        <w:rPr>
          <w:rFonts w:ascii="Verdana" w:hAnsi="Verdana"/>
          <w:sz w:val="20"/>
          <w:szCs w:val="20"/>
        </w:rPr>
        <w:t>.- Sûrement, mais, à un moment donné – c’est déjà le cas sur les vols intérieurs car il y a la convention qui interdit sur les vols internationaux de taxer le kérosène –, je crois qu’il est important, alors que la France développe et continue à développer d’autres formes de transports, notamment le transport ferroviaire qui est taxé car les diverses taxes interviennent sur le transport ferroviaire, et qu’il est juste que chacun soit taxé de façon égalitair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C’est pour cela que nous sommes d’accord avec les attendus de ce vœu, mais il est vrai que nous proposons un sous-amendement au groupe des Écologistes, car la rédaction nous paraît parfois un peu brutale et stigmatisante. Pour cette raison, nous vous proposons plusieurs évolutions que vous connaissez peut-être.</w:t>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Ainsi, concernant le titre, passer de « Pour l’institution d’une fiscalité écologique et sociale sur le transport aérien » à « Pour l’institution d’une fiscalité écologique sur le transport aérien ». La suppression de deux paragraphes, le premier en fin de première page commençant par « En France, la non-taxation du kérosène… ». Même si c’est un sujet qui est bien revenu dans le grand débat et en particulier dans les sujets portés par les « gilets jaunes », je le dis quand même parce que… Oui, je pourrais te montrer. Le deuxième paragraphe, en haut de la deuxième page, « En Suède, un nouveau mot, la « honte de prendre l’avion… », nous pensons qu’il faut également le supprimer. Enfin, une phrase dans le paragraphe commençant par « Socialement, des cadeaux apportés… », qui est celle-ci : « Non content d’être un désastre environnemental, ce cadeau fiscal est bel et bien un privilège de riches, une redistribution fiscale à l’envers. » On la supprimerait. Et dire que le transport aérien n’est pas fait que pour les riches, là on est d’accord. C’est fait aussi pour des classes moyennes et même pour les classes populaires, qui parfois partent… Mais le train aussi, et les routes aussi.</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On a besoin aujourd’hui d’avoir quelque chose de juste et c’est pourquoi nous vous proposons ces amendements. Si ces amendements sont acceptés, nous voterons le vœu.</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PELTIER</w:t>
      </w:r>
      <w:r>
        <w:rPr>
          <w:rFonts w:ascii="Verdana" w:hAnsi="Verdana"/>
          <w:sz w:val="20"/>
          <w:szCs w:val="20"/>
        </w:rPr>
        <w:t>.- Le suspense est insoutenable !</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left" w:pos="1134" w:leader="none"/>
          <w:tab w:val="left" w:pos="1622" w:leader="none"/>
        </w:tabs>
        <w:spacing w:lineRule="auto" w:line="240" w:before="0" w:after="0"/>
        <w:jc w:val="both"/>
        <w:rPr>
          <w:rFonts w:ascii="Verdana" w:hAnsi="Verdana"/>
          <w:i/>
          <w:i/>
          <w:sz w:val="20"/>
          <w:szCs w:val="20"/>
        </w:rPr>
      </w:pPr>
      <w:r>
        <w:rPr>
          <w:rFonts w:ascii="Verdana" w:hAnsi="Verdana"/>
          <w:i/>
          <w:sz w:val="20"/>
          <w:szCs w:val="20"/>
        </w:rPr>
        <w:tab/>
        <w:t>(Rires)</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Réponse de Monsieur Charles FOURNIER, puis le vote.</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FOURNIER Charles</w:t>
      </w:r>
      <w:r>
        <w:rPr>
          <w:rFonts w:ascii="Verdana" w:hAnsi="Verdana"/>
          <w:sz w:val="20"/>
          <w:szCs w:val="20"/>
        </w:rPr>
        <w:t>.- Je vais mettre un bémol sur un sujet, juste pour dire que 10 % des habitants de notre planète qui ont mis un jour un pied dans un avion. Moi, je veux bien qu’on soit dans… On surinvestit un sujet. C’était un bémol sur « les classes populaires sont aussi concernées, tout le monde est concerné ». Je voulais mettre des bémols à cela.</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Pour autant, nous acceptons les différentes modifications, car, pour nous, le sujet essentiel, et d’ailleurs je l’ai dit dès que j’ai déposé ce vœu, c’est la question de la taxation du kérosène et la mise à l’équilibre des différents modes de transport, en tout cas éviter une concurrence qui ne soit pas just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Le reste, si les formulations sont dérangeantes, on est tout à fait d’accord pour les enlever puisque le but, c’est ce qu’il y a à la fin de l’amendement. Nous acceptons donc vos demandes de modification.</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Ce vœu amendé, tel que Philippe FOURNIÉ et Charles FOURNIER viennent de le préciser, je le mets aux voix.</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amendé du groupe Écologiste est adopté)</w:t>
      </w:r>
    </w:p>
    <w:p>
      <w:pPr>
        <w:pStyle w:val="PlainText"/>
        <w:jc w:val="both"/>
        <w:rPr>
          <w:rFonts w:ascii="Verdana" w:hAnsi="Verdana"/>
          <w:b/>
          <w:b/>
          <w:i/>
          <w:i/>
        </w:rPr>
      </w:pPr>
      <w:r>
        <w:rPr>
          <w:rFonts w:ascii="Verdana" w:hAnsi="Verdana"/>
          <w:b/>
          <w:i/>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et Démocrates hormis Fabien Verdier/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Union de la Droite et du Centre / Rassemblement National / Pierre Commandeur / Martine Raimbault / Fabien Verdier</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Avec 38/38 et la voix prépondérante du Président, le vœu est accepté.</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Dernier vœu, il s’agit du glyphosate. Il est présenté par le groupe Écologiste et ce sera Madame RIVET.</w:t>
      </w:r>
    </w:p>
    <w:p>
      <w:pPr>
        <w:pStyle w:val="Normal"/>
        <w:tabs>
          <w:tab w:val="clear" w:pos="1134"/>
          <w:tab w:val="left" w:pos="1622" w:leader="none"/>
        </w:tabs>
        <w:spacing w:lineRule="auto" w:line="240" w:before="0" w:after="0"/>
        <w:jc w:val="both"/>
        <w:rPr>
          <w:rFonts w:ascii="Verdana" w:hAnsi="Verdana" w:cs="Verdana"/>
          <w:i/>
          <w:i/>
        </w:rPr>
      </w:pPr>
      <w:r>
        <w:rPr>
          <w:rFonts w:cs="Verdana" w:ascii="Verdana" w:hAnsi="Verdana"/>
          <w:i/>
        </w:rPr>
      </w:r>
    </w:p>
    <w:p>
      <w:pPr>
        <w:pStyle w:val="Normal"/>
        <w:tabs>
          <w:tab w:val="clear" w:pos="1134"/>
          <w:tab w:val="left" w:pos="1622" w:leader="none"/>
        </w:tabs>
        <w:spacing w:lineRule="auto" w:line="240" w:before="0" w:after="0"/>
        <w:jc w:val="both"/>
        <w:rPr>
          <w:rFonts w:ascii="Verdana" w:hAnsi="Verdana" w:cs="Verdana"/>
          <w:i/>
          <w:i/>
        </w:rPr>
      </w:pPr>
      <w:r>
        <w:rPr>
          <w:rFonts w:cs="Verdana" w:ascii="Verdana" w:hAnsi="Verdana"/>
          <w:i/>
        </w:rPr>
      </w:r>
    </w:p>
    <w:p>
      <w:pPr>
        <w:pStyle w:val="Heading1"/>
        <w:rPr>
          <w:b w:val="false"/>
          <w:b w:val="false"/>
        </w:rPr>
      </w:pPr>
      <w:bookmarkStart w:id="18" w:name="_Toc9343651"/>
      <w:r>
        <w:rPr>
          <w:rFonts w:cs="Verdana"/>
        </w:rPr>
        <w:t>Vœu présenté par le groupe Ecologiste</w:t>
      </w:r>
      <w:r>
        <w:rPr>
          <w:rFonts w:cs="Verdana"/>
          <w:i/>
        </w:rPr>
        <w:t xml:space="preserve"> « Pour la participation des élus régionaux à la campagne citoyenne de dépistage du glyphosate »</w:t>
      </w:r>
      <w:bookmarkEnd w:id="18"/>
      <w:r>
        <w:rPr>
          <w:rFonts w:cs="Verdana"/>
        </w:rPr>
        <w:t xml:space="preserve"> </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me RIVET</w:t>
      </w:r>
      <w:r>
        <w:rPr>
          <w:rFonts w:ascii="Verdana" w:hAnsi="Verdana"/>
          <w:sz w:val="20"/>
          <w:szCs w:val="20"/>
        </w:rPr>
        <w:t>.- Merci, Monsieur le Présiden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Ce vœu présenté par le groupe vous propose de participer à la campagne citoyenne de dépistage du glyphosate. Le glyphosate est un herbicide dont la présence partout est vraiment préoccupante en dehors de ses effets potentiels néfastes. Il est effectivement très préoccupant de le retrouver partou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Je voudrais rappeler – et Patrick CINTRAT est devant moi – que dans le temps, au début de ma carrière, je me souviens des publicités sur le Roundup qui disaient que ce produit, une fois dans la terre, se transformait en sel et était complètement inoffensif. C’est absolument terrifiant de voir que ses métabolites ou le glyphosate lui-même sont présents dans le sang, dans les urines de tout un chacun.</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Je pense que cet herbicide qui est partout, il est important de le dépister car un problème de santé publique va se poser rapidement. C’est d’abord un perturbateur endocrinien, maintenant on en est absolument sûr, et il y a des suspicions qu’il soit cancérogène. De plus, contrairement à beaucoup de produits chimiques, il est utilisé vraiment partout dans le mond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Il est donc extrêmement intéressant de mesurer sa concentration, et ce que vous propose ce vœu, c’est de participer à la campagne citoyenne de dépistage de ce glyphosate, d’y participer en tant qu’élus et de communiquer les résultats aux différents comités locaux, ne serait-ce que parce que les personnes qui y participent versent une petite obole…</w:t>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i/>
          <w:i/>
          <w:sz w:val="20"/>
          <w:szCs w:val="20"/>
        </w:rPr>
      </w:pPr>
      <w:r>
        <w:rPr>
          <w:rFonts w:ascii="Verdana" w:hAnsi="Verdana"/>
          <w:i/>
          <w:sz w:val="20"/>
          <w:szCs w:val="20"/>
        </w:rPr>
        <w:tab/>
        <w:t>(Brouhaha)</w:t>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Il faut payer ! Ils payent ! Les citoyens qui participent, il ne vous est pas proposé de donner une obole à l’association, mais bien de payer vos analyses, parce que les gens qui font ces analyses les paient. C’est donc un geste citoyen de participer à cette campagne.</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Sur ce point… S’il vous plaît, c’est le dernier, on reste bien concentré sur nos débats.</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Monsieur COUEILLE.</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COUEILLE</w:t>
      </w:r>
      <w:r>
        <w:rPr>
          <w:rFonts w:ascii="Verdana" w:hAnsi="Verdana"/>
          <w:sz w:val="20"/>
          <w:szCs w:val="20"/>
        </w:rPr>
        <w:t>.- Merci, Monsieur le Présiden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Du glyphosate, on en a probablement tous dans les urines, mais ce qui serait plus intéressant, plutôt que de le rechercher dans les urines des élus ou de la population, ce serait de le rechercher dans les silos et les bennes de céréales et de protéagineux produits en France car on verrait qu’il n’y en a pas pratiquement pas, et de le rechercher dans les bateaux qui arrivent du Brésil ou des États-Unis, et là, on en trouverait probablement dans les produits qu’ils transportent, car eux, contrairement à nous qui l’utilisons avant les semis, ils l’utilisent pour griller les plantes avant la récolte. Forcément, on le retrouve dans les graines et on le retrouve dans les urines par la suit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Ainsi, commençons par faire des analyses sur les produits français et on verra qu’il n’y en a pas ou peu, et sur les produits importés. Une fois de plus, cela montre que les frontières protègent.</w:t>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Par ailleurs, je suis prêt à me prêter à ce jeu, à condition qu’on détecte aussi les substances illicites dans les urines des élus.</w:t>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Je vous remerci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i/>
          <w:i/>
          <w:sz w:val="20"/>
          <w:szCs w:val="20"/>
        </w:rPr>
      </w:pPr>
      <w:r>
        <w:rPr>
          <w:rFonts w:ascii="Verdana" w:hAnsi="Verdana"/>
          <w:i/>
          <w:sz w:val="20"/>
          <w:szCs w:val="20"/>
        </w:rPr>
        <w:tab/>
        <w:t>(Rires)</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OUEILL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Monsieur CINTRAT, vous avez la parole pour ce qui concerne le glyphosate, bien évidemment !</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CINTRAT</w:t>
      </w:r>
      <w:r>
        <w:rPr>
          <w:rFonts w:ascii="Verdana" w:hAnsi="Verdana"/>
          <w:sz w:val="20"/>
          <w:szCs w:val="20"/>
        </w:rPr>
        <w:t>.- Merci, Monsieur le Présiden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C’est un sujet qui est un peu le fonds de commerce des Écologistes. Sur la nocivité du glyphosate il y a débat mais je n’y rentrerai pas. C’est l’ensemble des techniques qui sont utilisées aujourd’hui qu’il faut continuer à faire évoluer et le problème du désherbage aussi.</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Je voudrais simplement vous donner deux exemples.</w:t>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L’exemple de la cerise espagnole qui arrive chez nous régulièrement et qui, d’ailleurs, a mis à mal les producteurs français puisque nous produisons aujourd’hui très peu de cerises. Ces cerises qui sont importées sont traitées avec du diméthoate, un produit qui est interdit chez nous depuis près de trente ans et dont la nocivité a été établie de façon certaine. Eh bien, je ne vois pas les Écologistes réagir sur ce sujet.</w:t>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Je voudrais prendre un deuxième exemple. On a trouvé 0,03 % de graines de colza dans les semences qui ont été distribuées aux agriculteurs de la Région Centre, et quelques milliers d’hectares ont été détruits car on a trouvé 0,03 % de graines OGM dans les semences de colza. Et en même temps, pardon, concomitamment – je n’utilise plus ce mot-là –, nous recevons dans nos ports du soja OGM, nous recevons dans nos ports du maïs OGM, nous recevons dans nos ports tout un tas de produits OGM dans lesquels il y a effectivement du glyphosate et des résidus de glyphosat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Je voudrais juste dire que dans les productions françaises, il n’y a pas de résidus de glyphosate car ce produit n’est pas utilisé pour les cultures en place. Il n’y a donc aucune trace de glyphosate. Il n’est jamais utilisé avant récolte. Par contre, on en trouve bien sûr dans tous les produits importés, en particulier sur les plantes OGM. Ainsi, aujourd’hui, vous faites souvent le procès des producteurs français sur ce sujet, sans condamner les importations.</w:t>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Je voudrais vous faire une proposition, c’est de nous accompagner, de nous aider lorsqu’on demande l’interdiction des produits, de tous les produits qui sont fabriqués en France avec des pratiques qui n’y sont pas autorisées, alors que ces produits sont importés tous les jours dans notre pays.</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Alors mettons-nous d’accord pour interdire et pour demander l’interdiction des importations de ces produits. Moi, je ne vous ai jamais vus, j’y suis allé mais je ne vous ai jamais vus vous opposer à l’importation de ces produits-là dans les ports.</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tab/>
        <w:t>Et le jour… Et le jour où vous serez d’accord pour nous accompagner, pour demander l’interdiction des importations, eh bien j’accepterai de « pisser » dans le bocal !</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i/>
          <w:i/>
          <w:sz w:val="20"/>
          <w:szCs w:val="20"/>
        </w:rPr>
      </w:pPr>
      <w:r>
        <w:rPr>
          <w:rFonts w:ascii="Verdana" w:hAnsi="Verdana"/>
          <w:i/>
          <w:sz w:val="20"/>
          <w:szCs w:val="20"/>
        </w:rPr>
        <w:tab/>
        <w:t>(Applaudissements)</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Merci, Monsieur CINTRAT.</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tab/>
        <w:t>Dernier orateur pour le groupe SRD.</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MECHIN</w:t>
      </w:r>
      <w:r>
        <w:rPr>
          <w:rFonts w:ascii="Verdana" w:hAnsi="Verdana"/>
          <w:sz w:val="20"/>
          <w:szCs w:val="20"/>
        </w:rPr>
        <w:t>.- L’orateur va être assez bref : il y a non-participation du groupe SRD au vote.</w:t>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r>
        <w:br w:type="page"/>
      </w:r>
    </w:p>
    <w:p>
      <w:pPr>
        <w:pStyle w:val="Normal"/>
        <w:tabs>
          <w:tab w:val="clear" w:pos="1134"/>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Je mets aux voix le vœu présenté par Charles FOURNIER au nom du groupe Écologiste.</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PlainText"/>
        <w:ind w:firstLine="1134"/>
        <w:jc w:val="both"/>
        <w:rPr>
          <w:rFonts w:ascii="Verdana" w:hAnsi="Verdana"/>
          <w:b/>
          <w:b/>
          <w:i/>
          <w:i/>
        </w:rPr>
      </w:pPr>
      <w:r>
        <w:rPr>
          <w:rFonts w:ascii="Verdana" w:hAnsi="Verdana"/>
          <w:b/>
          <w:i/>
        </w:rPr>
        <w:t>(Mis aux voix, le vœu du groupe  Écologiste est reje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Union de la Droite et du Centre / Rassemblement National / Martine Raimbault</w:t>
      </w:r>
    </w:p>
    <w:p>
      <w:pPr>
        <w:pStyle w:val="Normal"/>
        <w:spacing w:lineRule="auto" w:line="240" w:before="0" w:after="0"/>
        <w:ind w:firstLine="1134"/>
        <w:rPr>
          <w:rFonts w:ascii="Verdana" w:hAnsi="Verdana"/>
          <w:b/>
          <w:b/>
          <w:i/>
          <w:i/>
          <w:sz w:val="20"/>
          <w:szCs w:val="20"/>
        </w:rPr>
      </w:pPr>
      <w:r>
        <w:rPr>
          <w:rFonts w:ascii="Verdana" w:hAnsi="Verdana"/>
          <w:b/>
          <w:i/>
          <w:sz w:val="20"/>
          <w:szCs w:val="20"/>
        </w:rPr>
        <w:t>Pour : Écologiste</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Pierre Commandeur / Fabien Verdier</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NPAV : Socialistes, Radicaux et Démocrates hormis Fabien Verdier</w:t>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1622" w:leader="none"/>
        </w:tabs>
        <w:spacing w:lineRule="auto" w:line="240" w:before="0" w:after="0"/>
        <w:jc w:val="both"/>
        <w:rPr>
          <w:rFonts w:ascii="Verdana" w:hAnsi="Verdana"/>
          <w:sz w:val="20"/>
          <w:szCs w:val="20"/>
        </w:rPr>
      </w:pPr>
      <w:r>
        <w:rPr>
          <w:rFonts w:ascii="Verdana" w:hAnsi="Verdana"/>
          <w:b/>
          <w:sz w:val="20"/>
          <w:szCs w:val="20"/>
        </w:rPr>
        <w:t>M. le Président</w:t>
      </w:r>
      <w:r>
        <w:rPr>
          <w:rFonts w:ascii="Verdana" w:hAnsi="Verdana"/>
          <w:sz w:val="20"/>
          <w:szCs w:val="20"/>
        </w:rPr>
        <w:t>.- Chers collègues, nous en avons terminé et je vous remercie de votre implication dans ces débats.</w:t>
      </w:r>
    </w:p>
    <w:p>
      <w:pPr>
        <w:pStyle w:val="Normal"/>
        <w:tabs>
          <w:tab w:val="clear" w:pos="1134"/>
          <w:tab w:val="left" w:pos="1622" w:leader="none"/>
        </w:tabs>
        <w:spacing w:lineRule="auto" w:line="240" w:before="0" w:after="0"/>
        <w:jc w:val="both"/>
        <w:rPr>
          <w:rFonts w:ascii="Verdana" w:hAnsi="Verdana"/>
          <w:i/>
          <w:i/>
          <w:sz w:val="20"/>
          <w:szCs w:val="20"/>
        </w:rPr>
      </w:pPr>
      <w:r>
        <w:rPr>
          <w:rFonts w:ascii="Verdana" w:hAnsi="Verdana"/>
          <w:i/>
          <w:sz w:val="20"/>
          <w:szCs w:val="20"/>
        </w:rPr>
      </w:r>
    </w:p>
    <w:p>
      <w:pPr>
        <w:pStyle w:val="Normal"/>
        <w:tabs>
          <w:tab w:val="clear" w:pos="1134"/>
          <w:tab w:val="left" w:pos="1622" w:leader="none"/>
        </w:tabs>
        <w:spacing w:lineRule="auto" w:line="240" w:before="0" w:after="0"/>
        <w:jc w:val="both"/>
        <w:rPr>
          <w:rFonts w:ascii="Verdana" w:hAnsi="Verdana"/>
          <w:i/>
          <w:i/>
          <w:sz w:val="20"/>
          <w:szCs w:val="20"/>
        </w:rPr>
      </w:pPr>
      <w:r>
        <w:rPr>
          <w:rFonts w:ascii="Verdana" w:hAnsi="Verdana"/>
          <w:i/>
          <w:sz w:val="20"/>
          <w:szCs w:val="20"/>
        </w:rPr>
      </w:r>
    </w:p>
    <w:p>
      <w:pPr>
        <w:pStyle w:val="Normal"/>
        <w:tabs>
          <w:tab w:val="left" w:pos="1134" w:leader="none"/>
          <w:tab w:val="left" w:pos="1622" w:leader="none"/>
        </w:tabs>
        <w:spacing w:lineRule="auto" w:line="240" w:before="0" w:after="0"/>
        <w:jc w:val="both"/>
        <w:rPr>
          <w:rFonts w:ascii="Verdana" w:hAnsi="Verdana"/>
          <w:i/>
          <w:i/>
          <w:sz w:val="20"/>
          <w:szCs w:val="20"/>
        </w:rPr>
      </w:pPr>
      <w:r>
        <w:rPr>
          <w:rFonts w:ascii="Verdana" w:hAnsi="Verdana"/>
          <w:i/>
          <w:sz w:val="20"/>
          <w:szCs w:val="20"/>
        </w:rPr>
        <w:tab/>
        <w:t>(La séance est levée à 22 heures 04)</w:t>
      </w:r>
    </w:p>
    <w:p>
      <w:pPr>
        <w:pStyle w:val="Normal"/>
        <w:tabs>
          <w:tab w:val="left" w:pos="1134" w:leader="none"/>
          <w:tab w:val="left" w:pos="1622" w:leader="none"/>
        </w:tabs>
        <w:spacing w:lineRule="auto" w:line="240" w:before="0" w:after="0"/>
        <w:jc w:val="both"/>
        <w:rPr>
          <w:rFonts w:ascii="Verdana" w:hAnsi="Verdana"/>
          <w:i/>
          <w:i/>
          <w:sz w:val="20"/>
          <w:szCs w:val="20"/>
        </w:rPr>
      </w:pPr>
      <w:r>
        <w:rPr>
          <w:rFonts w:ascii="Verdana" w:hAnsi="Verdana"/>
          <w:i/>
          <w:sz w:val="20"/>
          <w:szCs w:val="20"/>
        </w:rPr>
      </w:r>
    </w:p>
    <w:p>
      <w:pPr>
        <w:pStyle w:val="Normal"/>
        <w:tabs>
          <w:tab w:val="left" w:pos="1134" w:leader="none"/>
          <w:tab w:val="left" w:pos="1622" w:leader="none"/>
        </w:tabs>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 w:val="left" w:pos="1622" w:leader="none"/>
        </w:tabs>
        <w:spacing w:lineRule="auto" w:line="240" w:before="0" w:after="0"/>
        <w:jc w:val="both"/>
        <w:rPr>
          <w:rFonts w:ascii="Verdana" w:hAnsi="Verdana"/>
          <w:b/>
          <w:b/>
          <w:sz w:val="20"/>
          <w:szCs w:val="20"/>
        </w:rPr>
      </w:pPr>
      <w:r>
        <w:rPr>
          <w:rFonts w:ascii="Verdana" w:hAnsi="Verdana"/>
          <w:b/>
          <w:sz w:val="20"/>
          <w:szCs w:val="20"/>
        </w:rPr>
        <w:tab/>
        <w:t xml:space="preserve">Le secrétaire de séance </w:t>
        <w:tab/>
        <w:tab/>
        <w:tab/>
        <w:t xml:space="preserve">le Président </w:t>
      </w:r>
    </w:p>
    <w:p>
      <w:pPr>
        <w:pStyle w:val="Normal"/>
        <w:tabs>
          <w:tab w:val="left" w:pos="1134" w:leader="none"/>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left" w:pos="1134" w:leader="none"/>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left" w:pos="1134" w:leader="none"/>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left" w:pos="1134" w:leader="none"/>
          <w:tab w:val="left" w:pos="1622" w:leader="none"/>
        </w:tabs>
        <w:spacing w:lineRule="auto" w:line="240" w:before="0" w:after="0"/>
        <w:jc w:val="both"/>
        <w:rPr>
          <w:rFonts w:ascii="Verdana" w:hAnsi="Verdana"/>
          <w:b/>
          <w:b/>
          <w:sz w:val="20"/>
          <w:szCs w:val="20"/>
        </w:rPr>
      </w:pPr>
      <w:r>
        <w:rPr>
          <w:rFonts w:ascii="Verdana" w:hAnsi="Verdana"/>
          <w:b/>
          <w:sz w:val="20"/>
          <w:szCs w:val="20"/>
        </w:rPr>
      </w:r>
    </w:p>
    <w:p>
      <w:pPr>
        <w:pStyle w:val="Normal"/>
        <w:tabs>
          <w:tab w:val="left" w:pos="1134" w:leader="none"/>
          <w:tab w:val="left" w:pos="1622" w:leader="none"/>
        </w:tabs>
        <w:spacing w:lineRule="auto" w:line="240" w:before="0" w:after="0"/>
        <w:jc w:val="both"/>
        <w:rPr>
          <w:rFonts w:ascii="Verdana" w:hAnsi="Verdana"/>
          <w:b/>
          <w:b/>
          <w:sz w:val="20"/>
          <w:szCs w:val="20"/>
        </w:rPr>
      </w:pPr>
      <w:r>
        <w:rPr>
          <w:rFonts w:ascii="Verdana" w:hAnsi="Verdana"/>
          <w:b/>
          <w:sz w:val="20"/>
          <w:szCs w:val="20"/>
        </w:rPr>
        <w:tab/>
        <w:t>Valentino Gambuto</w:t>
        <w:tab/>
        <w:tab/>
        <w:tab/>
        <w:tab/>
        <w:t>François Bonneau</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8064081"/>
    </w:sdtPr>
    <w:sdtContent>
      <w:p>
        <w:pPr>
          <w:pStyle w:val="Header"/>
          <w:jc w:val="center"/>
          <w:rPr/>
        </w:pPr>
        <w:r>
          <w:rPr/>
          <w:fldChar w:fldCharType="begin"/>
        </w:r>
        <w:r>
          <w:rPr/>
          <w:instrText xml:space="preserve"> PAGE </w:instrText>
        </w:r>
        <w:r>
          <w:rPr/>
          <w:fldChar w:fldCharType="separate"/>
        </w:r>
        <w:r>
          <w:rPr/>
          <w:t>14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165849"/>
    <w:pPr>
      <w:tabs>
        <w:tab w:val="clear" w:pos="1134"/>
        <w:tab w:val="left" w:pos="1701" w:leader="none"/>
      </w:tabs>
      <w:spacing w:lineRule="auto" w:line="240" w:before="0" w:after="0"/>
      <w:ind w:left="567" w:right="566" w:hanging="0"/>
      <w:jc w:val="center"/>
      <w:outlineLvl w:val="0"/>
    </w:pPr>
    <w:rPr>
      <w:rFonts w:ascii="Verdana" w:hAnsi="Verdana" w:eastAsia="Times New Roman" w:cs="Calibri"/>
      <w:b/>
      <w:caps/>
      <w:color w:val="000000"/>
      <w:sz w:val="20"/>
      <w:szCs w:val="20"/>
      <w:u w:val="single"/>
      <w:lang w:eastAsia="fr-FR"/>
    </w:rPr>
  </w:style>
  <w:style w:type="paragraph" w:styleId="Heading2">
    <w:name w:val="Heading 2"/>
    <w:basedOn w:val="Normal"/>
    <w:link w:val="Titre2Car"/>
    <w:qFormat/>
    <w:rsid w:val="00191332"/>
    <w:pPr>
      <w:spacing w:lineRule="auto" w:line="240" w:before="0" w:after="0"/>
      <w:outlineLvl w:val="1"/>
    </w:pPr>
    <w:rPr>
      <w:rFonts w:ascii="Times New Roman" w:hAnsi="Times New Roman" w:eastAsia="Times New Roman" w:cs="Times New Roman"/>
      <w:sz w:val="36"/>
      <w:szCs w:val="36"/>
      <w:lang w:eastAsia="fr-FR"/>
    </w:rPr>
  </w:style>
  <w:style w:type="paragraph" w:styleId="Heading3">
    <w:name w:val="Heading 3"/>
    <w:basedOn w:val="Normal"/>
    <w:link w:val="Titre3Car"/>
    <w:qFormat/>
    <w:rsid w:val="00191332"/>
    <w:pPr>
      <w:spacing w:lineRule="auto" w:line="240" w:before="0" w:after="0"/>
      <w:outlineLvl w:val="2"/>
    </w:pPr>
    <w:rPr>
      <w:rFonts w:ascii="Times New Roman" w:hAnsi="Times New Roman" w:eastAsia="Times New Roman" w:cs="Times New Roman"/>
      <w:sz w:val="27"/>
      <w:szCs w:val="27"/>
      <w:lang w:eastAsia="fr-FR"/>
    </w:rPr>
  </w:style>
  <w:style w:type="paragraph" w:styleId="Heading4">
    <w:name w:val="Heading 4"/>
    <w:basedOn w:val="Normal"/>
    <w:next w:val="Normal"/>
    <w:link w:val="Titre4Car"/>
    <w:qFormat/>
    <w:rsid w:val="00191332"/>
    <w:pPr>
      <w:keepNext w:val="true"/>
      <w:spacing w:lineRule="auto" w:line="240" w:before="240" w:after="60"/>
      <w:outlineLvl w:val="3"/>
    </w:pPr>
    <w:rPr>
      <w:rFonts w:ascii="Times New Roman" w:hAnsi="Times New Roman" w:eastAsia="Times New Roman" w:cs="Times New Roman"/>
      <w:b/>
      <w:bCs/>
      <w:sz w:val="28"/>
      <w:szCs w:val="28"/>
      <w:lang w:eastAsia="fr-FR"/>
    </w:rPr>
  </w:style>
  <w:style w:type="paragraph" w:styleId="Heading9">
    <w:name w:val="Heading 9"/>
    <w:basedOn w:val="Normal"/>
    <w:next w:val="Normal"/>
    <w:link w:val="Titre9Car"/>
    <w:qFormat/>
    <w:rsid w:val="00b73b7b"/>
    <w:pPr>
      <w:keepNext w:val="true"/>
      <w:keepLines/>
      <w:tabs>
        <w:tab w:val="clear" w:pos="1134"/>
        <w:tab w:val="left" w:pos="8080" w:leader="none"/>
        <w:tab w:val="left" w:pos="8789" w:leader="none"/>
        <w:tab w:val="left" w:pos="9072" w:leader="none"/>
      </w:tabs>
      <w:spacing w:lineRule="auto" w:line="240" w:before="0" w:after="0"/>
      <w:jc w:val="right"/>
      <w:outlineLvl w:val="8"/>
    </w:pPr>
    <w:rPr>
      <w:rFonts w:ascii="Verdana" w:hAnsi="Verdana" w:eastAsia="Times New Roman" w:cs="Tahoma"/>
      <w:b/>
      <w:color w:val="00000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165849"/>
    <w:rPr>
      <w:rFonts w:ascii="Verdana" w:hAnsi="Verdana" w:eastAsia="Times New Roman" w:cs="Calibri"/>
      <w:b/>
      <w:caps/>
      <w:color w:val="000000"/>
      <w:sz w:val="20"/>
      <w:szCs w:val="20"/>
      <w:u w:val="single"/>
      <w:lang w:eastAsia="fr-FR"/>
    </w:rPr>
  </w:style>
  <w:style w:type="character" w:styleId="Titre9Car" w:customStyle="1">
    <w:name w:val="Titre 9 Car"/>
    <w:basedOn w:val="DefaultParagraphFont"/>
    <w:link w:val="Heading9"/>
    <w:qFormat/>
    <w:rsid w:val="00b73b7b"/>
    <w:rPr>
      <w:rFonts w:ascii="Verdana" w:hAnsi="Verdana" w:eastAsia="Times New Roman" w:cs="Tahoma"/>
      <w:b/>
      <w:color w:val="000000"/>
      <w:lang w:eastAsia="fr-FR"/>
    </w:rPr>
  </w:style>
  <w:style w:type="character" w:styleId="TextebrutCar" w:customStyle="1">
    <w:name w:val="Texte brut Car"/>
    <w:basedOn w:val="DefaultParagraphFont"/>
    <w:link w:val="PlainText"/>
    <w:uiPriority w:val="99"/>
    <w:qFormat/>
    <w:rsid w:val="009d25bd"/>
    <w:rPr>
      <w:rFonts w:ascii="Courier New" w:hAnsi="Courier New" w:eastAsia="Times New Roman" w:cs="Courier New"/>
      <w:sz w:val="20"/>
      <w:szCs w:val="20"/>
      <w:lang w:eastAsia="fr-FR"/>
    </w:rPr>
  </w:style>
  <w:style w:type="character" w:styleId="InternetLink">
    <w:name w:val="Hyperlink"/>
    <w:basedOn w:val="DefaultParagraphFont"/>
    <w:uiPriority w:val="99"/>
    <w:unhideWhenUsed/>
    <w:rsid w:val="00b44fc6"/>
    <w:rPr>
      <w:color w:val="0563C1" w:themeColor="hyperlink"/>
      <w:u w:val="single"/>
    </w:rPr>
  </w:style>
  <w:style w:type="character" w:styleId="EntteCar" w:customStyle="1">
    <w:name w:val="En-tête Car"/>
    <w:basedOn w:val="DefaultParagraphFont"/>
    <w:link w:val="Header"/>
    <w:uiPriority w:val="99"/>
    <w:qFormat/>
    <w:rsid w:val="000c5bcb"/>
    <w:rPr/>
  </w:style>
  <w:style w:type="character" w:styleId="PieddepageCar" w:customStyle="1">
    <w:name w:val="Pied de page Car"/>
    <w:basedOn w:val="DefaultParagraphFont"/>
    <w:link w:val="Footer"/>
    <w:uiPriority w:val="99"/>
    <w:qFormat/>
    <w:rsid w:val="000c5bcb"/>
    <w:rPr/>
  </w:style>
  <w:style w:type="character" w:styleId="Titre2Car" w:customStyle="1">
    <w:name w:val="Titre 2 Car"/>
    <w:basedOn w:val="DefaultParagraphFont"/>
    <w:link w:val="Heading2"/>
    <w:qFormat/>
    <w:rsid w:val="00191332"/>
    <w:rPr>
      <w:rFonts w:ascii="Times New Roman" w:hAnsi="Times New Roman" w:eastAsia="Times New Roman" w:cs="Times New Roman"/>
      <w:sz w:val="36"/>
      <w:szCs w:val="36"/>
      <w:lang w:eastAsia="fr-FR"/>
    </w:rPr>
  </w:style>
  <w:style w:type="character" w:styleId="Titre3Car" w:customStyle="1">
    <w:name w:val="Titre 3 Car"/>
    <w:basedOn w:val="DefaultParagraphFont"/>
    <w:link w:val="Heading3"/>
    <w:qFormat/>
    <w:rsid w:val="00191332"/>
    <w:rPr>
      <w:rFonts w:ascii="Times New Roman" w:hAnsi="Times New Roman" w:eastAsia="Times New Roman" w:cs="Times New Roman"/>
      <w:sz w:val="27"/>
      <w:szCs w:val="27"/>
      <w:lang w:eastAsia="fr-FR"/>
    </w:rPr>
  </w:style>
  <w:style w:type="character" w:styleId="Titre4Car" w:customStyle="1">
    <w:name w:val="Titre 4 Car"/>
    <w:basedOn w:val="DefaultParagraphFont"/>
    <w:link w:val="Heading4"/>
    <w:qFormat/>
    <w:rsid w:val="00191332"/>
    <w:rPr>
      <w:rFonts w:ascii="Times New Roman" w:hAnsi="Times New Roman" w:eastAsia="Times New Roman" w:cs="Times New Roman"/>
      <w:b/>
      <w:bCs/>
      <w:sz w:val="28"/>
      <w:szCs w:val="28"/>
      <w:lang w:eastAsia="fr-FR"/>
    </w:rPr>
  </w:style>
  <w:style w:type="character" w:styleId="Numrodeligne1" w:customStyle="1">
    <w:name w:val="Numéro de ligne1"/>
    <w:basedOn w:val="DefaultParagraphFont"/>
    <w:semiHidden/>
    <w:qFormat/>
    <w:rsid w:val="00fd2c87"/>
    <w:rPr/>
  </w:style>
  <w:style w:type="character" w:styleId="Pagenumber">
    <w:name w:val="page number"/>
    <w:basedOn w:val="DefaultParagraphFont"/>
    <w:uiPriority w:val="99"/>
    <w:semiHidden/>
    <w:unhideWhenUsed/>
    <w:qFormat/>
    <w:rsid w:val="00fd2c87"/>
    <w:rPr/>
  </w:style>
  <w:style w:type="character" w:styleId="VisitedInternetLink">
    <w:name w:val="FollowedHyperlink"/>
    <w:basedOn w:val="DefaultParagraphFont"/>
    <w:uiPriority w:val="99"/>
    <w:semiHidden/>
    <w:unhideWhenUsed/>
    <w:rsid w:val="00fd2c87"/>
    <w:rPr>
      <w:color w:val="954F72" w:themeColor="followedHyperlink"/>
      <w:u w:val="single"/>
    </w:rPr>
  </w:style>
  <w:style w:type="character" w:styleId="Strong">
    <w:name w:val="Strong"/>
    <w:basedOn w:val="DefaultParagraphFont"/>
    <w:uiPriority w:val="22"/>
    <w:qFormat/>
    <w:rsid w:val="005c4048"/>
    <w:rPr>
      <w:b/>
      <w:bCs/>
    </w:rPr>
  </w:style>
  <w:style w:type="character" w:styleId="Emphasis">
    <w:name w:val="Emphasis"/>
    <w:basedOn w:val="DefaultParagraphFont"/>
    <w:qFormat/>
    <w:rsid w:val="005c4048"/>
    <w:rPr>
      <w:i/>
      <w:iCs/>
    </w:rPr>
  </w:style>
  <w:style w:type="character" w:styleId="TextedebullesCar" w:customStyle="1">
    <w:name w:val="Texte de bulles Car"/>
    <w:basedOn w:val="DefaultParagraphFont"/>
    <w:link w:val="BalloonText"/>
    <w:uiPriority w:val="99"/>
    <w:semiHidden/>
    <w:qFormat/>
    <w:rsid w:val="00f972e9"/>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d8c"/>
    <w:pPr>
      <w:spacing w:before="0" w:after="160"/>
      <w:ind w:left="720" w:hanging="0"/>
      <w:contextualSpacing/>
    </w:pPr>
    <w:rPr/>
  </w:style>
  <w:style w:type="paragraph" w:styleId="PlainText">
    <w:name w:val="Plain Text"/>
    <w:basedOn w:val="Normal"/>
    <w:link w:val="TextebrutCar"/>
    <w:uiPriority w:val="99"/>
    <w:qFormat/>
    <w:rsid w:val="009d25bd"/>
    <w:pPr>
      <w:spacing w:lineRule="auto" w:line="240" w:before="0" w:after="0"/>
    </w:pPr>
    <w:rPr>
      <w:rFonts w:ascii="Courier New" w:hAnsi="Courier New" w:eastAsia="Times New Roman" w:cs="Courier New"/>
      <w:sz w:val="20"/>
      <w:szCs w:val="20"/>
      <w:lang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4fc6"/>
    <w:pPr>
      <w:keepNext w:val="true"/>
      <w:keepLines/>
      <w:tabs>
        <w:tab w:val="clear" w:pos="1701"/>
      </w:tabs>
      <w:spacing w:lineRule="auto" w:line="259" w:before="240" w:after="0"/>
      <w:ind w:left="0" w:right="0" w:hanging="0"/>
      <w:jc w:val="left"/>
      <w:outlineLvl w:val="9"/>
    </w:pPr>
    <w:rPr>
      <w:rFonts w:ascii="Calibri Light" w:hAnsi="Calibri Light" w:eastAsia="游ゴシック Light" w:cs="" w:asciiTheme="majorHAnsi" w:cstheme="majorBidi" w:eastAsiaTheme="majorEastAsia" w:hAnsiTheme="majorHAnsi"/>
      <w:b w:val="false"/>
      <w:caps w:val="false"/>
      <w:smallCaps w:val="false"/>
      <w:color w:val="2F5496" w:themeColor="accent1" w:themeShade="bf"/>
      <w:sz w:val="32"/>
      <w:szCs w:val="32"/>
      <w:u w:val="none"/>
    </w:rPr>
  </w:style>
  <w:style w:type="paragraph" w:styleId="Contents1">
    <w:name w:val="TOC 1"/>
    <w:basedOn w:val="Normal"/>
    <w:next w:val="Normal"/>
    <w:autoRedefine/>
    <w:uiPriority w:val="39"/>
    <w:unhideWhenUsed/>
    <w:rsid w:val="00651459"/>
    <w:pPr>
      <w:tabs>
        <w:tab w:val="clear" w:pos="1134"/>
        <w:tab w:val="right" w:pos="9628" w:leader="dot"/>
      </w:tabs>
      <w:spacing w:before="0" w:after="100"/>
    </w:pPr>
    <w:rPr>
      <w:rFonts w:ascii="Verdana" w:hAnsi="Verdana"/>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0c5bcb"/>
    <w:pPr>
      <w:tabs>
        <w:tab w:val="clear" w:pos="1134"/>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5bcb"/>
    <w:pPr>
      <w:tabs>
        <w:tab w:val="clear" w:pos="1134"/>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f972e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Table Simple 1"/>
    <w:basedOn w:val="TableauNormal"/>
    <w:rsid w:val="00fd2c87"/>
    <w:pPr>
      <w:spacing w:after="0" w:line="240" w:lineRule="auto"/>
    </w:pPr>
    <w:rPr>
      <w:lang w:eastAsia="fr-FR"/>
      <w:color w:val="00000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85FEA5-F1ED-4116-B4D2-CA146F7A5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76</TotalTime>
  <Application>LibreOffice/7.4.7.2$Linux_X86_64 LibreOffice_project/40$Build-2</Application>
  <AppVersion>15.0000</AppVersion>
  <Pages>111</Pages>
  <Words>59379</Words>
  <Characters>326589</Characters>
  <CharactersWithSpaces>385198</CharactersWithSpaces>
  <Paragraphs>7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08:00Z</dcterms:created>
  <dc:creator>Jean-Sébastien Verlhac</dc:creator>
  <dc:description/>
  <dc:language>en-US</dc:language>
  <cp:lastModifiedBy>MARTIN Julia</cp:lastModifiedBy>
  <cp:lastPrinted>2019-06-04T09:37:00Z</cp:lastPrinted>
  <dcterms:modified xsi:type="dcterms:W3CDTF">2019-06-04T09:38:00Z</dcterms:modified>
  <cp:revision>5115</cp:revision>
  <dc:subject/>
  <dc:title/>
</cp:coreProperties>
</file>

<file path=docProps/custom.xml><?xml version="1.0" encoding="utf-8"?>
<Properties xmlns="http://schemas.openxmlformats.org/officeDocument/2006/custom-properties" xmlns:vt="http://schemas.openxmlformats.org/officeDocument/2006/docPropsVTypes"/>
</file>